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УНИ 2017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нимање и емитовање прес конференције поводом сједница Скупштине Града Бијељина у 2017. годин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Г-01(2 Лота) /17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420000-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85-5-118/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БН Бијељина; ЈИБ: 44003309200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00,00 КМ са ПДВ-о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предметне услуге вршити у периоду од дана потписивања овог Уговора</w:t>
            </w:r>
            <w:r>
              <w:rPr>
                <w:sz w:val="16"/>
                <w:szCs w:val="16"/>
                <w:lang w:val="sr-BA"/>
              </w:rPr>
              <w:t xml:space="preserve"> до 31.12.2017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чуни за </w:t>
            </w:r>
            <w:r>
              <w:rPr>
                <w:sz w:val="16"/>
                <w:szCs w:val="16"/>
                <w:lang w:val="sr-BA"/>
              </w:rPr>
              <w:t xml:space="preserve">извршене услуге биће плаћени на следећи начин 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 xml:space="preserve"> одложено 90 (деведесет) календарских дана од дана достављањ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6.2017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7. </w:t>
            </w:r>
            <w:r>
              <w:rPr>
                <w:sz w:val="16"/>
                <w:szCs w:val="16"/>
                <w:lang w:val="sr-BA"/>
              </w:rPr>
              <w:t>Укупна утрошена вредност 7.000,00 КМ са ПДВ-о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епортажно снимање преношења сједница Скупштине Града Бијељина у 2017. гоин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Г-01(2 Лота) /17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420000-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93-1-2-85-5-118/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стра Медиа  Бијељина; ЈИБ: 440036997000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4.625,00 КМ са ПДВ-о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предметне услуге вршити у периоду од дана потписивања овог Уговора</w:t>
            </w:r>
            <w:r>
              <w:rPr>
                <w:sz w:val="16"/>
                <w:szCs w:val="16"/>
                <w:lang w:val="sr-BA"/>
              </w:rPr>
              <w:t xml:space="preserve"> до 31.12.2017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чуни за </w:t>
            </w:r>
            <w:r>
              <w:rPr>
                <w:sz w:val="16"/>
                <w:szCs w:val="16"/>
                <w:lang w:val="sr-BA"/>
              </w:rPr>
              <w:t xml:space="preserve">извршене услуге биће плаћени на следећи начин 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 xml:space="preserve"> одложено 90 (деведесет) календарских дана од дана достављањ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7. </w:t>
            </w:r>
            <w:r>
              <w:rPr>
                <w:sz w:val="16"/>
                <w:szCs w:val="16"/>
                <w:lang w:val="sr-BA"/>
              </w:rPr>
              <w:t>Укупна утрошена вредност 11.700,0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Oдржавање ватрогасних возила  и надоградња над исти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09-п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са закључивање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86-5-12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Универзал ауто Бијељина ЈИБ: 440381619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34.802,68 КМ са ПДВ-о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Оквирни споразум се закључује на период од дана потписивања Оквирног споразума  до 31.12.201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године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након извршене услуге и испостављеног рачуна наручиоцу услуга и то одложено плаћање 90 календарских дана од испостављања раччуна –да нема авансног плаћањ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ТВЈ-09-п1-ос/пу-0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247,19КМ3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555,49 КМ са ПДВ-ом потписан 06.07.2017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ТВЈ-09-п1-ос/пу-0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03,26КМ3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2,23 КМ са ПДВ-ом потписан 29.08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ТВЈ-09-п1-ос/пу-0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9.643,56 КМ 22.608,67 КМ са ПДВ-ом потписан 09.10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4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ТВЈ-09-п1-ос/пу-0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6.327,92КМ 16.280,75 КМ са ПДВ-ом потписан 25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ржавање –пошљунчавање градских макадамских ули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0(4 Лота)/17-Лот 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23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1-5-13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ГП Градитељ Бијељина ЈИБ:4400443960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818,16 Км са ПДВ-ом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31.12.201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</w:rPr>
              <w:t xml:space="preserve">.године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.Предметне услуге ће се вршити</w:t>
            </w:r>
            <w:r>
              <w:rPr>
                <w:sz w:val="16"/>
                <w:szCs w:val="16"/>
                <w:lang w:val="sr-BA"/>
              </w:rPr>
              <w:t xml:space="preserve"> у року најкасније до 40 дана од дана  добијања  писменог  налога наручио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ривреме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мјесеч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е</w:t>
            </w:r>
            <w:r>
              <w:rPr>
                <w:sz w:val="16"/>
                <w:szCs w:val="16"/>
              </w:rPr>
              <w:t xml:space="preserve"> доставље</w:t>
            </w:r>
            <w:r>
              <w:rPr>
                <w:sz w:val="16"/>
                <w:szCs w:val="16"/>
                <w:lang w:val="sr-BA"/>
              </w:rPr>
              <w:t xml:space="preserve">не 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>0 (</w:t>
            </w:r>
            <w:r>
              <w:rPr>
                <w:sz w:val="16"/>
                <w:szCs w:val="16"/>
                <w:lang w:val="sr-BA"/>
              </w:rPr>
              <w:t>деве</w:t>
            </w:r>
            <w:r>
              <w:rPr>
                <w:sz w:val="16"/>
                <w:szCs w:val="16"/>
              </w:rPr>
              <w:t xml:space="preserve">десет )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оконча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доставље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>0 (</w:t>
            </w:r>
            <w:r>
              <w:rPr>
                <w:sz w:val="16"/>
                <w:szCs w:val="16"/>
                <w:lang w:val="sr-BA"/>
              </w:rPr>
              <w:t>деве</w:t>
            </w:r>
            <w:r>
              <w:rPr>
                <w:sz w:val="16"/>
                <w:szCs w:val="16"/>
              </w:rPr>
              <w:t xml:space="preserve">десет )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1</w:t>
            </w:r>
            <w:r>
              <w:rPr>
                <w:sz w:val="16"/>
                <w:szCs w:val="16"/>
              </w:rPr>
              <w:t>.2017. Укупно утрошена средства 2</w:t>
            </w:r>
            <w:r>
              <w:rPr>
                <w:sz w:val="16"/>
                <w:szCs w:val="16"/>
                <w:lang w:val="sr-Latn-BA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8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1</w:t>
            </w:r>
            <w:r>
              <w:rPr>
                <w:sz w:val="16"/>
                <w:szCs w:val="16"/>
              </w:rPr>
              <w:t>6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ржавање –пошљунчавање локалних макадамских улица –сјеверни дио Града Биеј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0(4 Лота)/17-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23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1-5-13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 Бијељина ЈИБ:44035221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26.822,25 КМ са ПДВ-ом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31.12.201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</w:rPr>
              <w:t xml:space="preserve">.године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.Предметне услуге ће се вршити</w:t>
            </w:r>
            <w:r>
              <w:rPr>
                <w:sz w:val="16"/>
                <w:szCs w:val="16"/>
                <w:lang w:val="sr-BA"/>
              </w:rPr>
              <w:t xml:space="preserve"> у року најкасније до 40 дана од дана  добијања  писменог  налога наручио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ривреме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мјесеч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е</w:t>
            </w:r>
            <w:r>
              <w:rPr>
                <w:sz w:val="16"/>
                <w:szCs w:val="16"/>
              </w:rPr>
              <w:t xml:space="preserve"> доставље</w:t>
            </w:r>
            <w:r>
              <w:rPr>
                <w:sz w:val="16"/>
                <w:szCs w:val="16"/>
                <w:lang w:val="sr-BA"/>
              </w:rPr>
              <w:t xml:space="preserve">не 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>0 (</w:t>
            </w:r>
            <w:r>
              <w:rPr>
                <w:sz w:val="16"/>
                <w:szCs w:val="16"/>
                <w:lang w:val="sr-BA"/>
              </w:rPr>
              <w:t>деве</w:t>
            </w:r>
            <w:r>
              <w:rPr>
                <w:sz w:val="16"/>
                <w:szCs w:val="16"/>
              </w:rPr>
              <w:t xml:space="preserve">десет )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оконча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доставље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>0 (</w:t>
            </w:r>
            <w:r>
              <w:rPr>
                <w:sz w:val="16"/>
                <w:szCs w:val="16"/>
                <w:lang w:val="sr-BA"/>
              </w:rPr>
              <w:t>деве</w:t>
            </w:r>
            <w:r>
              <w:rPr>
                <w:sz w:val="16"/>
                <w:szCs w:val="16"/>
              </w:rPr>
              <w:t xml:space="preserve">десет )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2.12.2017. Укупно утрошена средства 26.822,25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ржавање –пошљунчавање локалних макадамских улица –западни дио Града Биеј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0(4 Лота)/17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23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1-5-13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 Бијељина ЈИБ:44035221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51.223,48 КМ са ПДВ-ом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31.12.201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</w:rPr>
              <w:t xml:space="preserve">.године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.Предметне услуге ће се вршити</w:t>
            </w:r>
            <w:r>
              <w:rPr>
                <w:sz w:val="16"/>
                <w:szCs w:val="16"/>
                <w:lang w:val="sr-BA"/>
              </w:rPr>
              <w:t xml:space="preserve"> у року најкасније до 40 дана од дана  добијања  писменог  налога наручио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ривреме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мјесеч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е</w:t>
            </w:r>
            <w:r>
              <w:rPr>
                <w:sz w:val="16"/>
                <w:szCs w:val="16"/>
              </w:rPr>
              <w:t xml:space="preserve"> доставље</w:t>
            </w:r>
            <w:r>
              <w:rPr>
                <w:sz w:val="16"/>
                <w:szCs w:val="16"/>
                <w:lang w:val="sr-BA"/>
              </w:rPr>
              <w:t xml:space="preserve">не 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>0 (</w:t>
            </w:r>
            <w:r>
              <w:rPr>
                <w:sz w:val="16"/>
                <w:szCs w:val="16"/>
                <w:lang w:val="sr-BA"/>
              </w:rPr>
              <w:t>деве</w:t>
            </w:r>
            <w:r>
              <w:rPr>
                <w:sz w:val="16"/>
                <w:szCs w:val="16"/>
              </w:rPr>
              <w:t xml:space="preserve">десет )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оконча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доставље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>0 (</w:t>
            </w:r>
            <w:r>
              <w:rPr>
                <w:sz w:val="16"/>
                <w:szCs w:val="16"/>
                <w:lang w:val="sr-BA"/>
              </w:rPr>
              <w:t>деве</w:t>
            </w:r>
            <w:r>
              <w:rPr>
                <w:sz w:val="16"/>
                <w:szCs w:val="16"/>
              </w:rPr>
              <w:t xml:space="preserve">десет )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2.12.2017. Укупно утрошена средства 51.223,48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 и уградња прозора за зграде у власништву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75-5-11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528,3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вршетка предметних радова је </w:t>
            </w:r>
            <w:r>
              <w:rPr>
                <w:b/>
                <w:sz w:val="16"/>
                <w:szCs w:val="16"/>
                <w:lang w:val="sr-BA"/>
              </w:rPr>
              <w:t>4</w:t>
            </w:r>
            <w:r>
              <w:rPr>
                <w:b/>
                <w:sz w:val="16"/>
                <w:szCs w:val="16"/>
              </w:rPr>
              <w:t>0 (</w:t>
            </w:r>
            <w:r>
              <w:rPr>
                <w:b/>
                <w:sz w:val="16"/>
                <w:szCs w:val="16"/>
                <w:lang w:val="sr-BA"/>
              </w:rPr>
              <w:t>четрдесет</w:t>
            </w:r>
            <w:r>
              <w:rPr>
                <w:b/>
                <w:sz w:val="16"/>
                <w:szCs w:val="16"/>
              </w:rPr>
              <w:t>) дана</w:t>
            </w:r>
            <w:r>
              <w:rPr>
                <w:sz w:val="16"/>
                <w:szCs w:val="16"/>
              </w:rPr>
              <w:t xml:space="preserve"> од дана увођења извођача  у посао. </w:t>
            </w:r>
            <w:r>
              <w:rPr>
                <w:sz w:val="16"/>
                <w:szCs w:val="16"/>
                <w:lang w:val="sr-BA"/>
              </w:rPr>
              <w:t>Радови ће се изводити  радним данима  после 16:00 часова , а викендом по интерном договору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</w:rPr>
              <w:t>Дан од када почиње тећи рок за реализацију уговореног посла сматра се даном увођења извођача у посао и почетком радова, што се неизоставно констатује званичним уписом стручног надзора у грађевински дневник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латом окончане ситуације тек након завршене записничке примопредаје радова 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 xml:space="preserve">и то </w:t>
            </w: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- уговор се закључује без аванс</w:t>
            </w:r>
            <w:r>
              <w:rPr>
                <w:sz w:val="16"/>
                <w:szCs w:val="16"/>
                <w:lang w:val="sr-BA"/>
              </w:rPr>
              <w:t>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Гаранција за изведене радове траје  2 (двије) године од дана примопредаје  радова</w:t>
            </w:r>
            <w:r>
              <w:rPr>
                <w:sz w:val="16"/>
                <w:szCs w:val="16"/>
                <w:lang w:val="sr-BA"/>
              </w:rPr>
              <w:t xml:space="preserve">  (у том периоду  ће отклонити све недостатке  о  свом трошку извођач радова 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.100, 2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14.09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20 дана од дана потписивања Уговора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10.2017. Укупна утрошена вредност  Основног уговора и Уговора 1 је 25.628,6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шење уређење путних појаса на подручју Града Бијељина –источни дио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5(4 Лота)/ 17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00000-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9-5-12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925,45 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едметне услуге се пружају у периоду  од дана потписивања овог Уговора до 31.12.201</w:t>
            </w: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</w:rPr>
              <w:t>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Појединачне услуге ће се извршити  у року који ће бити дефинисан  писменим налогом , а најкасније до 30 дана од добијања налога Наручиоца услуга 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привремених мјесечних ситуација,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окончане ситуације са одложеним плаћањем 90 календарских дана од испостављања рачуна.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09.11.2017.</w:t>
            </w:r>
            <w:r>
              <w:rPr>
                <w:sz w:val="16"/>
                <w:szCs w:val="16"/>
                <w:lang w:val="sr-BA"/>
              </w:rPr>
              <w:t xml:space="preserve"> Укупно утрошена средства 14.925,45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жигова округлог облика за потребе Одјељења за инспекцијске послов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45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19215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1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 Бијељина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33,56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а дужан је предметну робу испоручитит у року од дана потписивања Уговора до 30.06.2017.годин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лектронска  израда графичког дизајна плана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дс-0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8322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2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еоматик Бијељина, ЈИБ: 440039066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.850,00 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ружалац услуга се обавезује да предметне услуге изврши у року од 2 мјесеца од дана  потписивања Уговор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Закуп претраживача за паметне телефоне и таблет уређаје „Бијељина индекс“ </w:t>
            </w:r>
            <w:r>
              <w:rPr>
                <w:sz w:val="16"/>
                <w:szCs w:val="16"/>
                <w:lang w:val="en-US"/>
              </w:rPr>
              <w:t>Bijeljina  Inndex</w:t>
            </w:r>
            <w:r>
              <w:rPr>
                <w:sz w:val="16"/>
                <w:szCs w:val="16"/>
                <w:lang w:val="sr-BA"/>
              </w:rPr>
              <w:t xml:space="preserve"> са андроид апликациј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дс-0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216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26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декс медиа Београд, ЈИБ: 109381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867,49 Км без ПДВ-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ружалац услуга се обавезује да предметне услуге изврши у року од дана  потписивања Уговора до 31.12.2017. годин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након извршене услуге и </w:t>
            </w:r>
            <w:r>
              <w:rPr>
                <w:sz w:val="16"/>
                <w:szCs w:val="16"/>
              </w:rPr>
              <w:t>испостављ</w:t>
            </w:r>
            <w:r>
              <w:rPr>
                <w:sz w:val="16"/>
                <w:szCs w:val="16"/>
                <w:lang w:val="sr-BA"/>
              </w:rPr>
              <w:t xml:space="preserve">ног </w:t>
            </w:r>
            <w:r>
              <w:rPr>
                <w:sz w:val="16"/>
                <w:szCs w:val="16"/>
              </w:rPr>
              <w:t xml:space="preserve"> рачуна</w:t>
            </w:r>
            <w:r>
              <w:rPr>
                <w:sz w:val="16"/>
                <w:szCs w:val="16"/>
                <w:lang w:val="sr-BA"/>
              </w:rPr>
              <w:t xml:space="preserve"> у року од 7 дана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онуђач ће фактуру испоставити у еври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намјештаја за потребе Градске управе током 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4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13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2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Јоргос Бијељина, ЈИБ: 440043217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488,88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а дужан је предметну робу испоручитит у року од дана потписивања Уговора до 31.12.2017.годин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ке робе </w:t>
            </w:r>
            <w:r>
              <w:rPr>
                <w:sz w:val="16"/>
                <w:szCs w:val="16"/>
              </w:rPr>
              <w:t xml:space="preserve">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6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0.06.2017. </w:t>
            </w:r>
            <w:r>
              <w:rPr>
                <w:sz w:val="16"/>
                <w:szCs w:val="16"/>
                <w:lang w:val="sr-BA"/>
              </w:rPr>
              <w:t xml:space="preserve">Укупна утрошена вредност уговора 3.488,88 КМ са ПДВ-о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опреме за бебе поводом манифестације Конференција беб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дс-0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4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2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 Бијељина, ЈИБ: 44027084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944,89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а се обавезује да предметне  робе испоручи најкасније до 29.06.2017. годие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чене робе </w:t>
            </w:r>
            <w:r>
              <w:rPr>
                <w:sz w:val="16"/>
                <w:szCs w:val="16"/>
              </w:rPr>
              <w:t xml:space="preserve">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05.07.2017. </w:t>
            </w:r>
            <w:r>
              <w:rPr>
                <w:sz w:val="16"/>
                <w:szCs w:val="16"/>
                <w:lang w:val="sr-BA"/>
              </w:rPr>
              <w:t>Укупна утрошена средства 2.944,89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Кошење уређење путних појаса на подручју Града Бијељина –западни дио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5(4 Лота)/ 17-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00000-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9-5-12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нани, Бијељина ЈИБ: 44035221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8.313,00 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едметне услуге се пружају у периоду  од дана потписивања овог Уговора до 31.12.201</w:t>
            </w: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</w:rPr>
              <w:t>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Појединачне услуге ће се извршити  у року који ће бити дефинисан  писменим налогом , а најкасније до 30 дана од добијања налога Наручиоца услуга 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привремених мјесечних ситуација,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окончане ситуације са одложеним плаћањем 90 календарских дана од испостављања рачуна.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3.10.2017. </w:t>
            </w:r>
            <w:r>
              <w:rPr>
                <w:sz w:val="16"/>
                <w:szCs w:val="16"/>
                <w:lang w:val="sr-BA"/>
              </w:rPr>
              <w:t xml:space="preserve">Укупна утрошена вредност 18.312,84 К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Кошење уређење путних појаса на подручју Града Бијељина –сјеверни дио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5(4 Лота)/ 17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00000-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9-5-12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нани, Бијељина ЈИБ: 44035221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0.266,00 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едметне услуге се пружају у периоду  од дана потписивања овог Уговора до 31.12.201</w:t>
            </w: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</w:rPr>
              <w:t>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Појединачне услуге ће се извршити  у року који ће бити дефинисан  писменим налогом , а најкасније до 30 дана од добијања налога Наручиоца услуга 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привремених мјесечних ситуација,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окончане ситуације са одложеним плаћањем 90 календарских дана од испостављања рачуна.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10.2017. Укупна утрошена вредност 20.265,34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сфалтирање пута у МЗ Дијелова , насеље Блок 3, Град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опу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93-1-3-87-5-126/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ук Промет Бијељина, ЈИБ: 440039104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.372,1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звођач се обавезује да предметне радове заврши у року од 20 (двадесет) календарских дана од дана увођења извођача радова у посао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 најкасније до 31.10.2017.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исплатом окончане ситуације тек након завршене записничке примопредаје радова и добијене безусловне банкарске гаранције за отклањање недостатака у гарантном року и то: фактуре, достављене до 5. у мјесецу биће  плаћене до краја тог истог мјесец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Гаранција за изведене радове траје  двије године од дана примопредаје  рад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6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0.06.2017. Укупна утрошена вредност 32.372,1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градња водоводне мреже у Мјесним заједница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СА ЗАКЉУЧИВАЊЕМ ОКВИРНОГ СПОРАЗУМА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3-79-5-12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Водовод и канализација Бијељина, ЈИБ: 4400307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4.051,81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момента потписивања до 31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За радове који су предмет овог Оквирног споразума и за које ће се закључивати појединачни уговори, новчана средства  у износу од 80% обезбједиће Град Бијељина и 20% грађани мјесних зајед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0</w:t>
            </w:r>
            <w:r>
              <w:rPr>
                <w:sz w:val="16"/>
                <w:szCs w:val="16"/>
              </w:rPr>
              <w:t xml:space="preserve">1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93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70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9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Latn-BA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11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18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</w:rPr>
              <w:t xml:space="preserve">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03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82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74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84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8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37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1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</w:rPr>
              <w:t xml:space="preserve">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05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70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89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6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5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48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18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</w:rPr>
              <w:t xml:space="preserve">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4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06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3.13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2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6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46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1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</w:rPr>
              <w:t xml:space="preserve">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5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07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3.5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 xml:space="preserve">60 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56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84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86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26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</w:rPr>
              <w:t xml:space="preserve">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6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04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12.79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77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44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4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9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03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Latn-BA"/>
              </w:rPr>
              <w:t>8</w:t>
            </w:r>
            <w:r>
              <w:rPr>
                <w:sz w:val="16"/>
                <w:szCs w:val="16"/>
              </w:rPr>
              <w:t xml:space="preserve">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08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3.13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53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4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90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56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1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Latn-BA"/>
              </w:rPr>
              <w:t>8</w:t>
            </w:r>
            <w:r>
              <w:rPr>
                <w:sz w:val="16"/>
                <w:szCs w:val="16"/>
              </w:rPr>
              <w:t xml:space="preserve">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8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09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7.1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6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3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60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0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Latn-BA"/>
              </w:rPr>
              <w:t>9</w:t>
            </w:r>
            <w:r>
              <w:rPr>
                <w:sz w:val="16"/>
                <w:szCs w:val="16"/>
              </w:rPr>
              <w:t xml:space="preserve">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9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10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4.0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76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2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84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0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Latn-BA"/>
              </w:rPr>
              <w:t>9</w:t>
            </w:r>
            <w:r>
              <w:rPr>
                <w:sz w:val="16"/>
                <w:szCs w:val="16"/>
              </w:rPr>
              <w:t xml:space="preserve">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0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02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3.48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49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26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35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0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Latn-BA"/>
              </w:rPr>
              <w:t>9</w:t>
            </w:r>
            <w:r>
              <w:rPr>
                <w:sz w:val="16"/>
                <w:szCs w:val="16"/>
              </w:rPr>
              <w:t xml:space="preserve">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1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12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4.10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44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2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1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0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Latn-BA"/>
              </w:rPr>
              <w:t>9</w:t>
            </w:r>
            <w:r>
              <w:rPr>
                <w:sz w:val="16"/>
                <w:szCs w:val="16"/>
              </w:rPr>
              <w:t>.2017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2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11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11.4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88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1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6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3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0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Latn-BA"/>
              </w:rPr>
              <w:t>9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3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13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4.1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8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06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0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5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9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4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14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5.05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1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10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4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14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0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9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5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15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31.20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82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7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4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32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0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6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16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4.2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 xml:space="preserve">64 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6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9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68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0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7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17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BA"/>
              </w:rPr>
              <w:t>4.9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 xml:space="preserve">52 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6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0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16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2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0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8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18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нос појединачног уговора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Latn-BA"/>
              </w:rPr>
              <w:t>2.69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 xml:space="preserve">94 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5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3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22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2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0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9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19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нос појединачног уговора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Latn-BA"/>
              </w:rPr>
              <w:t>1.62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 xml:space="preserve">33 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56.</w:t>
            </w:r>
            <w:r>
              <w:rPr>
                <w:sz w:val="16"/>
                <w:szCs w:val="16"/>
                <w:lang w:val="sr-BA"/>
              </w:rPr>
              <w:t>68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89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2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0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0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20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нос појединачног уговора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Latn-BA"/>
              </w:rPr>
              <w:t>2.8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 xml:space="preserve">71 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53.</w:t>
            </w:r>
            <w:r>
              <w:rPr>
                <w:sz w:val="16"/>
                <w:szCs w:val="16"/>
                <w:lang w:val="sr-BA"/>
              </w:rPr>
              <w:t>8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18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0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1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21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нос појединачног уговора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Latn-BA"/>
              </w:rPr>
              <w:t>8.5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 xml:space="preserve">01 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45.</w:t>
            </w:r>
            <w:r>
              <w:rPr>
                <w:sz w:val="16"/>
                <w:szCs w:val="16"/>
                <w:lang w:val="sr-BA"/>
              </w:rPr>
              <w:t>2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17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3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0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2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22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нос појединачног уговора</w:t>
            </w:r>
            <w:r>
              <w:rPr>
                <w:sz w:val="16"/>
                <w:szCs w:val="16"/>
                <w:lang w:val="sr-Latn-BA"/>
              </w:rPr>
              <w:t xml:space="preserve"> 2.3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23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42.</w:t>
            </w:r>
            <w:r>
              <w:rPr>
                <w:sz w:val="16"/>
                <w:szCs w:val="16"/>
                <w:lang w:val="sr-BA"/>
              </w:rPr>
              <w:t>9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4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1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3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23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нос појединачног уговора</w:t>
            </w:r>
            <w:r>
              <w:rPr>
                <w:sz w:val="16"/>
                <w:szCs w:val="16"/>
                <w:lang w:val="sr-Latn-BA"/>
              </w:rPr>
              <w:t xml:space="preserve"> 16.5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56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26.</w:t>
            </w:r>
            <w:r>
              <w:rPr>
                <w:sz w:val="16"/>
                <w:szCs w:val="16"/>
                <w:lang w:val="sr-BA"/>
              </w:rPr>
              <w:t>3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38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2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4</w:t>
            </w:r>
            <w:r>
              <w:rPr>
                <w:sz w:val="16"/>
                <w:szCs w:val="16"/>
              </w:rPr>
              <w:t>. Појединачни уговор СКП-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-ос/пу-</w:t>
            </w:r>
            <w:r>
              <w:rPr>
                <w:sz w:val="16"/>
                <w:szCs w:val="16"/>
                <w:lang w:val="sr-Latn-BA"/>
              </w:rPr>
              <w:t>24</w:t>
            </w:r>
            <w:r>
              <w:rPr>
                <w:sz w:val="16"/>
                <w:szCs w:val="16"/>
              </w:rPr>
              <w:t xml:space="preserve">/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нос појединачног уговора</w:t>
            </w:r>
            <w:r>
              <w:rPr>
                <w:sz w:val="16"/>
                <w:szCs w:val="16"/>
                <w:lang w:val="sr-Latn-BA"/>
              </w:rPr>
              <w:t xml:space="preserve"> 26.3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6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Latn-BA"/>
              </w:rPr>
              <w:t>2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42</w:t>
            </w:r>
            <w:r>
              <w:rPr>
                <w:sz w:val="16"/>
                <w:szCs w:val="16"/>
              </w:rPr>
              <w:t xml:space="preserve"> КМ са ПДВ-ом потписан </w:t>
            </w:r>
            <w:r>
              <w:rPr>
                <w:sz w:val="16"/>
                <w:szCs w:val="16"/>
                <w:lang w:val="sr-Latn-BA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2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.Појединачни уговор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>04</w:t>
            </w:r>
            <w:r>
              <w:rPr>
                <w:sz w:val="16"/>
                <w:szCs w:val="16"/>
                <w:lang w:val="sr-BA"/>
              </w:rPr>
              <w:t xml:space="preserve"> –31.12.2017. Укупно утрошена вредност 12.797,76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>03</w:t>
            </w:r>
            <w:r>
              <w:rPr>
                <w:sz w:val="16"/>
                <w:szCs w:val="16"/>
                <w:lang w:val="sr-BA"/>
              </w:rPr>
              <w:t xml:space="preserve"> –31.12.2017. Укупно утрошена вредност 5.827,74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>05</w:t>
            </w:r>
            <w:r>
              <w:rPr>
                <w:sz w:val="16"/>
                <w:szCs w:val="16"/>
                <w:lang w:val="sr-BA"/>
              </w:rPr>
              <w:t xml:space="preserve"> –31.12.2017. Укупно утрошена вредност 20.708,89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08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3.139,53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06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3.136,02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01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3.934,70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02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3.484,49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09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7.128,96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08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3.139,53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07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3.598,60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10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4.066,76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11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11.456,88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12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4.102,44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13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4.162,98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14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5.057,91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15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31.202,82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17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8.570,01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23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16.578,56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Појединачни уговор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24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26.316,96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рађевински радови на ватрогасним објекти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10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00000-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94-5-12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817,6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Крајњи рок завршетка предметних радова је </w:t>
            </w:r>
            <w:r>
              <w:rPr>
                <w:b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(четрдесет) дана</w:t>
            </w:r>
            <w:r>
              <w:rPr>
                <w:sz w:val="16"/>
                <w:szCs w:val="16"/>
              </w:rPr>
              <w:t xml:space="preserve"> од дана потписивања уговора а најкасније  до 31.10.2017.године 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одложено плаћање 90 календарских дана од испостављања рачуна-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</w:t>
            </w:r>
            <w:r>
              <w:rPr>
                <w:b/>
                <w:sz w:val="16"/>
                <w:szCs w:val="16"/>
              </w:rPr>
              <w:t>2 (двије) године</w:t>
            </w:r>
            <w:r>
              <w:rPr>
                <w:sz w:val="16"/>
                <w:szCs w:val="16"/>
              </w:rPr>
              <w:t xml:space="preserve">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16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4.265,64КМ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  <w:lang w:val="sr-Latn-B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17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4.976,52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18 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2.693,94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>19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1.627,33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>20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2.815,71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Појединачни угов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4/17-</w:t>
            </w:r>
            <w:r>
              <w:rPr>
                <w:color w:val="FF0000"/>
                <w:sz w:val="16"/>
                <w:szCs w:val="16"/>
                <w:lang w:val="sr-BA"/>
              </w:rPr>
              <w:t>22</w:t>
            </w:r>
            <w:r>
              <w:rPr>
                <w:sz w:val="16"/>
                <w:szCs w:val="16"/>
                <w:lang w:val="sr-BA"/>
              </w:rPr>
              <w:t>–31.12.2017. Укупно утрошена вредност 2.373,23КМ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ржавање јавне расвјете у граду Бијељина и осталим насељеним мјестим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4-ос/пу-1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83-9-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 Видаковић Добој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998,26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0.09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за рачун  достављен до 5-ог у мјесецу плаћање се врши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пружене услуге траје годину дана од дана када су предметне услуге извршене осим у случају када испоручилац опреме даје краћи р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6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 са оквирном споразумом број: 02-404-65/2015 од 04.08.2015.годин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шење амброзије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5(4 Лота)/ 17-Лот 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00000-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9-5-12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нани, Бијељина ЈИБ: 44035221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6.124,00 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едметне услуге се пружају у периоду  од дана потписивања овог Уговора до 31.12.201</w:t>
            </w: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</w:rPr>
              <w:t>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Појединачне услуге ће се извршити  у року који ће бити дефинисан  писменим налогом , а најкасније до 30 дана од добијања налога Наручиоца услуга 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привремених мјесечних ситуација,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окончане ситуације са одложеним плаћањем 90 календарских дана од испостављања рачуна.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10.2017. Укупно утрошена средства 26.123,95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21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и испорука  трака за обиљежавање за потребе комуналне  и инспекциј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46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1942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2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ластекс Грачаница; ЈИБ: 420903112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936,00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а се обавезује да предметне  робе испоручи од дана потписивања Уговора до  31.07.2017. годие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чене робе </w:t>
            </w:r>
            <w:r>
              <w:rPr>
                <w:sz w:val="16"/>
                <w:szCs w:val="16"/>
              </w:rPr>
              <w:t xml:space="preserve">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6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рада натписних табли на мјесним уредима и зградама у власништву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ОЗП-дс-4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626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12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ого Биејљина; ЈИБ: 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.989,00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виђени рок за извођење радова је  од дана потписивања Уговора до  31.122017. годие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завршетка  изведених радова </w:t>
            </w:r>
            <w:r>
              <w:rPr>
                <w:sz w:val="16"/>
                <w:szCs w:val="16"/>
              </w:rPr>
              <w:t xml:space="preserve">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6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7.2017. Укупна утрошена вредност 1.989,0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мплементација система за заштиту приступа ГИС портал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4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216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3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Мтел Бања Лука, ЈИБ: 4400964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499,20 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ружалац услуга се обавезује да предметне услуге изврши у року од дана  потписивања Уговора до 01.09.2017. годин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након извршене услуге одложено плаћање 90 календарских дана од дана испостављања фактур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ужање банкарских услуг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дс-0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61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3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Павловић банка Биејљина , ЈИБ: 440039082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500,00 Км без 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ужалац услуга се обавезује да предметне услуге изврши у року од 01.07.2017. до31.12.2017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након извршене услуге одложено плаћање 90 календарских дана од дана испостављања фактур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ужање банкарских услуг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дс-0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61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3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Нова банка Бијeљина , ЈИБ: 440037489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470,00 Км без 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ужалац услуга се обавезује да предметне услуге изврши у року од 01.07.2017. до31.12.2017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након извршене услуге одложено плаћање 90 календарских дана од дана испостављања фактур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6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18-12-17T12:01:00Z</dcterms:modified>
  <cp:revision>98</cp:revision>
  <dc:subject/>
  <dc:title/>
</cp:coreProperties>
</file>