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sr-RS"/>
        </w:rPr>
      </w:pPr>
      <w:r>
        <w:rPr>
          <w:b/>
          <w:color w:val="000000"/>
          <w:kern w:val="2"/>
          <w:lang w:val="sr-CS"/>
        </w:rPr>
        <w:t>КОНАЧНА ЛИСТА КРАЈЊИХ КОРИСНИКА СРЕДСТАВА КОЈИ ИСПУЊАВАЈУ УСЛОВЕ ИЗ ЈАВНОГ ПОЗИВА СА ИЗНОСИМА ОДОБРЕНИХ ФИНАНСИЈСКИХ СРЕДСТАВА</w:t>
      </w:r>
    </w:p>
    <w:p>
      <w:pPr>
        <w:pStyle w:val="Normal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ab/>
        <w:t xml:space="preserve">Након завршеног поступка Јавног позива </w:t>
      </w:r>
      <w:r>
        <w:rPr>
          <w:lang w:val="sr-RS"/>
        </w:rPr>
        <w:t>за додјелу бесповратних финансијских средстава на име финансијске помоћи самосталним предузетницима у циљу ублажавања посљедица пандемије корона вируса</w:t>
      </w:r>
      <w:r>
        <w:rPr>
          <w:rFonts w:cs="Tahoma"/>
          <w:lang w:val="sr-RS"/>
        </w:rPr>
        <w:t xml:space="preserve">, </w:t>
      </w:r>
      <w:r>
        <w:rPr>
          <w:color w:val="000000"/>
          <w:lang w:val="sr-BA"/>
        </w:rPr>
        <w:t xml:space="preserve">градоначелник утврђује коначну листу крајњих корисника средстава </w:t>
      </w:r>
      <w:r>
        <w:rPr>
          <w:bCs/>
          <w:color w:val="000000"/>
          <w:kern w:val="2"/>
          <w:lang w:val="sr-CS"/>
        </w:rPr>
        <w:t xml:space="preserve">са износом додијељених средстава сваком кориснику </w:t>
      </w:r>
      <w:r>
        <w:rPr>
          <w:color w:val="000000"/>
          <w:lang w:val="sr-BA"/>
        </w:rPr>
        <w:t>и иста се објављује на интернет страници и на огласној табли Града Бијељина.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ind w:firstLine="720"/>
        <w:jc w:val="both"/>
        <w:rPr>
          <w:color w:val="000000"/>
          <w:kern w:val="2"/>
          <w:lang w:val="sr-CS"/>
        </w:rPr>
      </w:pPr>
      <w:r>
        <w:rPr>
          <w:color w:val="000000"/>
          <w:kern w:val="2"/>
          <w:lang w:val="sr-CS"/>
        </w:rPr>
        <w:t>Коначна листа крајњих корисника средстава који испуњавају услове из јавног позива са износима одобрених финансијских средстава:</w:t>
      </w:r>
    </w:p>
    <w:p>
      <w:pPr>
        <w:pStyle w:val="Normal"/>
        <w:jc w:val="both"/>
        <w:rPr>
          <w:color w:val="000000"/>
          <w:kern w:val="2"/>
          <w:lang w:val="sr-CS"/>
        </w:rPr>
      </w:pPr>
      <w:r>
        <w:rPr>
          <w:color w:val="000000"/>
          <w:kern w:val="2"/>
          <w:lang w:val="sr-C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27"/>
        <w:gridCol w:w="5597"/>
        <w:gridCol w:w="2372"/>
      </w:tblGrid>
      <w:tr>
        <w:trPr>
          <w:tblHeader w:val="true"/>
          <w:trHeight w:val="10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Ред. бр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Име и презиме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Пословно им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Износ одобрених финансијских средстава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Игор Сол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генција за услуге у образовању "АКАДЕМИЈА УЧЕЊА ФИНЕСА" Игор Сол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ксандра Бартул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за жене и мушкарце „AS-1“ Александра Бартула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ан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Stevanović RiN" Горан Стевановић с. п. Пучил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узана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„СУЗА“ Сузана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либор В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"ДАДО" Далибор Ву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ранкица Арсе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БРАНКА“ Бранкица Арсеновић с. п. Доње Ц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ан Цвијети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MIA BELLA" Горан Цвијети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лаженка Не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о фризерска радња "Мира" Блаженка Нед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Љиљан Максим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редузетничка радња - едукативни центар "GENIUS" Љиљан Максим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дана Буј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ТИК – ТАК“ Гордана Буј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Љиљана Мача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MACHO“ Љиљана Мача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енсур Муласалих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ски салон „АДИ“ Менсур Муласалихо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есна Крча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лон козметичких услуга "АФРОДИТА" Весна Крча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ица Гли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"МИЛИЦА" Милица Глиг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а Лазар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ELEGANS“ Мира Лазар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оран К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ДЕСЕТКА“ Зоран К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елена Стан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фризерски салон "ЈЕЛЕНА" Јелена Стан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бојша Ч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TOP HAIR“ Небојша Ча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лагојка Јович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и козметички салон „БЛАГА“ Благојка Јович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едрана Ер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бурегџиница „ВЕДРАНА“ Ведрана Ер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елена Стан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"ЈЕЛЕНА" Јелена Стан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ладимир Нин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тудио „ВЛАДО“ Владимир Нин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ксандар Стан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женски фризерски салон „FANCY STILL“ Александар Стан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 Радој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"BOLERO 1" Драган Радој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ранислав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"СТЕВИЋ" Бранислав Стевић с. п. Хас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асмин Корајч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гостионица "БОСНА" Јасмин Корајче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рија Рист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редузетничка радња „ESTETSKI CENTAR DERMAMEDIC“ Марија Рист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рсто Шу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"МИС" Крсто Шу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рко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пицерија и ноћни клуб "ADAGIO" Марко Пер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Ђука Бенцу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„Јоy“ Ђука Бенцун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ената Пош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PIBOKA" Рената Пош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тјана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национални ресторан "ШАМПИОН" Татјана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рислава Мале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БОБА“ Борислава Мале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ња Раш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женски и мушки фризерски салон „САЊА - Р“ Сања Раш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ослав Стамен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ПЕНЗИЈА“ Мирослав Стамен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ја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о козметички салон „ДЕСПИНА“ Маја Сте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асмина Муј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ЈАСНА М“, Јасмина Муј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ва Боровчани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бифе "СРБИЈА 1" Сава Боровчанин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 Фили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F CAFFE“ Драган Фили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вена Рик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тудио "Nevena" Невена Рик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јела Си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Центар за стране језике "InLingua" Данијела Сим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вица Ри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фризерски салон „CИTИ“ Славица Ри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елкица Ђу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ЈЕЛЕНА“ Јелкица Ђу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ида Лаз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бифе „КРИСТИЈАН“ Вида Лаз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елена М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МАРЕЉА“, Јелена М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ладимир Ву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RENEE“, Владимир Ву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ена Сантра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есторан "Carska hrana" Милена Сантрач с. п. Велика Обарск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ада Ђу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о козметички салон "Beauty N" Нада Ђу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мила Си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о фризерска радња "Beauty Factory" Радмила Сим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 Сто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СЛАВА“, Драган Стојановић с. п. Љељен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нђелко Стјеп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рчма "ЧАРДА" Анђелко Стјеп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дана Михај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 „ГОГА - М“ Гордана Михај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Љубиша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есторан "NAUTILUS" Љубиша Јо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ња Бож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и салон "TANJA-X" Тања Бож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ослава Куј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 „БУРДУШ“ Мирослава Кујач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етар Лати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есторан и кетеринг "HABANERO" Петар Лати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тјана М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тудио „ТАТЈАНА“ Татјана М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ђана Цвије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GROŠ" Слађана Цвије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тјана Г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Центар за едукацију и услуге "КРУГОВИ" Татјана Га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иљана Димит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ушко-женски фризер "FRIZERSKI STUDIO BILJANE DIMITRIĆ" Биљана Димит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мања Ступа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тудио „НЕМАЊА С“ Немања Ступа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мила Госпавић Вигњ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"Frenchiy nails" Радмила Госпавић Вигњ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ња Митровић П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есторан и кетеринг "МОМЕНТ" Сања Митровић Пајић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оран Будими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"НИНА - Б" Зоран Будими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елена Бирч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редузетничка радња - Козметички салон "BEAUTY CENTAR HOLLYWOOD" Јелена Бирч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нђелка Ст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и и други третмани за уљепшавање "Fiore hair &amp; beauty salon" Анђелка Сто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а Пер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"SUNCE" Драгана Пер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Ивана Пелемиш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мотел и кафе бар "ЦЕНТАР" Ивана Пелемиш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ужица E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"ВИНА - Р" Ружица E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ејана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ДЕЈАНА“ Дејана Ст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ена Цвијети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козметички салон „MC STUDIO IN“ Милена Цвијетино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ован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М – 3“ Милован Јовановић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орана Пер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"ЗОРАНА" Зорана Пер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ијана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"ДИЈАНА" Дијана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ладимир Бош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POCO LOCOO" Владимир Бош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Иван Конц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КАФАНА НАШЕ СОКАЧЕ" Иван Концул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мира Била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ћевабџиница "САРАЈКА" Самира Билал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јела Сек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студио за његу "Momo S." Данијела Секу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а Савић и Борисава Богосављ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Ортачки занатско - козметички салон "SENSA" Драгана Савић и Борисава Богосављ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а По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ушки фризерски салон „ДРАГАНА“ Драгана По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рацо Јоси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есторан "АЛО - АЛО" Брацо Јоси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Ђука Симеу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бифе "ЗАВИЧАЈ" Ђука Симеу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рија Вас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и козметички салон „САТ“ Марија Вас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ндријана Ми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тудио „НАНА“, Андријана Ми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иша Ник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 „ДРАГИША“ Драгиша Никол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а Сор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РАДА“ Рада Сорак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иљана Бош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„ELITE LOOK PLUS“ Биљана Бош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ко Нов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EKVADOR“ Мирко Новаковић с. п. Горње Ц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вјетлана Кок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АФРО“ Свјетлана Кок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ослав Васи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MOZART“ Мирослав Василић с. п. Бијељина ИПП „MOZART II“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ослав Васи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MOZART“ Мирослав Васи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етар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гостионица са пружањем услуга смјештаја "ЂОКИЋ" Петар Ђ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Жељка Сек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о – козметичарска радња „СТУДИО М“ Жељка Секу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аско Шаб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Caffe 33" Јаско Шабић с. п. 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ндра-Стела Васи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о - фризерска радња "STELLA" Сандра-Стела Васи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ња Богд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о козметичка радња „X – STYLE“ Сања Богд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осава Михој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 "Džentlmen" Радосава Михој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елена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о козметички салон „ЈЕЛЕНА – И. К.“ Јелена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рис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Борис" Борис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дана Рач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фризерски салон "ГОЦА Р" Гордана Рач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елена Рађе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AKVARIJUM" Јелена Рађен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асна Вуцеља-Бат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оштиљница/ћевабџиница "GERMA" Јасна Вуцеља-Бат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ринка Крс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бифе "ЂОКО" Даринка Крс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ица Нов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бифе "МАЛИ РАЈ"‚ Драгица Нов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енко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 „HARDY“, Миленко Јо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 Каностре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печењара „МИРНИ КУТАК“ Драган Каностре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ксандар Ле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СРЕЋКО“ Александар Ле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улијана Видаковић-Јак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ЛОЛА“ Јулијана Видаковић-Јак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ица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 мушки и женски фризерски салон „СТИЛ М 2“, Милица Мић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ица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 мушки и женски фризерски салон „СТИЛ М“, Милица М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ња Михај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ушки фризерски салон „САЊА-М“ Сања Михајло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е Тр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НОБЕЛОВАЦ“, Миле Тр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вица Жепи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тудио „UNA“ Славица Жепи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јела Радојч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CITY STYLES“ Данијела Радојч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ладимир Бој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Жи - Бо" Владимир Боја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јела П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Eдукативни центар "Радозналац" Данијела Панић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дана Пејић Ми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DABLIN“ Гордана Пејић Ми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ђана Д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и салон "SLAĐA - D" Слађана Да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асмина Мар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"JM" Јасмина Мар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овица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авни превоз „ВИДИНКО ТУРС“ Јовица Ст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венка Зо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рчма и кетеринг "ПЛАНИНСКА КОЛИБА" Невенка Зо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hr-HR" w:eastAsia="hr-HR"/>
              </w:rPr>
              <w:t>1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н Бе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рчма „ЛИПОВ ЛАД – КОД АЦЕ“ Ален Бед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одраг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пицерија „АПОЛОН“ Миодраг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рко Те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LIBERO" Борко Те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над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ноћни клуб "HANGAR" Ненад М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аташа Свитлиц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 радња фризерски салон "НАТАША" Наташа Свитлиц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јела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ДАНИЈЕЛА – С“ Данијела Сав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ксандар Те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ноћни клуб "MOJA KAFANICA BN" Александар Те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аташа Арсениј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редузетничка радња - Салон за уљепшавање "NaNs" Наташа Арсениј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ша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Центар за едукацију "МАЛАЦ ГЕНИЈАЛАЦ" Маша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ксандар Рис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ски салон „АЦО БРИЦО“ Александар Рис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рето Шиљ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ШИШАРКА М. М. 2“ Срето Шиљак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Ђука Ољ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БЕБА – Л" Ђука Ољач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венка Вој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НЕВА“ Невенка Вој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ислава Плавшић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о козметички салон „BELLA“ Радислава Плавшић Са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ица Кули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CAFE LOUNGE BAR SOHO“ Драгица Кулин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иниша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ЦЕПЕЛИН“ Синиша Сте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есна Ждрал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гостионица "BISER V" Весна Ждрало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ана Си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СТИЛ – Д“ Драгана Симић с. п. Јањ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орад Лу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о фризерска радња „CARVALHO“ Милорад Лу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ања Гав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о козметички студио "Vanja G." Вања Гав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ријана Ник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"M &amp; M" Маријана Нико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сад Алајбег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ноћни клуб "HACIENDA" Мирсад Алајбег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орица Ј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АС“ Зорица Ј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ладен То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ZEN" Младен То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еад Јус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млијечни ресторан и кетеринг "SAN SIRO 2" Сеад Јус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ахидин Јус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млијечни ресторан „САН СИРО“ Вахидин Јус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либор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ПЕТИЦА ПЛУС 5+“ Далибор Сте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Љиљана Ма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EXCLUSIVE“ Љиљана Ма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либорка Панте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и студио "Daca - P" Далиборка Панте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иколина Вељ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"Relax Medic beauty centar" Николина Вељ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ња Горанч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ВИКТОРИЈА“ Тања Горанч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таниша Ра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CALIPSO“ Станиша Радић с. п. Горње Г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јан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есторан и кетеринг "MY WAY - BN" Бојан Ђ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Жељо Пет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за мушкарце "ЈАСНА - П" Жељо Пет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орад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бифе „МБ“ Милорад Јо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ослав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елакс центар "BioMEDICA" Драгослав Пе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ша Мијат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БАШТА КАФЕ" Саша Мијат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ца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ресторан, кетеринг и играоница "МАЛА СТАНИЦА" Даница Пе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сиљка Сарић и Владимир С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Ортачка угоститељска радња - ресторан "СОФА" Босиљка Сарић и Владимир С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ан Трни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CHICAGO" Милан Трни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ладимир Нов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генција "ANGLOS" Владимир Нов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ијана Милош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ушки и женски фризерски салон "Lady-D" Дијана Милош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ерица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Бифе "Златна круна" Верица Са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изах Бук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БУКВИЋ“ Ризах Бук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иљана Црепуљ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"БИЉАНА С" Биљана Црепуљ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алентина М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и козметички салон "Elephant" Валентина М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јана Чеха Плав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МИРА П“ Мирјана Чеха Плав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ша Пе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"DOMINION" Саша Пе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јана Стан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тудио "Vortex" Бојана Станишић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ган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БАТО“ Даган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ра Жив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и козметички студио „ДАРА“ Дара Жива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вица Ђорђ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 радња - фризер "СТУДИО СЛАВИЦА" Славица Ђорђ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ијана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о козметички студио „BEAUTY STUDIO BY DIJANA S“ Дијана Стевано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нгела Рач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АНГЕЛА“ Ангела Рач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ко Трипу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ТРИПУНОВИЋ“ Мирко Трипу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нежана Ми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и салон "СНЕЖА" Снежана Ми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дана Крсм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мушки и женски фризерски салон "GOCA - K" Гордана Крсм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ица Лазар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и салон "Милица Л" Милица Лазар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ехо Борого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ART  2" Мехо Бороговац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дхат Бук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ћевабџиница „КОД МИКИЈА 2“ Мидхат Бук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ухамед Бук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МБ“ Мухамед Бук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екир Соф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VALENTINO" Бекир Соф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лађен Бо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"МЛАЂО ПРОМ" Млађен Бо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мир Гу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ски салон „АДЕМ И ЏЕНЕТА“ Алмир Гут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Eкатерина Де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Салон козметичких услуга "Studio Ekaterine Zemskove" Eкатерина Де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нежана Дубови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ЦУПИ“ Снежана Дубовина с. п. Вршан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иљана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"BELISSIMA" Биљана Ст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ранка Бошњ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ВУЧКО 84“ Бранка Бошњ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етар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ОРХИДЕЈА Р“ Петар Ђ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ица Сан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ШЊУРА“ Драгица Санд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Игор Пош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BLUE“ Игор Пош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нежана Ан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о козметички салон "Radionica ljepote 2" Снежана Ан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ша Кобељ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URBAN PUB KRUG" Саша Кобељ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ране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 „БРАНО“ Бране Пе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женко Јев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ПУШКИН“ Драженко Јев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јел Ковач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"RADIONICA LJEPOTE" Данијел Ковач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ладен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HEMINGWAY" Младен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1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ладимир Сарић и Дарио Ву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Ортачка угоститељска радња - ресторан "PENNY GASTRO PUB" Владимир Сарић и Дарио Вуј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вена Кокоруш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"Coco studio za sunčanje" Невена Кокоруш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ксандар Куно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TERRAZZA" Александар Куно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дана То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ADMIRAL SPORT CAFFE“ Гордана Том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вица Бодиро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СЛАВИЦА С“ Славица Бодирог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Љубица Максим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ресторан „Л М“ Љубица Максим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Жарко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ПАЛМА“ Жарко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иљана Крс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АЊА“ Биљана Крс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гдан Гороњ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 - ресторан "ГОРА" Богдан Гороњ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ра Михај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Eстетски центар "HEDONA" Мира Михај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ан Грб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"МИЛАН" Милан Грбић с.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ладана Руње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и кетеринг "KAFE POSLASTIČARNICA MAMASITA" Владана Руње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тана Д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мушки фризерски салон „СТАНА Д“ Стана Дак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јко П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КНЕЗ-БИЈЕЉИНА" Рајко Па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ја Кепеск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„ЛАСЕР ЦЕНТАР ЛУКИЋ“ Маја Кепеск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еад Шахимпа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RETRO PUB" Сеад Шахимпа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ена Шешлиј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о козметички студио „AGATA“ Милена Шешлиј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ња Триф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STOP“ Тања Триф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ња Триф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фризерско-козметички салон „XL“ Тања Триф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ладен Ма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КАФЕ БРОДАЦ“ Младен Матић с. п. Брода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иколић Биља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„</w:t>
            </w:r>
            <w:r>
              <w:rPr>
                <w:rFonts w:eastAsia="Times New Roman"/>
                <w:kern w:val="0"/>
                <w:lang w:val="hr-HR" w:eastAsia="hr-HR"/>
              </w:rPr>
              <w:t>LA CHARME“ Николић Биљан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над Мар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LEX SEMAFOR“ Ненад Мар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е Лу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БЕОГРАД“ Миле Лу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ранко Ђук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CODE“ Бранко Ђук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ра Богд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DUET“ Мара Богд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оран М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ресторан „COSMOS“ Зоран М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иниша Бенцу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FOKUS-SB" Синиша Бенцун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Татјана Вито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Alter Ego-1“ Татјана Вито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о Благој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ДАВИДОФ“ Радо Благој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ладенко Мић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W CAFFE" Младенко Мић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лександар Сто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е бар „S – CAFFE“ Александар Стој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Цвјетко Јоси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ЈОСИПОВИЋ“ Цвјетко Јоси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Џемал Дургут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ресторан „ДУРГУТ“ Џемал Дургуто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тана Владисављ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Фризерски салон "Стана +" Стана Владисављевић с. п. Баткови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иљана Ђу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- фризерски салон "Makaze" Биљана Ђурић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имитрије Јешу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MARKIZ“ Димитрије Јешу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ан Бјелц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IMPERIO“ Горан Бјелц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Горан Бјелц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ИМПЕРИО“ Горан Бјелцановић с. п. Бијељина ИПП „IMPERIO CLUB“ Горан Бјелц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овица Баб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генција за помоћ у образовању "NEXT LEVEL" Јовица Баб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ња Симеу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фризерски салон "ЕЛИТЕ" Сања Симеу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ња Жу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козметичарска радња „LUCIA“ Сања Жуг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иша Бладиј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пансион „ИМА ДАНА“ Радиша Бладиј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ђан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3D" Слађан Савић с. п. Којчинова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над Вуч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DIONIS“ Ненад Вучковић с. п. Горње Црњелов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ја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"STARS M" Маја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 xml:space="preserve"> </w:t>
            </w:r>
            <w:r>
              <w:rPr>
                <w:rFonts w:eastAsia="Times New Roman"/>
                <w:kern w:val="0"/>
                <w:lang w:val="hr-HR" w:eastAsia="hr-HR"/>
              </w:rPr>
              <w:t>Сњежана Тодо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ресторан „ЛОВАЦ“ Сњежана Тодо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Недељко Шарен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афана „ИДУ ДАНИ“ Недељко Шаренац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ранко Ник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CINEMA" Бранко Николић с. п. Велика Обарск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е П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бифе „BLIC“ Раде Па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рко Ј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"Signal cool" Дарко Ј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ан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МАГИСТРАЛА“ Радан Са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Ивана Бе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Предузетничка радња "ШМИНКЕРНИЦА ИВАНЕ БЕНОВИЋ" Ивана Бе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Лазар Драг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HOUSE BAR &amp; KITCHEN" Лазар Драга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Љубиша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SHAMROCK IRISH PUB" Љубиша М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оран Манигод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рчма „БУРЕНЦЕ“ Зоран Манигод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Живан Петрич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и кетеринг "GARDEN PUB" Живан Петрич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Жељко Траки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ноћни клуб "МТМ КЛУБ" Жељко Траки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тифа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посластичарница и домаћа кухиња "МАМИНА КУЋА КОЛАЧА" Атифа Са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ладен Јеврем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OBELIKS“ Младен Јевремовић с. п. Горње Ц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ељко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фризерски салон „DOLCE VITA“ Вељко Петро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ијана Манигод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алон љепоте „MADAM – DI“ Дијана Манигод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нијела Вуч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ВУЧКО – АС“ Данијела Вуч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Жељко Вано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ЖЕЉО“ Жељко Вано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Ибраим Абдији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бурегџиница "FRESH" Ибраим Абдији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Јован Вид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крчма „САНТА МАРИЈА“ Јован Видаковић с. п. Главичиц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лађен Л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„ЛАКИЋ“ Млађен Лакић с. п. Вршан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илорад Терз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ресторан „MONDO“ Милорад Терз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ринка Дра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гостионица „БАДЕМ СРЕЋЕ“ Даринка Драгић с. п. Главичиц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ећир Хамид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радња – женски и мушки фризерски салон „CASTING“ Бећир Хамид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ухамед Грухоњ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млијечни ресторан „ПОДРИЊЕ“ Мухамед Грухоњ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елиса Заком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бурегџиница ''КОД БУБЕ'' Мелиса Закомац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Марина Лазар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генција "ЦЕНТАР ЗА ЊЕМАЧКИ ЈЕЗИК ГЕРМАНИКА" Марина Лазар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рка Сто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"БОРКА" Борка Стој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иња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Козметички салон "GLAMUR" Драгиња Ђокић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нђела Ву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CONTACT COFFE" Анђела Ву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вор Мијат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CAFFE AND FIT BAR ONO KAO LjUBAV" Давор Мијат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Радослав Кутл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бурегџиница "ZA 5" Радослав Кутлача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арко Мик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PARK LOUNGE BAR" Дарко Микач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рка Л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Занатска фризерска радња „IN“ Борка Ла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асилије Ђу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ВИР" Василије Ђуровић с. п. Хас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Слађан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Ауто школа „ЕЛИТА“ Слађан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Борис Бошњ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ласични ресторан "LIBERTAS" Борис Бошњ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Видо Бошњ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– ресторан „ФЛАМИНГО – Т“ Видо Бошњ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2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Драгица Кули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Угоститељска радња - кафе бар "CAFE LOUNGE BAR SOHO" Драгица Кулина с. п. Бијељина ИЈ кафе бар и кетеринг "PRIMO PIANO"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hr-HR" w:eastAsia="hr-HR"/>
              </w:rPr>
            </w:pPr>
            <w:r>
              <w:rPr>
                <w:rFonts w:eastAsia="Times New Roman"/>
                <w:kern w:val="0"/>
                <w:lang w:val="hr-HR" w:eastAsia="hr-HR"/>
              </w:rPr>
              <w:t>709,00 КМ</w:t>
            </w:r>
          </w:p>
        </w:tc>
      </w:tr>
    </w:tbl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ahoma"/>
          <w:lang w:val="sr-RS"/>
        </w:rPr>
        <w:tab/>
      </w:r>
      <w:r>
        <w:rPr>
          <w:color w:val="000000"/>
          <w:lang w:val="sr-CS"/>
        </w:rPr>
        <w:t xml:space="preserve">На основу коначне листе крајњих корисника средстава, Градоначелник ће донијети Одлуку о одабиру корисника бесповратних финансијских средстава на </w:t>
      </w:r>
      <w:r>
        <w:rPr>
          <w:bCs/>
          <w:color w:val="000000"/>
          <w:kern w:val="2"/>
          <w:lang w:val="sr-CS"/>
        </w:rPr>
        <w:t xml:space="preserve">име финансијске помоћи у циљу ублажавања посљедица пандемије Корона вируса, са износом додијељених средстава сваком кориснику и иста ће се објавити у </w:t>
      </w:r>
      <w:r>
        <w:rPr>
          <w:color w:val="000000"/>
          <w:lang w:val="sr-BA"/>
        </w:rPr>
        <w:t>„Службеном гласнику Града Бијељина“ као и на интернет страници и огласној табли Града Бијељин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cs="Tahoma"/>
          <w:color w:val="000000"/>
          <w:lang w:val="sr-RS"/>
        </w:rPr>
      </w:pPr>
      <w:r>
        <w:rPr>
          <w:rFonts w:cs="Tahoma"/>
          <w:color w:val="000000"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ab/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7901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 Р А Д О Н А Ч Е Л Н И 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РАДА БИЈЕЉ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Љубиша Петр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5.2pt;mso-wrap-distance-left:9pt;mso-wrap-distance-right:0pt;mso-wrap-distance-top:0pt;mso-wrap-distance-bottom:0pt;margin-top:-1.3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 Р А Д О Н А Ч Е Л Н И 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РАДА БИЈЕЉ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убиша Петр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ијељина, 17</w:t>
      </w:r>
      <w:r>
        <w:rPr>
          <w:rFonts w:cs="Tahoma"/>
          <w:lang w:val="sr-CS"/>
        </w:rPr>
        <w:t>.</w:t>
      </w:r>
      <w:r>
        <w:rPr>
          <w:rFonts w:cs="Tahoma"/>
          <w:lang w:val="sr-Latn-RS"/>
        </w:rPr>
        <w:t>1</w:t>
      </w:r>
      <w:r>
        <w:rPr>
          <w:rFonts w:cs="Tahoma"/>
          <w:lang w:val="sr-RS"/>
        </w:rPr>
        <w:t>1</w:t>
      </w:r>
      <w:r>
        <w:rPr>
          <w:rFonts w:cs="Tahoma"/>
          <w:lang w:val="sr-CS"/>
        </w:rPr>
        <w:t>.2021. године</w:t>
      </w:r>
    </w:p>
    <w:sectPr>
      <w:footerReference w:type="default" r:id="rId2"/>
      <w:type w:val="nextPage"/>
      <w:pgSz w:w="12240" w:h="15840"/>
      <w:pgMar w:left="851" w:right="900" w:gutter="0" w:header="0" w:top="42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color w:val="000000"/>
        <w:kern w:val="2"/>
        <w:sz w:val="16"/>
        <w:szCs w:val="16"/>
        <w:lang w:val="sr-CS"/>
      </w:rPr>
      <w:t xml:space="preserve">КОНАЧНА ЛИСТА КРАЈЊИХ КОРИСНИКА СРЕДСТАВА КОЈИ ИСПУЊАВАЈУ УСЛОВЕ ИЗ ЈАВНОГ ПОЗИВА СА ИЗНОСИМА ОДОБРЕНИХ ФИНАНСИЈСКИХ СРЕДСТАВА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72960</wp:posOffset>
              </wp:positionH>
              <wp:positionV relativeFrom="paragraph">
                <wp:posOffset>250190</wp:posOffset>
              </wp:positionV>
              <wp:extent cx="347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sr-CS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19.7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lang w:val="sr-CS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hr-HR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hr-H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0:00Z</dcterms:created>
  <dc:creator>msavic</dc:creator>
  <dc:description/>
  <dc:language>en-US</dc:language>
  <cp:lastModifiedBy>dtrifkovic</cp:lastModifiedBy>
  <cp:lastPrinted>2021-11-17T08:46:00Z</cp:lastPrinted>
  <dcterms:modified xsi:type="dcterms:W3CDTF">2021-11-17T07:48:00Z</dcterms:modified>
  <cp:revision>6</cp:revision>
  <dc:subject/>
  <dc:title>КОМИСИЈА ЗА ПРАЋЕЊЕ И НАДЗОР НАД ВРШЕЊЕМ УСЛУГЕ ДЕЗИНСЕКЦИЈЕ НА  ПОДРУЧЈУ ОПШТИНЕ БИЈЕЉИНА ЗА 2010</dc:title>
</cp:coreProperties>
</file>