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2. став 3. Закона о локалној самоуправи („Службени гласник Републике Српске“, број: 97/16 и 36/19), члана 71. Статута Града Бијељина („Службени гласник Града Бијељина“ број: </w:t>
      </w:r>
      <w:r>
        <w:rPr>
          <w:rFonts w:cs="Times New Roman" w:ascii="Times New Roman" w:hAnsi="Times New Roman"/>
          <w:sz w:val="24"/>
          <w:szCs w:val="24"/>
          <w:lang w:val="sr-Latn-CS"/>
        </w:rPr>
        <w:t>9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члана 13. Одлу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додјели бесповратних финансијских срестава на име финансијске помоћи самосталним предузетницима у циљу ублажавања посљедица пандемије Корона виру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ужбени гласник Града Бијељина“, број: 22/21), Градоначелник Града Бијељина   д о н о с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 ОДАБИРУ КОРИСНИКА БЕСПОВРАТНИХ ФИНАНСИЈСКИХ СРЕДСТАВА Н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CS"/>
        </w:rPr>
        <w:t>ИМЕ ФИНАНСИЈСКЕ ПОМОЋИ У ЦИЉУ УБЛАЖАВАЊА ПОСЉЕДИЦА ПАНДЕМИЈЕ КОРОНА ВИР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Члан 1.  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Овом Одлуком додјељују се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CS"/>
        </w:rPr>
        <w:t>бесповратна финансијска средстава на име финансијске помоћи самосталним предузетницима у циљу ублажавања посљедица пандемије Корона вируса</w:t>
      </w:r>
      <w:r>
        <w:rPr>
          <w:rFonts w:cs="Times New Roman" w:ascii="Times New Roman" w:hAnsi="Times New Roman"/>
          <w:sz w:val="24"/>
          <w:szCs w:val="24"/>
          <w:lang w:val="sr-CS"/>
        </w:rPr>
        <w:t>, након спроведеног Јавног позива за додјелу подстицајних средстава, а на приједлог Комисије за провођење поступка и коначне листе крајњих корисника средста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</w:r>
    </w:p>
    <w:p>
      <w:pPr>
        <w:pStyle w:val="Normal"/>
        <w:tabs>
          <w:tab w:val="clear" w:pos="720"/>
          <w:tab w:val="center" w:pos="5156" w:leader="none"/>
          <w:tab w:val="left" w:pos="634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ab/>
        <w:t xml:space="preserve">  Члан 2.</w:t>
      </w:r>
    </w:p>
    <w:p>
      <w:pPr>
        <w:pStyle w:val="Normal"/>
        <w:tabs>
          <w:tab w:val="clear" w:pos="720"/>
          <w:tab w:val="center" w:pos="5156" w:leader="none"/>
          <w:tab w:val="left" w:pos="634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Укупан износ расположивих средстава предвиђе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додјели бесповратних финансијских срестава на име финансијске помоћи самосталним предузетницима у циљу ублажавања посљедица пандемије Корона вируса</w:t>
      </w: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 xml:space="preserve"> износи 200.000,00 К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Финансијска средства додјељ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љедећим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CS"/>
        </w:rPr>
        <w:t>самосталним предузет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27"/>
        <w:gridCol w:w="5597"/>
        <w:gridCol w:w="2372"/>
      </w:tblGrid>
      <w:tr>
        <w:trPr>
          <w:tblHeader w:val="true"/>
          <w:trHeight w:val="9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Ред. бр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Име и презиме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Пословно и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Износ одобрених финансијских средстава</w:t>
            </w:r>
          </w:p>
        </w:tc>
      </w:tr>
      <w:tr>
        <w:trPr>
          <w:trHeight w:val="6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гор Сол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генција за услуге у образовању "АКАДЕМИЈА УЧЕЊА ФИНЕСА" Игор Сол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ра Бартул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за жене и мушкарце „AS-1“ Александра Бартула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ан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Stevanović RiN" Горан Стевановић с. п. Пучил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узан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„СУЗА“ Сузан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либор В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"ДАДО" Далибор В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кица Арсе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БРАНКА“ Бранкица Арсеновић с. п. До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ан Цвије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MIA BELLA" Горан Цвијети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лаженка Не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о фризерска радња "Мира" Блаженка Не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иљан Макси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редузетничка радња - едукативни центар "GENIUS" Љиљан Максим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Буј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ТИК – ТАК“ Гордана Буј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иљана Мач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MACHO“ Љиљана Мач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енсур Муласалих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ски салон „АДИ“ Менсур Муласалих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есна Крч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лон козметичких услуга "АФРОДИТА" Весна Крч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ица Гли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МИЛИЦА" Милица Гли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ELEGANS“ Мир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ан К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ДЕСЕТКА“ Зоран К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Стан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фризерски салон "ЈЕЛЕНА" Јелена Стан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бојша Ч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TOP HAIR“ Небојша Ча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лагојка Јови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и козметички салон „БЛАГА“ Благојка Јович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едрана Ер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бурегџиница „ВЕДРАНА“ Ведрана Ер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Стан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ЈЕЛЕНА" Јелена Стан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Нин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тудио „ВЛАДО“ Владимир Нин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Стан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женски фризерски салон „FANCY STILL“ Александар Стан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 Радој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"BOLERO 1" Драган Радој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ислав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"СТЕВИЋ" Бранислав Стевић с. п. Хас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смин Корај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гостионица "БОСНА" Јасмин Корајче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ија Рист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редузетничка радња „ESTETSKI CENTAR DERMAMEDIC“ Марија Рист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рсто Шу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"МИС" Крсто Шу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ко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пицерија и ноћни клуб "ADAGIO" Марко Пер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Ђука Бенцу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„Јоy“ Ђука Бенцу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ената Пош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PIBOKA" Рената Пош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тјан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национални ресторан "ШАМПИОН" Татјан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ислава Мале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БОБА“ Борислава Мале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Раш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женски и мушки фризерски салон „САЊА - Р“ Сања Раш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ослав Стамен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ПЕНЗИЈА“ Мирослав Стамен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ј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о козметички салон „ДЕСПИНА“ Маја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смина Муј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ЈАСНА М“, Јасмина Муј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ва Боровчани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ифе "СРБИЈА 1" Сава Боровчанин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 Фил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F CAFFE“ Драган Фил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вена Ри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тудио "Nevena" Невена Ри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Центар за стране језике "InLingua" Данијела Си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вица Ри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фризерски салон „CИTИ“ Славица Ри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кица Ђ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ЈЕЛЕНА“ Јелкица Ђ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ида Лаз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бифе „КРИСТИЈАН“ Вида Лаз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МАРЕЉА“, Јеле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Ву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RENEE“, Владимир Ву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на Сантрач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"Carska hrana" Милена Сантрач с. п. Велика Обарск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ада Ђ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о козметички салон "Beauty N" Нада Ђу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мил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о фризерска радња "Beauty Factory" Радмила Си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СЛАВА“, Драган Стојановић с. п. Љељен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нђелко Стјеп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рчма "ЧАРДА" Анђелко Стјеп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 „ГОГА - М“ Гордана Михај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убиша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"NAUTILUS" Љубиша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ња Бож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алон "TANJA-X" Тања Бож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ослава Куј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 „БУРДУШ“ Мирослава Куј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етар Ла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и кетеринг "HABANERO" Петар Лати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тја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тудио „ТАТЈАНА“ Татја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ђана Цвије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GROŠ" Слађана Цвије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тјана Г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Центар за едукацију и услуге "КРУГОВИ" Татјана Г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Димит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шко-женски фризер "FRIZERSKI STUDIO BILJANE DIMITRIĆ" Биљана Димит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мања Ступа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тудио „НЕМАЊА С“ Немања Ступа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мила Госпавић Вигњ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"Frenchiy nails" Радмила Госпавић Вигњ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Митровић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и кетеринг "МОМЕНТ" Сања Митровић Пај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ан Будими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НИНА - Б" Зоран Будими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Бирч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редузетничка радња - Козметички салон "BEAUTY CENTAR HOLLYWOOD" Јелена Бирч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нђелка Ст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и други третмани за уљепшавање "Fiore hair &amp; beauty salon" Анђелка Сто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а Пер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SUNCE" Драгана Пер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вана Пелеми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мотел и кафе бар "ЦЕНТАР" Ивана Пелемиш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ужица E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ВИНА - Р" Ружица E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ејан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ДЕЈАНА“ Дејан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на Цвијети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козметички салон „MC STUDIO IN“ Милена Цвијетин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ован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М – 3“ Милован Јованов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ана Пе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ЗОРАНА" Зорана Пе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ијана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ДИЈАНА" Дијана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Бош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POCO LOCOO" Владимир Бош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ван Конц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КАФАНА НАШЕ СОКАЧЕ" Иван Концул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мира Била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ћевабџиница "САРАЈКА" Самира Билал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Сек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студио за његу "Momo S." Данијела Сек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а Савић и Борисава Богосављ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Ортачки занатско - козметички салон "SENSA" Драгана Савић и Борисава Богосављ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а По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шки фризерски салон „ДРАГАНА“ Драгана По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цо Јос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"АЛО - АЛО" Брацо Јос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Ђука Симе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ифе "ЗАВИЧАЈ" Ђука Симе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ија Ва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и козметички салон „САТ“ Марија Вас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ндријана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тудио „НАНА“, Андријана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ша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 „ДРАГИША“ Драгиша Никол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а Сор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РАДА“ Рада Сорак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Бош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„ELITE LOOK PLUS“ Биљана Бош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ко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EKVADOR“ Мирко Новаковић с. п. Гор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вјетлана Ко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АФРО“ Свјетлана Ко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ослав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MOZART“ Мирослав Василић с. п. Бијељина ИПП „MOZART II“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ослав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MOZART“ Мирослав Васи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етар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гостионица са пружањем услуга смјештаја "ЂОКИЋ" Петар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ељка Секу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о – козметичарска радња „СТУДИО М“ Жељка Секу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ско Ша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affe 33" Јаско Шабић с. п. 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ндра-Стела Васи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о - фризерска радња "STELLA" Сандра-Стела Васи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Богд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о козметичка радња „X – STYLE“ Сања Богд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осава Михој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 "Džentlmen" Радосава Михој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о козметички салон „ЈЕЛЕНА – И. К.“ Јелена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ис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Борис" Борис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Рач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фризерски салон "ГОЦА Р" Гордана Рач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елена Рађе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AKVARIJUM" Јелена Рађе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сна Вуцеља-Бат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оштиљница/ћевабџиница "GERMA" Јасна Вуцеља-Бат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ринка Кр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ифе "ЂОКО" Даринка Кр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ца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бифе "МАЛИ РАЈ"‚ Драгица Нов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нко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 „HARDY“, Миленко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 Каностре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печењара „МИРНИ КУТАК“ Драган Каностре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Ле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СРЕЋКО“ Александар Ле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улијана Видаковић-Јак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ЛОЛА“ Јулијана Видаковић-Јак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иц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 мушки и женски фризерски салон „СТИЛ М 2“, Милица Мић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иц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 мушки и женски фризерски салон „СТИЛ М“, Милица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шки фризерски салон „САЊА-М“ Сања Михајл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 Тр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НОБЕЛОВАЦ“, Миле Тр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вица Жепи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тудио „UNA“ Славица Жепи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Радој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CITY STYLES“ Данијела Радојч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Бој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Жи - Бо" Владимир Бој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П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Eдукативни центар "Радозналац" Данијела Пан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Пејић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DABLIN“ Гордана Пејић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ђана Д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алон "SLAĐA - D" Слађана Да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смина Ма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JM" Јасмина Ма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овиц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авни превоз „ВИДИНКО ТУРС“ Јовиц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венка Зо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рчма и кетеринг "ПЛАНИНСКА КОЛИБА" Невенка Зо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н Бе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рчма „ЛИПОВ ЛАД – КОД АЦЕ“ Ален Бе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одраг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пицерија „АПОЛОН“ Миодраг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ко Те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LIBERO" Борко Те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над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ноћни клуб "HANGAR" Ненад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аташа Свитлиц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 радња фризерски салон "НАТАША" Наташа Свитлиц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ДАНИЈЕЛА – С“ Данијела Савић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Те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ноћни клуб "MOJA KAFANICA BN" Александар Те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аташа Арсени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редузетничка радња - Салон за уљепшавање "NaNs" Наташа Арсени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ша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Центар за едукацију "МАЛАЦ ГЕНИЈАЛАЦ" Маша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Ри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ски салон „АЦО БРИЦО“ Александар Ри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рето Шиљ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ШИШАРКА М. М. 2“ Срето Шиљак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Ђука Ољ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БЕБА – Л" Ђука Ољ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венка Вој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НЕВА“ Невенка Вој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ислава Плавшић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о козметички салон „BELLA“ Радислава Плавшић Са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ца Кул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CAFE LOUNGE BAR SOHO“ Драгица Кулин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иниш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ЦЕПЕЛИН“ Синиша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есна Ждрало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гостионица "BISER V" Весна Ждрало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ана Си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СТИЛ – Д“ Драгана Симић с. п. Јањ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орад Л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о фризерска радња „CARVALHO“ Милорад Л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ања Гав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о козметички студио "Vanja G." Вања Гав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ијана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M &amp; M" Маријана Нико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сад Алајбег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ноћни клуб "HACIENDA" Мирсад Алајбег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ица Ј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АС“ Зорица Ј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ден То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ZEN" Младен То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еад Ју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млијечни ресторан и кетеринг "SAN SIRO 2" Сеад Јус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ахидин Јус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млијечни ресторан „САН СИРО“ Вахидин Јус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либор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ПЕТИЦА ПЛУС 5+“ Далибор Сте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иљана Ма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EXCLUSIVE“ Љиљана Ма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либорка Панте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тудио "Daca - P" Далиборка Панте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иколина Вељ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Relax Medic beauty centar" Николина Вељ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ња Горанч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ВИКТОРИЈА“ Тања Горанч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таниша Ра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CALIPSO“ Станиша Радић с. п. Горње Г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јан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 и кетеринг "MY WAY - BN" Бојан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ељо Пет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за мушкарце "ЈАСНА - П" Жељо Пет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орад Јо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бифе „МБ“ Милорад Јо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ослав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елакс центар "BioMEDICA" Драгослав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ша Мија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БАШТА КАФЕ" Саша Мијат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ца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ресторан, кетеринг и играоница "МАЛА СТАНИЦА" Даница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сиљка Сарић и Владимир С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Ортачка угоститељска радња - ресторан "СОФА" Босиљка Сарић и Владимир С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ан Трни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HICAGO" Милан Трни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Нов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генција "ANGLOS" Владимир Нова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ијана Милош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шки и женски фризерски салон "Lady-D" Дијана Милош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ериц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ифе "Златна круна" Верица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изах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БУКВИЋ“ Ризах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Црепуљ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БИЉАНА С" Биљана Црепуљ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алентина Ма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и козметички салон "Elephant" Валентина Ма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јана Чеха Плав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МИРА П“ Мирјана Чеха Плав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ша Пе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DOMINION" Саша Пе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јана Стан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тудио "Vortex" Бојана Станиш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ган И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БАТО“ Даган Ив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ра Жив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и козметички студио „ДАРА“ Дара Жив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вица Ђорђ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 радња - фризер "СТУДИО СЛАВИЦА" Славица Ђорђ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ијана Стев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о козметички студио „BEAUTY STUDIO BY DIJANA S“ Дијана Стеван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нгела Рач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АНГЕЛА“ Ангела Рач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ко Трип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ТРИПУНОВИЋ“ Мирко Трип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нежана Ми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алон "СНЕЖА" Снежана Ми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Крсм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мушки и женски фризерски салон "GOCA - K" Гордана Крсм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иц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алон "Милица Л" Милиц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ехо Борог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ART  2" Мехо Борогов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дхат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ћевабџиница „КОД МИКИЈА 2“ Мидхат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хамед Бук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МБ“ Мухамед Бук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екир Соф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VALENTINO" Бекир Соф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ђен Бо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"МЛАЂО ПРОМ" Млађен Бо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мир Гу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ски салон „АДЕМ И ЏЕНЕТА“ Алмир Гут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Eкатерина Де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Салон козметичких услуга "Studio Ekaterine Zemskove" Eкатерина Дел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нежана Дубов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ЦУПИ“ Снежана Дубовина с. п. Вршан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Ст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BELISSIMA" Биљана Ст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ка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ВУЧКО 84“ Бранка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етар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ОРХИДЕЈА Р“ Петар Ђ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ца Санд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ШЊУРА“ Драгица Санд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гор Пош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BLUE“ Игор Пош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нежана Ан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о козметички салон "Radionica ljepote 2" Снежана Ан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ша Кобељ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URBAN PUB KRUG" Саша Кобељ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е Пе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 „БРАНО“ Бране Пе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женко Јев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ПУШКИН“ Драженко Јев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 Кова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RADIONICA LJEPOTE" Данијел Ковач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ден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HEMINGWAY" Младен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1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имир Сарић и Дарио Ву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Ортачка угоститељска радња - ресторан "PENNY GASTRO PUB" Владимир Сарић и Дарио Ву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вена Кокоруш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Coco studio za sunčanje" Невена Кокоруш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Кун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TERRAZZA" Александар Куно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дана Том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ADMIRAL SPORT CAFFE“ Гордана Том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вица Бодиро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СЛАВИЦА С“ Славица Бодиро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убица Макси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Л М“ Љубица Максим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арко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ПАЛМА“ Жарко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Крс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АЊА“ Биљана Крст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гдан Гороњ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 - ресторан "ГОРА" Богдан Гороњ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ра Михај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Eстетски центар "HEDONA" Мира Михај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ан Гр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МИЛАН" Милан Грбић с.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ладана Руње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и кетеринг "KAFE POSLASTIČARNICA MAMASITA" Владана Руње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тана Д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мушки фризерски салон „СТАНА Д“ Стана Дак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јко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КНЕЗ-БИЈЕЉИНА" Рајко П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ја Кепеск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„ЛАСЕР ЦЕНТАР ЛУКИЋ“ Маја Кепеск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еад Шахимпа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RETRO PUB" Сеад Шахимпа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на Шешлиј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о козметички студио „AGATA“ Милена Шешлиј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ња Триф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STOP“ Тања Триф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ња Триф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фризерско-козметички салон „XL“ Тања Триф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ден Мат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КАФЕ БРОДАЦ“ Младен Матић с. п. Брода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иколић Биља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LA CHARME“ Николић Биљан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над Мар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LEX SEMAFOR“ Ненад Мар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е Лу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БЕОГРАД“ Миле Лу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ко Ђук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CODE“ Бранко Ђук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а Богд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DUET“ Мара Богд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ан Миш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COSMOS“ Зоран Миш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иниша Бенцун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FOKUS-SB" Синиша Бенцун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Татјана Витор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Alter Ego-1“ Татјана Витор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о Благо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ДАВИДОФ“ Радо Благо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денко Мић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W CAFFE" Младенко Мић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лександар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е бар „S – CAFFE“ Александар Сто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Цвјетко Јосип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ЈОСИПОВИЋ“ Цвјетко Јосип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Џемал Дургу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ДУРГУТ“ Џемал Дургутов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тана Владисављ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Фризерски салон "Стана +" Стана Владисављевић с. п. Батковић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иљана Ђ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- фризерски салон "Makaze" Биљана Ђурић с. п. 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имитрије Јешур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MARKIZ“ Димитрије Јешур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ан Бјелц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IMPERIO“ Горан Бјелц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Горан Бјелц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ИМПЕРИО“ Горан Бјелцановић с. п. Бијељина ИПП „IMPERIO CLUB“ Горан Бјелц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овица Баб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генција за помоћ у образовању "NEXT LEVEL" Јовица Баб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Симеу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фризерски салон "ЕЛИТЕ" Сања Симеу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ња Жу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козметичарска радња „LUCIA“ Сања Жуг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иша Бладиј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пансион „ИМА ДАНА“ Радиша Бладиј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ђан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3D" Слађан Савић с. п. Којчинова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над Вуч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DIONIS“ Ненад Вучковић с. п. Горње Црњелов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ја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"STARS M" Маја Пет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њежана Тодо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ЛОВАЦ“ Сњежана Тодор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Недељко Шарен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афана „ИДУ ДАНИ“ Недељко Шарен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ранко Никол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INEMA" Бранко Николић с. п. Велика Обарск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е Пај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бифе „BLIC“ Раде Пај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рко Ј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"Signal cool" Дарко Јо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ан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МАГИСТРАЛА“ Радан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вана Бе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Предузетничка радња "ШМИНКЕРНИЦА ИВАНЕ БЕНОВИЋ" Ивана Бе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Лазар Драган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HOUSE BAR &amp; KITCHEN" Лазар Драган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Љубиша Мић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SHAMROCK IRISH PUB" Љубиша Мић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оран Манигод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рчма „БУРЕНЦЕ“ Зоран Манигод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иван Петрич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и кетеринг "GARDEN PUB" Живан Петрич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ељко Траки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ноћни клуб "МТМ КЛУБ" Жељко Траки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тифа Са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посластичарница и домаћа кухиња "МАМИНА КУЋА КОЛАЧА" Атифа Са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ден Јеврем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OBELIKS“ Младен Јевремовић с. п. Горње Црњелово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ељко Пет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фризерски салон „DOLCE VITA“ Вељко Петровић с. п. Бијељин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ијана Манигод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алон љепоте „MADAM – DI“ Дијана Манигод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нијела Вуч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ВУЧКО – АС“ Данијела Вуч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Жељко Ванов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ЖЕЉО“ Жељко Вановац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Ибраим Абдији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урегџиница "FRESH" Ибраим Абдији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Јован Вида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крчма „САНТА МАРИЈА“ Јован Видаковић с. п. Главичиц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лађен Л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„ЛАКИЋ“ Млађен Лакић с. п. Вршан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илорад Терз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MONDO“ Милорад Терз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ринка Драг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гостионица „БАДЕМ СРЕЋЕ“ Даринка Драгић с. п. Главичиц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ећир Хамид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радња – женски и мушки фризерски салон „CASTING“ Бећир Хамид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ухамед Грухоњ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млијечни ресторан „ПОДРИЊЕ“ Мухамед Грухоњић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елиса Закомац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урегџиница ''КОД БУБЕ'' Мелиса Закомац с. п. Јањ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Марина Лазаре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генција "ЦЕНТАР ЗА ЊЕМАЧКИ ЈЕЗИК ГЕРМАНИКА" Марина Лазаре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ка Стојан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БОРКА" Борка Стојан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ња Ђо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Козметички салон "GLAMUR" Драгиња Ђокић с. п. Патковач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нђела Вул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ONTACT COFFE" Анђела Вул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вор Мијат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AFFE AND FIT BAR ONO KAO LjUBAV" Давор Мијат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Радослав Кутл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бурегџиница "ZA 5" Радослав Кутлача с. п. Дворов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арко Микач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PARK LOUNGE BAR" Дарко Микача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ка Лак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Занатска фризерска радња „IN“ Борка Лак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асилије Ђур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ВИР" Василије Ђуровић с. п. Хасе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Слађан Вуковић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Ауто школа „ЕЛИТА“ Слађан Вуковић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Борис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ласични ресторан "LIBERTAS" Борис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Видо Бошњак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– ресторан „ФЛАМИНГО – Т“ Видо Бошњак с. п.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2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Драгица Кулин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Угоститељска радња - кафе бар "CAFE LOUNGE BAR SOHO" Драгица Кулина с. п. Бијељина ИЈ кафе бар и кетеринг "PRIMO PIANO" Бијељи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709,00 К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 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CS"/>
        </w:rPr>
        <w:t xml:space="preserve">На основу Одлу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 одабиру корисника бесповратних финансијских средстава на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CS"/>
        </w:rPr>
        <w:t xml:space="preserve">име финансијске помоћи у циљу ублажавања посљедица пандемије Корона вируса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CS"/>
        </w:rPr>
        <w:t>Одјељење за привреду припрема налоге за плаћање и доставља их у редовну процедуру Одјељењу за финансије, како би се извршила исплата одобрених финансијских средстава на рачуне корисни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B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bidi="zxx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лан  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Одлука градоначел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 одабиру корисника бесповратних финансијских средстава на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CS"/>
        </w:rPr>
        <w:t>име финансијске помоћи у циљу ублажавања посљедица пандемије Корона вируса је конач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и против ње се не може изјавити жалба или неки други редовни правни лиј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лан   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са даном доношења, а биће објављена у Службеном гласнику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јељ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Број: 02-014-1-3288/21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lang w:val="sr-CS"/>
              </w:rPr>
              <w:t>Датум, 17.11.2021. године</w:t>
            </w:r>
          </w:p>
          <w:p>
            <w:pPr>
              <w:pStyle w:val="TableContents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ијељина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lang w:val="sr-CS"/>
              </w:rPr>
              <w:t>Г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Ч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Е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Л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К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ГРАДА БИЈЕЉИНА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Љубиша Петровић</w:t>
            </w:r>
          </w:p>
          <w:p>
            <w:pPr>
              <w:pStyle w:val="TableContents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i w:val="false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4:00Z</dcterms:created>
  <dc:creator>nstjepanovic</dc:creator>
  <dc:description/>
  <dc:language>en-US</dc:language>
  <cp:lastModifiedBy>dtrifkovic</cp:lastModifiedBy>
  <cp:lastPrinted>2021-11-17T09:08:00Z</cp:lastPrinted>
  <dcterms:modified xsi:type="dcterms:W3CDTF">2021-11-17T08:15:00Z</dcterms:modified>
  <cp:revision>5</cp:revision>
  <dc:subject/>
  <dc:title/>
</cp:coreProperties>
</file>