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33. став 2. Закона о буџетском систему ("Службени гласник   Републике Српске", број: 121/12 , 52/14 103/15 и 15/16), члана 39. став (2) тачка 3) Закона о локалној самоуправи ("Службени гласник Републике Српске", број: 97/16, 36/19 и 61/21) и члана 39. став (2) тачка 3) Статута Града Бијељина ("Службени гласник Града Бијељина", број: 9/17), Скупштина Града Бијељина на 18. сједници одржаној дана 30. децембра 2022. године, донијела је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Latn-BA"/>
        </w:rPr>
        <w:t xml:space="preserve">   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</w:t>
      </w:r>
      <w:r>
        <w:rPr>
          <w:b/>
          <w:lang w:val="sr-BA"/>
        </w:rPr>
        <w:t xml:space="preserve">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 Д Л У К У</w:t>
      </w:r>
    </w:p>
    <w:p>
      <w:pPr>
        <w:pStyle w:val="Normal"/>
        <w:rPr/>
      </w:pPr>
      <w:r>
        <w:rPr>
          <w:b/>
          <w:lang w:val="sr-CS"/>
        </w:rPr>
        <w:t xml:space="preserve">             </w:t>
      </w:r>
      <w:r>
        <w:rPr>
          <w:b/>
          <w:lang w:val="sr-BA"/>
        </w:rPr>
        <w:t xml:space="preserve">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 ИЗВРШЕЊУ БУЏЕТА </w:t>
      </w:r>
      <w:r>
        <w:rPr>
          <w:b/>
        </w:rPr>
        <w:t>ГРАДА</w:t>
      </w:r>
      <w:r>
        <w:rPr>
          <w:b/>
          <w:lang w:val="sr-CS"/>
        </w:rPr>
        <w:t xml:space="preserve"> БИЈЕЉ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BA"/>
        </w:rPr>
        <w:t xml:space="preserve">             </w:t>
      </w:r>
      <w:r>
        <w:rPr>
          <w:b/>
          <w:lang w:val="sr-CS"/>
        </w:rPr>
        <w:t>ЗА 202</w:t>
      </w:r>
      <w:r>
        <w:rPr>
          <w:b/>
          <w:lang w:val="en-US"/>
        </w:rPr>
        <w:t>3</w:t>
      </w:r>
      <w:r>
        <w:rPr>
          <w:b/>
          <w:lang w:val="sr-CS"/>
        </w:rPr>
        <w:t xml:space="preserve">. ГОДИНУ  </w:t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ШТ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 xml:space="preserve">Овом Одлуком прописује се начин извршења буџета </w:t>
      </w:r>
      <w:r>
        <w:rPr>
          <w:lang w:val="sr-BA"/>
        </w:rPr>
        <w:t>Града</w:t>
      </w:r>
      <w:r>
        <w:rPr>
          <w:lang w:val="sr-CS"/>
        </w:rPr>
        <w:t xml:space="preserve"> Бијељина за 202</w:t>
      </w:r>
      <w:r>
        <w:rPr>
          <w:lang w:val="sr-Latn-BA"/>
        </w:rPr>
        <w:t>3</w:t>
      </w:r>
      <w:r>
        <w:rPr>
          <w:lang w:val="sr-CS"/>
        </w:rPr>
        <w:t>. годину (у даљем тексту: Буџет)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>Ова Одлука ће се проводити у сагласности са Законом о буџетском систему Републике Српске, Одлуком о усвајању буџета Града Бијељина за 2023. годину, Законом о трезору Републике Српске, Законом о инвестирању јавних средстава Републике Српске, Законом о задуживању, дугу и гаранцијама Републике Српске, Правилником о буџетским класификацијама, садржини рачуна и примјени контног плана за кориснике прихода буџета Републике, општина, градова и фондова и другим прописима који уређују ову област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ве  Одлуке  које  се односе на  Буџет  морају бити у складу са овом Одлук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е односи на буџетске кориснике и примаоце грантова који се у цијелости или дјелимично финансирају из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редства Буџета из члана 1. ове Одлуке распоређују се у укупном изно</w:t>
      </w:r>
      <w:r>
        <w:rPr/>
        <w:t>су од</w:t>
      </w:r>
      <w:r>
        <w:rPr>
          <w:lang w:val="sr-CS"/>
        </w:rPr>
        <w:t xml:space="preserve"> 68.585.164,00 К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ab/>
        <w:t>Укупни буџетски  издаци морају бити уравнотежени са укупним буџетским средствима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3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Укупни издаци буџетских корисника/потрошачких јединица, укључујући и издатке за отплату дуга, распоређују се по буџетским корисницима/потрошачким јединицама у складу са Одлуком о усвајању Буџета  Града Бијељина за  2023. годин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Буџетска средства у једној фискалној години чине буџетски приходи и примици за нефинансијску имовину, примици од финансијске имовине и задужења текуће фискалне године, неутрошена намјенска средства буџетских грантова и трансфера из ранијих година и суфицит распоређен одлуком надлежног органа (фонд 01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иходи Буџета утврђени су према члану </w:t>
      </w:r>
      <w:r>
        <w:rPr>
          <w:lang w:val="sr-BA"/>
        </w:rPr>
        <w:t xml:space="preserve"> 9</w:t>
      </w:r>
      <w:r>
        <w:rPr>
          <w:lang w:val="sr-CS"/>
        </w:rPr>
        <w:t>., 10.</w:t>
      </w:r>
      <w:r>
        <w:rPr/>
        <w:t xml:space="preserve"> и 11</w:t>
      </w:r>
      <w:r>
        <w:rPr>
          <w:lang w:val="sr-CS"/>
        </w:rPr>
        <w:t>. Закона о буџетском систему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Властите приходе, у складу са  одредбама  члана </w:t>
      </w:r>
      <w:r>
        <w:rPr>
          <w:lang w:val="sr-BA"/>
        </w:rPr>
        <w:t>11</w:t>
      </w:r>
      <w:r>
        <w:rPr>
          <w:lang w:val="sr-CS"/>
        </w:rPr>
        <w:t>. Закона о буџетском систему Републике Српске,  у износу од 100% могу користити сљедећи буџетски корисници/потрошачке јединиц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>
          <w:lang w:val="sr-BA"/>
        </w:rPr>
        <w:t xml:space="preserve"> </w:t>
      </w:r>
      <w:r>
        <w:rPr>
          <w:lang w:val="sr-CS"/>
        </w:rPr>
        <w:t>институције средњег образовања ,</w:t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- </w:t>
      </w:r>
      <w:r>
        <w:rPr>
          <w:lang w:val="sr-CS"/>
        </w:rPr>
        <w:t xml:space="preserve">институције културе,                                                             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BA"/>
        </w:rPr>
        <w:t xml:space="preserve">- </w:t>
      </w:r>
      <w:r>
        <w:rPr>
          <w:lang w:val="sr-CS"/>
        </w:rPr>
        <w:t>институције социјалне (Центар за социјални рад) и дјечије заштите</w:t>
      </w:r>
      <w:r>
        <w:rPr>
          <w:lang w:val="sr-BA"/>
        </w:rPr>
        <w:t xml:space="preserve"> </w:t>
      </w:r>
      <w:r>
        <w:rPr>
          <w:lang w:val="sr-CS"/>
        </w:rPr>
        <w:t xml:space="preserve">(Дјечији вртић)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Туристичка организација,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организационе јединице </w:t>
      </w:r>
      <w:r>
        <w:rPr>
          <w:lang w:val="sr-BA"/>
        </w:rPr>
        <w:t>Градске управе</w:t>
      </w:r>
      <w:r>
        <w:rPr>
          <w:lang w:val="sr-CS"/>
        </w:rPr>
        <w:t xml:space="preserve"> (у 100%-тном износу уплата на РЈП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Властите приходе</w:t>
      </w:r>
      <w:r>
        <w:rPr>
          <w:lang w:val="en-US"/>
        </w:rPr>
        <w:t xml:space="preserve"> </w:t>
      </w:r>
      <w:r>
        <w:rPr>
          <w:lang w:val="sr-CS"/>
        </w:rPr>
        <w:t>остварене по посебним прописима (фонд 02-Фонд прихода по посебним прописима) у износу од 100% може користити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</w:t>
      </w:r>
      <w:r>
        <w:rPr>
          <w:lang w:val="sr-Latn-BA"/>
        </w:rPr>
        <w:t xml:space="preserve"> </w:t>
      </w:r>
      <w:r>
        <w:rPr>
          <w:lang w:val="sr-CS"/>
        </w:rPr>
        <w:t>Народна библиотека „Филип Вишњић“ Бијељин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стварени примици по основу продаје имовине ће се користити за капиталне изд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уџетски корисници/потрошачке јединице, могу користити фондове : 03, 04 и 05 за унос трансакција када позиције прихода и расхода нису планиране буџетом, када  постоје рачуни посебних намјена и  расположива новчана средства, и то: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Фонд 03 - фонд грантова (могу користити у износу од 100%),</w:t>
      </w:r>
    </w:p>
    <w:p>
      <w:pPr>
        <w:pStyle w:val="Normal"/>
        <w:numPr>
          <w:ilvl w:val="0"/>
          <w:numId w:val="1"/>
        </w:numPr>
        <w:rPr/>
      </w:pPr>
      <w:r>
        <w:rPr>
          <w:lang w:val="sr-BA"/>
        </w:rPr>
        <w:t>Фонд 04 - фонд средстава приватизације и сукцесије (могу користити у складу са релевантним прописима из ове области),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>Фонд 05 – фонд за посебне пројекте (могу користити за реализацију пројеката у складу са програмима финансијске подршке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5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 xml:space="preserve">Буџетски издаци су </w:t>
      </w:r>
      <w:r>
        <w:rPr>
          <w:lang w:val="sr-BA"/>
        </w:rPr>
        <w:t>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текући расходи и трансфери између и унутар јединица власти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издаци за нефинансијску имовину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издаци за финансијску имовину и отплату дугова и остали изда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6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 xml:space="preserve">Наредбодавац и одговорна особа за извршење Буџета у цјелини је </w:t>
      </w:r>
      <w:r>
        <w:rPr>
          <w:lang w:val="sr-BA"/>
        </w:rPr>
        <w:t>Градоначелник Града</w:t>
      </w:r>
      <w:r>
        <w:rPr>
          <w:lang w:val="sr-CS"/>
        </w:rPr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CS"/>
        </w:rPr>
        <w:t>Одјељење за финансије управља и контролише прилив и одлив новчаних средстава према усвојеном Буџету</w:t>
      </w:r>
      <w:r>
        <w:rPr>
          <w:lang w:val="sr-BA"/>
        </w:rPr>
        <w:t xml:space="preserve"> Града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CS"/>
        </w:rPr>
        <w:t xml:space="preserve">Овлашћене особе (начелници  одјељења, носиоци активности - програма и руководиоци јавних институција и других буџетских корисника/потрошачких јединица) помоћни су извршиоци и одговорни су за намјенску употребу средстава буџета.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рисници буџетских средстава дужни су да средства утврђена у Буџету</w:t>
      </w:r>
      <w:r>
        <w:rPr>
          <w:lang w:val="sr-BA"/>
        </w:rPr>
        <w:t xml:space="preserve"> Града </w:t>
      </w:r>
      <w:r>
        <w:rPr>
          <w:lang w:val="sr-CS"/>
        </w:rPr>
        <w:t xml:space="preserve"> користе руководећи се начелима рационалности и штедње</w:t>
      </w:r>
      <w:r>
        <w:rPr>
          <w:lang w:val="sr-BA"/>
        </w:rPr>
        <w:t xml:space="preserve"> и не стварају обавезе изнад висине  средстава утврђених буџетом за конкретну фискалну годин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8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Одјељење за финансије сачињава кварталне финансијске планове буџетске потрошње у складу са процјеном остварења прилива буџетских средстава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Одјељење за финансије обавјештава  </w:t>
      </w:r>
      <w:r>
        <w:rPr>
          <w:lang w:val="sr-BA"/>
        </w:rPr>
        <w:t xml:space="preserve">буџетске кориснике/потрошачке јединице </w:t>
      </w:r>
      <w:r>
        <w:rPr>
          <w:lang w:val="sr-CS"/>
        </w:rPr>
        <w:t xml:space="preserve">о висини буџетских средстава која им се стављају на располагање кварталним финансијским планом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BA"/>
        </w:rPr>
        <w:t>Изузетно од претходног става овог члана, квартални финансијски план за први квартал фискалне године доставиће се до 15. јануара текуће фискалне године.</w:t>
      </w:r>
      <w:r>
        <w:rPr>
          <w:lang w:val="sr-CS"/>
        </w:rPr>
        <w:t xml:space="preserve">  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>Уколико се укаже потреба за сезонским  коришћењем средстава, буџетски корисници/потрошачке јединице дужни су да пис</w:t>
      </w:r>
      <w:r>
        <w:rPr>
          <w:lang w:val="sr-BA"/>
        </w:rPr>
        <w:t>мен</w:t>
      </w:r>
      <w:r>
        <w:rPr>
          <w:lang w:val="sr-CS"/>
        </w:rPr>
        <w:t xml:space="preserve">им захтјевом </w:t>
      </w:r>
      <w:r>
        <w:rPr>
          <w:lang w:val="sr-BA"/>
        </w:rPr>
        <w:t xml:space="preserve">траже измјену </w:t>
      </w:r>
      <w:r>
        <w:rPr>
          <w:lang w:val="sr-CS"/>
        </w:rPr>
        <w:t xml:space="preserve">                                                             достављеног </w:t>
      </w:r>
      <w:r>
        <w:rPr>
          <w:lang w:val="sr-BA"/>
        </w:rPr>
        <w:t>- усвојеног</w:t>
      </w:r>
      <w:r>
        <w:rPr>
          <w:lang w:val="sr-CS"/>
        </w:rPr>
        <w:t xml:space="preserve"> кварталног финансијског  плана</w:t>
      </w:r>
      <w:r>
        <w:rPr>
          <w:lang w:val="en-U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Сагласност на сезонско повлачење средстава даје Градоначелник на основу мишљења Одјељења за финансиј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На основу добијене Сагласности, надлежно одјељење доноси закључак о сезонском повлачењу средстава буџетског корисника/потрошачке јединице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купан износ свих  кварталних финансијских планова потрошње сваког </w:t>
      </w:r>
      <w:r>
        <w:rPr>
          <w:lang w:val="sr-BA"/>
        </w:rPr>
        <w:t xml:space="preserve">буџетског корисника/потрошачке јединице, </w:t>
      </w:r>
      <w:r>
        <w:rPr>
          <w:lang w:val="sr-CS"/>
        </w:rPr>
        <w:t>мора бити једнак износу усвојеног годишњег Буџета за сваког буџетског корисника/потрошачке јединиц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9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Одјељење за финансије - Одсјек за рачуноводство и финансије и Одсјек за трезор, одговорни су за измирење обавеза у складу са одобреним финансијским планом и у складу са овом Одлуко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Одјељење за финансије врши пренос средстава за измирење обавеза по основу издатака  из члана 5. ове одлуке искључиво на основу образаца прописаних за трезорско пословање буџетских корисника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Western"/>
        <w:spacing w:lineRule="auto" w:line="276" w:before="0" w:after="0"/>
        <w:jc w:val="center"/>
        <w:rPr/>
      </w:pPr>
      <w:r>
        <w:rPr/>
        <w:t>Члан 10.</w:t>
      </w:r>
    </w:p>
    <w:p>
      <w:pPr>
        <w:pStyle w:val="Western"/>
        <w:spacing w:lineRule="auto" w:line="276" w:before="0" w:after="0"/>
        <w:jc w:val="center"/>
        <w:rPr/>
      </w:pPr>
      <w:r>
        <w:rPr/>
      </w:r>
    </w:p>
    <w:p>
      <w:pPr>
        <w:pStyle w:val="Normal"/>
        <w:jc w:val="both"/>
        <w:rPr>
          <w:lang w:val="sr-Latn-BA"/>
        </w:rPr>
      </w:pPr>
      <w:r>
        <w:rPr/>
        <w:tab/>
        <w:t>Прерасподјела буџетских средстава</w:t>
      </w:r>
      <w:r>
        <w:rPr>
          <w:lang w:val="sr-BA"/>
        </w:rPr>
        <w:t xml:space="preserve"> </w:t>
      </w:r>
      <w:r>
        <w:rPr/>
        <w:t>у оквиру буџетског корисника/потрошачке јединице, са издатака за нефинансијску имовину, финансијску имовину, отплату дугова и осталих издатака (класа 5 и 6), на текуће расходе и трансфере између и унутар јединица власти (класа 4)</w:t>
      </w:r>
      <w:r>
        <w:rPr>
          <w:lang w:val="sr-BA"/>
        </w:rPr>
        <w:t>, врши се на основу одлуке Скупштине града, а на приједлог Градоначелника, уз мишљење Одјељења за финансије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ab/>
        <w:t xml:space="preserve">Прерасподјела буџетских средстава </w:t>
      </w:r>
      <w:r>
        <w:rPr/>
        <w:t xml:space="preserve">у оквиру буџетског корисника/потрошачке јединице, са текућих расхода и трансфера између и унутар јединица власти (класа 4), на издатке за нефинансијску имовину, финансијску имовину, отплату дугова и осталих издатака (класа 5 и 6), </w:t>
      </w:r>
      <w:r>
        <w:rPr>
          <w:lang w:val="sr-BA"/>
        </w:rPr>
        <w:t xml:space="preserve">врши се </w:t>
      </w:r>
      <w:r>
        <w:rPr/>
        <w:t>на основу одлуке Скупштине града</w:t>
      </w:r>
      <w:r>
        <w:rPr>
          <w:lang w:val="sr-BA"/>
        </w:rPr>
        <w:t>, а на приједлог Градоначелника и буџетског корисника/потрошачке јединице, уз мишљење Одјељења за финансије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ab/>
        <w:t xml:space="preserve">Прерасподјела буџетских средстава </w:t>
      </w:r>
      <w:r>
        <w:rPr/>
        <w:t>у оквиру буџетског корисника/потрошачке јединице између текућих расхода и трансфера између и унутар јединица власти (класа 4),</w:t>
      </w:r>
      <w:r>
        <w:rPr>
          <w:lang w:val="sr-Latn-BA"/>
        </w:rPr>
        <w:t xml:space="preserve"> </w:t>
      </w:r>
      <w:r>
        <w:rPr/>
        <w:t>између издатака за нефинансијску имовину (класа 5),</w:t>
      </w:r>
      <w:r>
        <w:rPr>
          <w:lang w:val="sr-BA"/>
        </w:rPr>
        <w:t xml:space="preserve"> </w:t>
      </w:r>
      <w:r>
        <w:rPr/>
        <w:t>између издатака за финансијску имовину, отплату дугова и осталих издатака (класа 6),</w:t>
      </w:r>
      <w:r>
        <w:rPr>
          <w:lang w:val="sr-BA"/>
        </w:rPr>
        <w:t xml:space="preserve"> врши се </w:t>
      </w:r>
      <w:r>
        <w:rPr/>
        <w:t>на основу одлуке Скупштине града</w:t>
      </w:r>
      <w:r>
        <w:rPr>
          <w:lang w:val="sr-BA"/>
        </w:rPr>
        <w:t>, а на приједлог Градоначелника и буџетског корисника/потрошачке јединице, уз мишљење Одјељења за финансије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ab/>
        <w:t xml:space="preserve">Прерасподјела буџетских средстава </w:t>
      </w:r>
      <w:r>
        <w:rPr/>
        <w:t xml:space="preserve">између буџетских корисника/потрошачких јединица </w:t>
      </w:r>
      <w:r>
        <w:rPr>
          <w:lang w:val="sr-BA"/>
        </w:rPr>
        <w:t>врши се на основу одлуке Скупштине града, а на приједлог Градоначелника, уз мишљење Одјељења за финансије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both"/>
        <w:rPr>
          <w:lang w:val="sr-BA"/>
        </w:rPr>
      </w:pPr>
      <w:r>
        <w:rPr/>
        <w:t>Изузетно, прерасподјела буџетских средстава не може се вршити :</w:t>
      </w:r>
    </w:p>
    <w:p>
      <w:pPr>
        <w:pStyle w:val="Normal"/>
        <w:jc w:val="both"/>
        <w:rPr/>
      </w:pPr>
      <w:r>
        <w:rPr/>
        <w:tab/>
        <w:t>- на расходе за лична примања,</w:t>
      </w:r>
    </w:p>
    <w:p>
      <w:pPr>
        <w:pStyle w:val="Normal"/>
        <w:jc w:val="both"/>
        <w:rPr/>
      </w:pPr>
      <w:r>
        <w:rPr/>
        <w:tab/>
        <w:t xml:space="preserve">- са расхода за лична примања и </w:t>
      </w:r>
    </w:p>
    <w:p>
      <w:pPr>
        <w:pStyle w:val="Normal"/>
        <w:jc w:val="both"/>
        <w:rPr/>
      </w:pPr>
      <w:r>
        <w:rPr/>
        <w:tab/>
        <w:t>- са средстава за суфинансирање пројеката за које је потписан уговор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Western"/>
        <w:spacing w:lineRule="auto" w:line="276" w:before="0" w:after="0"/>
        <w:jc w:val="center"/>
        <w:rPr/>
      </w:pPr>
      <w:r>
        <w:rPr/>
        <w:t>Члан 11.</w:t>
      </w:r>
    </w:p>
    <w:p>
      <w:pPr>
        <w:pStyle w:val="NormalWeb"/>
        <w:spacing w:lineRule="auto" w:line="276" w:before="0" w:after="0"/>
        <w:ind w:firstLine="706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купштина града својом одлуком, на приједлог Градоначелника, може извршити прерасподјелу средстава у оквиру и између буџетских корисника/потрошачких јединица, у висини до 5% од укупно усвојених средстава буџетског корисника/потрошачке јединице, којој се средства умањуј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купштина града својом одлуком, на приједлог Градоначелника уз мишљење Одјељења за финансије, може средства распоређена буџетом, која нису утрошена до 31. јануара наредне године, распоредити између буџетских корисника/потрошачких јединица до 5% од укупно усвојених средстава потрошачке јединице, којима се средства умањују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 xml:space="preserve">       </w:t>
      </w:r>
    </w:p>
    <w:p>
      <w:pPr>
        <w:pStyle w:val="Normal"/>
        <w:jc w:val="center"/>
        <w:rPr>
          <w:lang w:val="en-US"/>
        </w:rPr>
      </w:pPr>
      <w:r>
        <w:rPr>
          <w:lang w:val="sr-BA"/>
        </w:rPr>
        <w:t>Члан 12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ab/>
        <w:t>Градоначелник Града има обавезу да у оквиру извјештаја о извршењу Буџета  информише Скупштину Града о  извршеној прерасподјели средстава.</w:t>
      </w:r>
      <w:r>
        <w:rPr>
          <w:lang w:val="sr-C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 xml:space="preserve">                                    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Унос оперативног буџета за приходе, фонда 03 до 05, врши се на основу Рјешења – Закључка надлежног одјељења, а на основу поднесеног писменог захтјева буџетског корисника/потрошачке јединиц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Захтјев буџетског корисника/потрошачке јединице за унос оперативног Буџета за приходе из претходног става, заснива  се на расположивим средствим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Прерасподјела средстава из става 1. овог члана врши на основу Рјешења-Закључка надлежног одјељењ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>Прерасподјела средстава из става 1. овог члана, која нису утошена до 31. јануара наредне године врши се на основу Рјешења-Закључка надлежног одјељења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en-US"/>
        </w:rPr>
      </w:pPr>
      <w:r>
        <w:rPr>
          <w:lang w:val="sr-BA"/>
        </w:rPr>
        <w:t>Члан 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 xml:space="preserve">За </w:t>
      </w:r>
      <w:r>
        <w:rPr>
          <w:lang w:val="sr-BA"/>
        </w:rPr>
        <w:t xml:space="preserve">буџетске кориснике/потрошачке јединице </w:t>
      </w:r>
      <w:r>
        <w:rPr>
          <w:lang w:val="sr-CS"/>
        </w:rPr>
        <w:t xml:space="preserve">који су у локалном трезору, плаћање се врши на основу образаца прописаних за трезорско пословање, а које доставља </w:t>
      </w:r>
      <w:r>
        <w:rPr>
          <w:lang w:val="sr-BA"/>
        </w:rPr>
        <w:t>буџетски корисник/потрошачка јединиц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>Подаци унесени у обрасце за трезорско пословање буџетских корисника морају бити сачињени на основу вјеродостојних књиговодствених исправа, прописаних Законом о рачуноводству и ревизији Републике Српск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>Исправама се сматрају 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sr-CS"/>
        </w:rPr>
        <w:t>-обрачунске листе плата и накнада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предрачуни и уговори,</w:t>
      </w:r>
    </w:p>
    <w:p>
      <w:pPr>
        <w:pStyle w:val="Normal"/>
        <w:ind w:firstLine="708"/>
        <w:rPr/>
      </w:pPr>
      <w:r>
        <w:rPr>
          <w:lang w:val="sr-CS"/>
        </w:rPr>
        <w:t>-рачуни за набавку средстава, материјала, робе и услуга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одлуке и рјешења надлежних органа из којих проистичу финансијске обавезе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остале књиговодствене исправ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1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 xml:space="preserve">За формалну, рачунску и суштинску тачност књиговодствених исправа, интерне контролне поступке којима  подлијежу те исправе, као и за вјеродостојан унос података у </w:t>
      </w:r>
      <w:r>
        <w:rPr>
          <w:lang w:val="en-US"/>
        </w:rPr>
        <w:t>трезорске обра</w:t>
      </w:r>
      <w:r>
        <w:rPr/>
        <w:t>с</w:t>
      </w:r>
      <w:r>
        <w:rPr>
          <w:lang w:val="en-US"/>
        </w:rPr>
        <w:t>це</w:t>
      </w:r>
      <w:r>
        <w:rPr>
          <w:lang w:val="sr-CS"/>
        </w:rPr>
        <w:t xml:space="preserve"> одговара </w:t>
      </w:r>
      <w:r>
        <w:rPr>
          <w:lang w:val="sr-BA"/>
        </w:rPr>
        <w:t>буџетски корисник/потрошачка једини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BA"/>
        </w:rPr>
        <w:tab/>
        <w:t>За вјеродостојан унос података у систем трезора, помоћне и Главну књигу трезора Града одговара Одјељење за финансије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 xml:space="preserve">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</w:t>
      </w:r>
      <w:r>
        <w:rPr>
          <w:lang w:val="sr-BA"/>
        </w:rPr>
        <w:t>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ab/>
      </w:r>
      <w:r>
        <w:rPr>
          <w:lang w:val="sr-CS"/>
        </w:rPr>
        <w:t>У средства буџетске резерве, може се издвојити највише до 2,5% укупних буџетских прихода, умањених за планиране грантове за текућу годину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>Распоред средстава буџетске резерве врши се у складу са чланом 4</w:t>
      </w:r>
      <w:r>
        <w:rPr>
          <w:lang w:val="sr-BA"/>
        </w:rPr>
        <w:t>3</w:t>
      </w:r>
      <w:r>
        <w:rPr>
          <w:lang w:val="sr-CS"/>
        </w:rPr>
        <w:t xml:space="preserve">. Закона о буџетском систему Републике Српск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Буџетска резерва представља дио планираних средстава буџета који се распоређује на основу Одлука Градоначелни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Средства планирана за буџетску резерву нису организационо и економски класификова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Организациона, економска и функционална класификација биће одређена коришћењем средстава, на начин да се донесе Одлука - Закључак о реалокацији  средстава са буџетске резерве на одговарајући организациони, економски и функционални код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</w:r>
      <w:r>
        <w:rPr>
          <w:lang w:val="sr-BA"/>
        </w:rPr>
        <w:t>Градоначелник Града</w:t>
      </w:r>
      <w:r>
        <w:rPr>
          <w:lang w:val="sr-CS"/>
        </w:rPr>
        <w:t xml:space="preserve"> одлучује о коришћењу средстава  буџетске резерве за подмирење  хитних  и непредвиђених расхода, који се појаве током буџетске  године, а средства се одобравају у складу са Одлуком о начину коришћења средстава буџетске резер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BA"/>
        </w:rPr>
        <w:t xml:space="preserve"> </w:t>
      </w:r>
      <w:r>
        <w:rPr>
          <w:lang w:val="sr-BA"/>
        </w:rPr>
        <w:tab/>
        <w:t>Одобравање средстава за грантове може се вршити само на основу критеријума утврђених од давалаца средстава, уз подношење одговарајућег програма, односно пројек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>Корисници средстава за грантове и средстава буџетске резерве дужни су да поднесу извјештај</w:t>
      </w:r>
      <w:r>
        <w:rPr>
          <w:lang w:val="sr-BA"/>
        </w:rPr>
        <w:t xml:space="preserve"> даваоцима средстава о утрошку средстава, до истека рока за подношење годишњих финансијских извјештај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Извршење Буџета у једној фискалној години  обухвата буџетска средства и буџетске издатке остварене до 31.12. текуће фискалне године, као и средства и издатке остварене након тог датума, али не након истека рока за израду и достављање годишњих финансијских извјештаја, ако су испуњени законски услови да се износ тих средстава, односно издатака укључи у Буџет текуће фискалне године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ПОСЕБНЕ ОДРЕДБЕ</w:t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sr-BA"/>
        </w:rPr>
        <w:t>8</w:t>
      </w:r>
      <w:r>
        <w:rPr>
          <w:lang w:val="sr-C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 xml:space="preserve">Исплата плата и осталих личних примања буџетских корисника врши се преносом средстава са </w:t>
      </w:r>
      <w:r>
        <w:rPr>
          <w:lang w:val="sr-BA"/>
        </w:rPr>
        <w:t>Јединственог рачуна Трезора на текуће рачуне запослених у одговарајућим банка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>Буџетски корисници су обавезни да правилно обрачунају плате и др</w:t>
      </w:r>
      <w:r>
        <w:rPr>
          <w:lang w:val="sr-BA"/>
        </w:rPr>
        <w:t xml:space="preserve">уга нето </w:t>
      </w:r>
      <w:r>
        <w:rPr>
          <w:lang w:val="sr-CS"/>
        </w:rPr>
        <w:t>лична примања за све запослене, обрачунају порезе и доприносе за запослене и друга ли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</w:t>
      </w:r>
      <w:r>
        <w:rPr>
          <w:lang w:val="sr-BA"/>
        </w:rPr>
        <w:t>9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>Обавезе по основу кредита и обвезница извршаваће се у износима који су доспјели за плаћање у складу са прописима којима се уређује плаћање ових обавез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авезе по основу осталих буџетских издатака измириваће се по сљедећим приорите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 обавезе за порезе и доприносе на  лична примања запослених,</w:t>
      </w:r>
    </w:p>
    <w:p>
      <w:pPr>
        <w:pStyle w:val="Normal"/>
        <w:ind w:firstLine="708"/>
        <w:rPr/>
      </w:pPr>
      <w:r>
        <w:rPr>
          <w:lang w:val="sr-CS"/>
        </w:rPr>
        <w:t xml:space="preserve">- обавезе за нето </w:t>
      </w:r>
      <w:r>
        <w:rPr>
          <w:lang w:val="sr-BA"/>
        </w:rPr>
        <w:t>лична  примања запослених</w:t>
      </w:r>
      <w:r>
        <w:rPr>
          <w:lang w:val="sr-CS"/>
        </w:rPr>
        <w:t>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- обавезе за остала лична примања, </w:t>
      </w:r>
    </w:p>
    <w:p>
      <w:pPr>
        <w:pStyle w:val="Normal"/>
        <w:ind w:firstLine="708"/>
        <w:rPr/>
      </w:pPr>
      <w:r>
        <w:rPr>
          <w:lang w:val="sr-CS"/>
        </w:rPr>
        <w:t xml:space="preserve">- обавезе за социјалну заштиту,                                                           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 обавезе за борачко - инвалидску заштиту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 обавезе према добављачима,</w:t>
      </w:r>
    </w:p>
    <w:p>
      <w:pPr>
        <w:pStyle w:val="Normal"/>
        <w:ind w:firstLine="708"/>
        <w:rPr/>
      </w:pPr>
      <w:r>
        <w:rPr>
          <w:lang w:val="sr-CS"/>
        </w:rPr>
        <w:t>- поврат јавних прихода по основу аката надлежних органа,</w:t>
      </w:r>
    </w:p>
    <w:p>
      <w:pPr>
        <w:pStyle w:val="Normal"/>
        <w:ind w:left="708" w:hanging="0"/>
        <w:rPr>
          <w:lang w:val="sr-BA"/>
        </w:rPr>
      </w:pPr>
      <w:r>
        <w:rPr>
          <w:lang w:val="sr-CS"/>
        </w:rPr>
        <w:t>- остале обавез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2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 xml:space="preserve">Буџетски корисници, као и остали корисници буџетских средства,  дужни су да се у поступку набавке </w:t>
      </w:r>
      <w:r>
        <w:rPr/>
        <w:t xml:space="preserve">имовине, </w:t>
      </w:r>
      <w:r>
        <w:rPr>
          <w:lang w:val="sr-CS"/>
        </w:rPr>
        <w:t xml:space="preserve">роба, материјала и вршења услуга придржавају одредаба Закона о јавним набавкама </w:t>
      </w:r>
      <w:r>
        <w:rPr>
          <w:lang w:val="sr-BA"/>
        </w:rPr>
        <w:t xml:space="preserve"> Босне и Херцеговин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21</w:t>
      </w:r>
      <w:r>
        <w:rPr>
          <w:lang w:val="sr-C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>Контрола намјенског трошења буџетских средстава, као и поступање корисника буџетских средстава према одредбама ове Одлуке врши се према одредбама  Закона о буџетском систему РС и Закона о систему интерних финансијских контола у јавном сектору РС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2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Ако се у току фискалне године, издаци повећају, или средства смање, Градоначелник на приједлог Одјељења за финансије, може донијети одлуку о обустави извршења појединих издатака (привремено извршење буџета), не дуже од 45 дан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Привременом обуставом извршења може се: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зауставити стварање краткорочних обавеза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предложити продужење уговореног рока за плаћање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зауставити давање одобрења за закључивање уговора,</w:t>
      </w:r>
    </w:p>
    <w:p>
      <w:pPr>
        <w:pStyle w:val="Normal"/>
        <w:ind w:left="708" w:hanging="0"/>
        <w:jc w:val="both"/>
        <w:rPr>
          <w:lang w:val="sr-BA"/>
        </w:rPr>
      </w:pPr>
      <w:r>
        <w:rPr>
          <w:lang w:val="sr-BA"/>
        </w:rPr>
        <w:t>-зауставити пренос средстава према планираним износима за тромјесечје или неки други период.</w:t>
      </w:r>
    </w:p>
    <w:p>
      <w:pPr>
        <w:pStyle w:val="Normal"/>
        <w:ind w:left="708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BA"/>
        </w:rPr>
        <w:t>Одјељење за финансије, у  сарадњи са буџетским корисницима/потрошачким јединицама, припрема приједлог обима и мјера привременог обустављања извршења Буџета.</w:t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BA"/>
        </w:rPr>
        <w:t>Мјере привременог обустављања извршења морају се примјенити на све буџетске кориснике/потрошачке јединиц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О одлуци из става 1. овог члана Градоначелник обавјештава Скупштину 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23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>Сви  буџетски  корисници  дужни су да у року од 15 дана од дана настанка промјене у својој организацији или статусу обавијесте Одјељење за финансије, ради ажурирања података у Регистру буџетских корисника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2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мјенска средства која представљају посебне приходе, накнаде по разним основама наплаћене по посебним прописима и закон</w:t>
      </w:r>
      <w:r>
        <w:rPr/>
        <w:t>и</w:t>
      </w:r>
      <w:r>
        <w:rPr>
          <w:lang w:val="sr-BA"/>
        </w:rPr>
        <w:t>ма, усмјериће се и трошити на начин како је то регулисано прописима којима</w:t>
      </w:r>
      <w:r>
        <w:rPr>
          <w:lang w:val="en-US"/>
        </w:rPr>
        <w:t xml:space="preserve"> се</w:t>
      </w:r>
      <w:r>
        <w:rPr>
          <w:lang w:val="sr-BA"/>
        </w:rPr>
        <w:t xml:space="preserve"> уређује начин прикупљања и коришћења ових средста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2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илнике, упутства и инструкције о спровођењу  ове  Одлуке  прописује </w:t>
      </w:r>
      <w:r>
        <w:rPr>
          <w:lang w:val="sr-BA"/>
        </w:rPr>
        <w:t>Градоначелник Града</w:t>
      </w:r>
      <w:r>
        <w:rPr>
          <w:lang w:val="sr-CS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BA"/>
        </w:rPr>
        <w:t>26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 xml:space="preserve">У мјери у којој су дефиниције или одредбе ове Одлуке у сукобу са другим Одлукама </w:t>
      </w:r>
      <w:r>
        <w:rPr>
          <w:lang w:val="sr-BA"/>
        </w:rPr>
        <w:t>Града</w:t>
      </w:r>
      <w:r>
        <w:rPr>
          <w:lang w:val="sr-CS"/>
        </w:rPr>
        <w:t>, одредбе из ове Одлуке имаће приоритет над одредбама других  Одлука у стварима које се тичу извршавања Буџета по свим ставка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>Уколико су другим Одлукама прописани новчани издаци из Буџета који се разликују од планираних износа по овој Одлуци или Одлуци о буџету за 202</w:t>
      </w:r>
      <w:r>
        <w:rPr>
          <w:lang w:val="en-US"/>
        </w:rPr>
        <w:t>3</w:t>
      </w:r>
      <w:r>
        <w:rPr>
          <w:lang w:val="sr-CS"/>
        </w:rPr>
        <w:t>. годину обавезно се примјењују одредбе и планирани износи предвиђени овом Одлуком  и Одлук</w:t>
      </w:r>
      <w:r>
        <w:rPr>
          <w:lang w:val="sr-BA"/>
        </w:rPr>
        <w:t>о</w:t>
      </w:r>
      <w:r>
        <w:rPr>
          <w:lang w:val="sr-CS"/>
        </w:rPr>
        <w:t>м о буџету</w:t>
      </w:r>
      <w:r>
        <w:rPr>
          <w:lang w:val="sr-BA"/>
        </w:rPr>
        <w:t xml:space="preserve"> града</w:t>
      </w:r>
      <w:r>
        <w:rPr>
          <w:lang w:val="sr-CS"/>
        </w:rPr>
        <w:t xml:space="preserve"> за 2023. годину.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</w:t>
      </w:r>
      <w:r>
        <w:rPr>
          <w:lang w:val="sr-BA"/>
        </w:rPr>
        <w:t>7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</w:r>
      <w:r>
        <w:rPr>
          <w:lang w:val="sr-BA"/>
        </w:rPr>
        <w:t>Градоначелник Града</w:t>
      </w:r>
      <w:r>
        <w:rPr>
          <w:lang w:val="sr-CS"/>
        </w:rPr>
        <w:t xml:space="preserve"> извјештава Скупштину </w:t>
      </w:r>
      <w:r>
        <w:rPr>
          <w:lang w:val="sr-BA"/>
        </w:rPr>
        <w:t>Града</w:t>
      </w:r>
      <w:r>
        <w:rPr>
          <w:lang w:val="sr-CS"/>
        </w:rPr>
        <w:t xml:space="preserve"> о извршењу</w:t>
      </w:r>
      <w:r>
        <w:rPr>
          <w:lang w:val="sr-BA"/>
        </w:rPr>
        <w:t xml:space="preserve"> бу</w:t>
      </w:r>
      <w:r>
        <w:rPr>
          <w:lang w:val="sr-CS"/>
        </w:rPr>
        <w:t xml:space="preserve">џета квартално, полугодишње и годишње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</w:t>
      </w:r>
      <w:r>
        <w:rPr>
          <w:lang w:val="sr-BA"/>
        </w:rPr>
        <w:t>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ва Одлука ступа на снагу наредног дана од дана  објављивања у "Службеном гласнику </w:t>
      </w:r>
      <w:r>
        <w:rPr>
          <w:lang w:val="sr-BA"/>
        </w:rPr>
        <w:t xml:space="preserve">Града </w:t>
      </w:r>
      <w:r>
        <w:rPr>
          <w:lang w:val="sr-CS"/>
        </w:rPr>
        <w:t xml:space="preserve"> Бијељина", а примјењиваће се од 01.01.202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</w:t>
      </w:r>
      <w:r>
        <w:rPr>
          <w:lang w:val="sr-BA"/>
        </w:rPr>
        <w:t xml:space="preserve">         </w:t>
      </w:r>
      <w:r>
        <w:rPr>
          <w:lang w:val="sr-CS"/>
        </w:rPr>
        <w:t xml:space="preserve">СКУПШТИНА </w:t>
      </w:r>
      <w:r>
        <w:rPr>
          <w:lang w:val="sr-BA"/>
        </w:rPr>
        <w:t xml:space="preserve">ГРАДА </w:t>
      </w:r>
      <w:r>
        <w:rPr>
          <w:lang w:val="sr-CS"/>
        </w:rPr>
        <w:t xml:space="preserve"> БИЈЕЉ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658"/>
        <w:gridCol w:w="3950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: 01-022-78/2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 Р Е Д С Ј Е Д Н И К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ПШТИНЕ ГРАДА БИЈЕЉИНА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 30. децембар 2022. године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Ђурђевић, с.р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6:00Z</dcterms:created>
  <dc:creator>amihajlovic</dc:creator>
  <dc:description/>
  <cp:keywords/>
  <dc:language>en-US</dc:language>
  <cp:lastModifiedBy>mpetrovic</cp:lastModifiedBy>
  <cp:lastPrinted>2023-01-03T13:45:00Z</cp:lastPrinted>
  <dcterms:modified xsi:type="dcterms:W3CDTF">2023-01-03T13:15:00Z</dcterms:modified>
  <cp:revision>6</cp:revision>
  <dc:subject/>
  <dc:title/>
</cp:coreProperties>
</file>