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на и Херцегов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п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БИЈЕЉ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ија за спровођење опозив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оначелника Града Бијељ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Број: </w:t>
      </w:r>
      <w:r>
        <w:rPr>
          <w:rFonts w:cs="Times New Roman" w:ascii="Times New Roman" w:hAnsi="Times New Roman"/>
          <w:lang w:val="sr-Latn-RS"/>
        </w:rPr>
        <w:t>41</w:t>
      </w:r>
      <w:r>
        <w:rPr>
          <w:rFonts w:cs="Times New Roman" w:ascii="Times New Roman" w:hAnsi="Times New Roman"/>
        </w:rPr>
        <w:t>/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8</w:t>
      </w:r>
      <w:r>
        <w:rPr>
          <w:rFonts w:cs="Times New Roman" w:ascii="Times New Roman" w:hAnsi="Times New Roman"/>
        </w:rPr>
        <w:t>. фебруар 2023. годин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13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ab/>
        <w:t>ПОЛИТИЧКИМ СУБЈЕКТИМА</w:t>
      </w:r>
    </w:p>
    <w:p>
      <w:pPr>
        <w:pStyle w:val="Normal"/>
        <w:ind w:left="-13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13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134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u w:val="single"/>
          <w:lang w:val="sr-CS"/>
        </w:rPr>
        <w:t>Б И Ј Е Љ И Н А</w:t>
      </w:r>
    </w:p>
    <w:p>
      <w:pPr>
        <w:pStyle w:val="Normal"/>
        <w:ind w:left="-134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РЕДМЕТ</w:t>
      </w:r>
      <w:r>
        <w:rPr>
          <w:rFonts w:cs="Times New Roman" w:ascii="Times New Roman" w:hAnsi="Times New Roman"/>
          <w:lang w:val="sr-CS"/>
        </w:rPr>
        <w:t xml:space="preserve">: Приједлог кандидата изборних посматрача </w:t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ab/>
        <w:tab/>
        <w:t xml:space="preserve">-   тражи с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кладу са чланом 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1 члан 9.4 Правилника</w:t>
      </w:r>
      <w:r>
        <w:rPr>
          <w:rFonts w:cs="Times New Roman" w:ascii="Times New Roman" w:hAnsi="Times New Roman"/>
          <w:lang w:val="sr-RS"/>
        </w:rPr>
        <w:t xml:space="preserve"> о начину спровођења поступка опозива градоначелника/начелника града/општине</w:t>
      </w:r>
      <w:r>
        <w:rPr>
          <w:rFonts w:cs="Times New Roman" w:ascii="Times New Roman" w:hAnsi="Times New Roman"/>
          <w:lang w:val="sr-CS"/>
        </w:rPr>
        <w:t xml:space="preserve"> Комисија за спровођење поступка опозива градоначелника Града Бијељина Вас позива да доставите приједлог за посматраче за посматрање свих активности спровођења поступка опози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 предлагању кандидата за изборне посматраче дужни сте водити рачуна о одредбама члана 9.7 горе наведеног Правилника, односно о условима које предложени кандидати морају испуњав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лички субјекти и удружења за посматраче могу предложити само лица која су држављани БиХ и која су пунољет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ће одбити захтјев за акредитовање за лиц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којем је ЦИК БиХ изрекла санкцију забране рада у бирачком одбору, у центру за бирачки списак или у изборној комисиј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је је предложио политички субјект који није учествовао на последњим локалним изборима у јединици локалне самоуправе у којој се спроводи поступак опоз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које је члан бирачког одб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које је у извршној и законодавној власти града/општине у којем се спроводи поступак опоз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ако је поједино лице већ предложено, односно ако га је акредитовао други политички субјекат или удружењ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Сваки посматрач је дужан уз себе имати акредитацију коју ће Вам Комисија за спровођења поступка опозива градоначелника Града Бијељина након спроведеног поступка благовремено достави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аше приједлоге је потребно да доставите на прописаним обрасцима, који су доступни на званичној </w:t>
      </w:r>
      <w:r>
        <w:rPr>
          <w:rFonts w:cs="Times New Roman" w:ascii="Times New Roman" w:hAnsi="Times New Roman"/>
          <w:lang w:val="sr-Latn-RS"/>
        </w:rPr>
        <w:t>web</w:t>
      </w:r>
      <w:r>
        <w:rPr>
          <w:rFonts w:cs="Times New Roman" w:ascii="Times New Roman" w:hAnsi="Times New Roman"/>
          <w:lang w:val="sr-CS"/>
        </w:rPr>
        <w:t xml:space="preserve"> страници Града Бијељина, али и у електронској форми (</w:t>
      </w:r>
      <w:r>
        <w:rPr>
          <w:rFonts w:cs="Times New Roman" w:ascii="Times New Roman" w:hAnsi="Times New Roman"/>
        </w:rPr>
        <w:t>excel</w:t>
      </w:r>
      <w:r>
        <w:rPr>
          <w:rFonts w:cs="Times New Roman" w:ascii="Times New Roman" w:hAnsi="Times New Roman"/>
          <w:lang w:val="sr-RS"/>
        </w:rPr>
        <w:t xml:space="preserve"> табела</w:t>
      </w:r>
      <w:r>
        <w:rPr>
          <w:rFonts w:cs="Times New Roman" w:ascii="Times New Roman" w:hAnsi="Times New Roman"/>
          <w:lang w:val="sr-CS"/>
        </w:rPr>
        <w:t>) која садржи слиједеће податке: ЈМБГ, презиме, име и број личне карте, која се налази у прилогу маил-а. Подаци у електронској форми обавезно морају бити идентични подацима са писане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Захтјеве за акредитовање изборних посматрача можете доставити најкасније до 08. марта 2023. године у канцеларију Комисије (Центар за културу, први спрат), сваким радним даном од 07:00 до 15:00 часов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С поштовањем</w:t>
      </w:r>
      <w:r>
        <w:rPr>
          <w:rFonts w:cs="Times New Roman" w:ascii="Times New Roman" w:hAnsi="Times New Roman"/>
          <w:lang w:val="sr-CS"/>
        </w:rPr>
        <w:t>!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јев за акредитовање представника политичких субје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Листа предложених посмтрача политичког субјек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а о поштовању тајности гласања акредитованог посматрача изборних активности за спровођење поступка опози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Exel табел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ДОСТАВЉЕНО</w:t>
      </w:r>
      <w:r>
        <w:rPr>
          <w:rFonts w:cs="Times New Roman" w:ascii="Times New Roman" w:hAnsi="Times New Roman"/>
          <w:b/>
          <w:lang w:val="sr-CS"/>
        </w:rPr>
        <w:t>:                                                                    ПРЕДСЈЕДНИК КОМИСИЈ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Наслову                                                                                 проф. др Дијана Савић Бож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Архива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38:00Z</dcterms:created>
  <dc:creator>123</dc:creator>
  <dc:description/>
  <cp:keywords/>
  <dc:language>en-US</dc:language>
  <cp:lastModifiedBy>njokic</cp:lastModifiedBy>
  <cp:lastPrinted>2023-02-28T14:42:00Z</cp:lastPrinted>
  <dcterms:modified xsi:type="dcterms:W3CDTF">2023-02-28T13:46:00Z</dcterms:modified>
  <cp:revision>5</cp:revision>
  <dc:subject/>
  <dc:title>Уједно Вас молимо да нам доставите следеће податке:</dc:title>
</cp:coreProperties>
</file>