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"/>
        <w:gridCol w:w="1014"/>
        <w:gridCol w:w="77"/>
        <w:gridCol w:w="2669"/>
        <w:gridCol w:w="408"/>
        <w:gridCol w:w="375"/>
        <w:gridCol w:w="374"/>
        <w:gridCol w:w="396"/>
        <w:gridCol w:w="171"/>
        <w:gridCol w:w="1173"/>
        <w:gridCol w:w="531"/>
        <w:gridCol w:w="535"/>
        <w:gridCol w:w="395"/>
        <w:gridCol w:w="449"/>
        <w:gridCol w:w="522"/>
        <w:gridCol w:w="506"/>
        <w:gridCol w:w="608"/>
        <w:gridCol w:w="384"/>
        <w:gridCol w:w="414"/>
        <w:gridCol w:w="449"/>
        <w:gridCol w:w="340"/>
        <w:gridCol w:w="1235"/>
        <w:gridCol w:w="408"/>
        <w:gridCol w:w="445"/>
        <w:gridCol w:w="180"/>
        <w:gridCol w:w="1024"/>
      </w:tblGrid>
      <w:tr>
        <w:trPr>
          <w:trHeight w:val="10490" w:hRule="atLeast"/>
        </w:trPr>
        <w:tc>
          <w:tcPr>
            <w:tcW w:w="15742" w:type="dxa"/>
            <w:gridSpan w:val="27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МЈЕНА </w:t>
            </w:r>
            <w:r>
              <w:rPr>
                <w:b/>
                <w:sz w:val="44"/>
                <w:szCs w:val="44"/>
                <w:lang w:val="sr-Latn-CS"/>
              </w:rPr>
              <w:t xml:space="preserve"> I 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32"/>
                <w:szCs w:val="32"/>
                <w:lang w:val="sr-Latn-CS"/>
              </w:rPr>
              <w:t>9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266" w:hRule="atLeast"/>
        </w:trPr>
        <w:tc>
          <w:tcPr>
            <w:tcW w:w="1574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44"/>
                <w:szCs w:val="44"/>
                <w:lang w:val="sr-CS"/>
              </w:rPr>
              <w:t>ИЗМЈЕНЕ ПЛАНА ЈАВНИХ НАБАВКИ</w:t>
            </w:r>
            <w:r>
              <w:rPr>
                <w:b/>
                <w:color w:val="000000"/>
                <w:sz w:val="44"/>
                <w:szCs w:val="44"/>
                <w:lang w:val="sr-CS"/>
              </w:rPr>
              <w:t xml:space="preserve"> 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рши се измјена Плана јавних набавки за 201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 годину како слиједи:</w:t>
            </w:r>
          </w:p>
        </w:tc>
      </w:tr>
      <w:tr>
        <w:trPr>
          <w:trHeight w:val="25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626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92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5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абавка и испорука електричне енергије свих </w:t>
            </w:r>
            <w:r>
              <w:rPr>
                <w:sz w:val="20"/>
                <w:szCs w:val="20"/>
              </w:rPr>
              <w:t xml:space="preserve">стамбених и/или пословних јединица које су у власништву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 xml:space="preserve">радске управе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рада Бијељин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2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310000-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8.034,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ПА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 –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 –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1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путничких аутомобила за потребе Градске управе и Скупштин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4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100000-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.102,5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8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ауто гума за службена возила Градске управе Града Бијељи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09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351100-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 xml:space="preserve">. годи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6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постављање кухиње у чајној кухињи број 1 у Главној згради Градске упра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19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141400-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.418,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83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Набавка и постављање стаза и итис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22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531400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212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сисивача за потреб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25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9710000-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9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печата и штамбиља за потребе Градске упра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26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0192151-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19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20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новогодишњих пакетића за дјецу из вртића Чика Јова Змај из Јање, дјецу из социјално-угрожених категорија и ромску дјец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27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>15897300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0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554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69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ДЕТАЉНИХ ЕНЕРГЕТСКИХ ПРЕГЛЕДА ЈАВНИХ ЗГ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Latn-CS" w:eastAsia="sr-Latn-CS"/>
              </w:rPr>
              <w:t>Израда детаљног енергетског прегледа Главне зграде Градске управе Града     Бијељина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7(2 ЛОТА)/19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314300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500,0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.  године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19. годи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9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412900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Огњен Гавр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Latn-CS"/>
              </w:rPr>
              <w:t>Израда детаљних енергетских прегледа зграда: ЈУ Народна библиотека ''Филип Вишњић'', ЈУ Музичка школа ''Стеван Стојановић Мокрањац'', ЈУ Дјечији вртић ''Чика Јова Змај'' ( Светог Саве 9 ), ЈУ Дјечији вртић ''Чика Јова Змај'' (  Кнеза Милоша бр. 26 ) и Спортска дворана ЈУ Гимназија ''Филип Вишњић''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867,53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208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Услуге серв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сирања и поправке рампе на улазу на службени паркинг и телефонске централ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49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0000000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699" w:hRule="atLeast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69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ржавање ватрогасних возила и одржавање надоградњи на исти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ВЈ-03/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000000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832" w:hRule="atLeast"/>
          <w:cantSplit w:val="true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РАДОВИ: 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828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граде Урбаниз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3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4000-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735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2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722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мокрог чвора тоалета у Главној згради Градске упра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56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454000-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19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60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8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Израда решетки на вратима и прозорима у Мјесном уреду у Доњем Драгаљевц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59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45421147-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0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923" w:hRule="atLeast"/>
          <w:cantSplit w:val="true"/>
        </w:trPr>
        <w:tc>
          <w:tcPr>
            <w:tcW w:w="15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9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Ц2/СЕЦ 2.2./Д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к изградње Дома културе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овим Дворовима – </w:t>
            </w:r>
            <w:r>
              <w:rPr>
                <w:sz w:val="20"/>
                <w:szCs w:val="20"/>
                <w:lang w:val="sr-Latn-RS"/>
              </w:rPr>
              <w:t xml:space="preserve">II </w:t>
            </w:r>
            <w:r>
              <w:rPr>
                <w:sz w:val="20"/>
                <w:szCs w:val="20"/>
                <w:lang w:val="sr-BA"/>
              </w:rPr>
              <w:t xml:space="preserve"> фаз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0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-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9 .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100</w:t>
            </w:r>
            <w:r>
              <w:rPr>
                <w:sz w:val="16"/>
                <w:szCs w:val="16"/>
              </w:rPr>
              <w:t xml:space="preserve"> - 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лан Лазић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Антић 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либор Тодоровић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Ц2/СЕЦ 2.2./Д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вођење радова на реконструкцији објекта Соколски дом у Бијељини </w:t>
            </w:r>
            <w:r>
              <w:rPr>
                <w:sz w:val="20"/>
                <w:szCs w:val="20"/>
                <w:lang w:val="sr-Latn-RS"/>
              </w:rPr>
              <w:t xml:space="preserve">– II </w:t>
            </w:r>
            <w:r>
              <w:rPr>
                <w:sz w:val="20"/>
                <w:szCs w:val="20"/>
                <w:lang w:val="sr-RS"/>
              </w:rPr>
              <w:t>фаза (реконструкција дограђеног дијела објекта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3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-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.837,7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-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4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Ц2/СЕЦ 2.1./Д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фискултурне сале у склопу ОШ „Јован Дучић“ у Патковач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5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0-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7.912,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лада Р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истарство финансија Р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7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инфраструктуре на грдском стадиону-изградња, монтирање и опремање 4 рефлектор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0/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2224-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9.230,7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9. год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19. годин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19. годин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креди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8.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ВИНСКИ РАДОВИ НА ПАРОХИЈСКИМ ДОМОВ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 фасаде новог парохијског дома у Великој Обарској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1 (2 ЛОТА)/1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2360-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МЉПИ БиХ Фонд за повратак Би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вински радови на парохијском дому у  ЦО Вршани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tbl>
      <w:tblPr>
        <w:tblW w:w="1484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"/>
        <w:gridCol w:w="1074"/>
        <w:gridCol w:w="1977"/>
        <w:gridCol w:w="184"/>
        <w:gridCol w:w="356"/>
        <w:gridCol w:w="184"/>
        <w:gridCol w:w="536"/>
        <w:gridCol w:w="184"/>
        <w:gridCol w:w="1080"/>
        <w:gridCol w:w="182"/>
        <w:gridCol w:w="412"/>
        <w:gridCol w:w="130"/>
        <w:gridCol w:w="182"/>
        <w:gridCol w:w="588"/>
        <w:gridCol w:w="317"/>
        <w:gridCol w:w="763"/>
        <w:gridCol w:w="316"/>
        <w:gridCol w:w="584"/>
        <w:gridCol w:w="316"/>
        <w:gridCol w:w="224"/>
        <w:gridCol w:w="316"/>
        <w:gridCol w:w="1124"/>
        <w:gridCol w:w="319"/>
        <w:gridCol w:w="401"/>
        <w:gridCol w:w="319"/>
        <w:gridCol w:w="1532"/>
        <w:gridCol w:w="128"/>
        <w:gridCol w:w="158"/>
        <w:gridCol w:w="343"/>
      </w:tblGrid>
      <w:tr>
        <w:trPr>
          <w:trHeight w:val="877" w:hRule="atLeast"/>
        </w:trPr>
        <w:tc>
          <w:tcPr>
            <w:tcW w:w="14504" w:type="dxa"/>
            <w:gridSpan w:val="29"/>
            <w:tcBorders/>
            <w:vAlign w:val="center"/>
          </w:tcPr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1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529" w:hRule="atLeast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:</w:t>
            </w:r>
          </w:p>
        </w:tc>
      </w:tr>
      <w:tr>
        <w:trPr>
          <w:trHeight w:val="578" w:hRule="atLeast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, дизајн, прелом и штампа промотивних материјала за кампању „Бијељина-Град будућности“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800000-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.547,0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652" w:hRule="atLeast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23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орковање намирница животињског поријек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4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900000-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нкић Слав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И:</w:t>
            </w:r>
          </w:p>
        </w:tc>
      </w:tr>
      <w:tr>
        <w:trPr>
          <w:trHeight w:val="880" w:hRule="atLeast"/>
          <w:cantSplit w:val="true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244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пет табли за туристичку и ост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лу сигнализациј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290-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19. 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</w:p>
        </w:tc>
      </w:tr>
      <w:tr>
        <w:trPr>
          <w:trHeight w:val="728" w:hRule="atLeast"/>
          <w:cantSplit w:val="true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44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85.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рада спуштаног плафона са металном конструкцијом, постављање гипс-картонских плоча и набавка и постављање подне облоге-ламин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5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45400000-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              0005240             51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841" w:hRule="atLeast"/>
          <w:cantSplit w:val="true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83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6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ђење радова на изградњи котларнице и уградњи централног гријања у ОШ „Кнез Иво од Семберије“ подручно одјељење Хас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22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4200-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4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Љубица </w:t>
            </w:r>
            <w:r>
              <w:rPr>
                <w:sz w:val="16"/>
                <w:szCs w:val="16"/>
                <w:lang w:val="sr-Latn-CS"/>
              </w:rPr>
              <w:t>M</w:t>
            </w:r>
            <w:r>
              <w:rPr>
                <w:sz w:val="16"/>
                <w:szCs w:val="16"/>
                <w:lang w:val="sr-CS"/>
              </w:rPr>
              <w:t>лађеновић</w:t>
            </w:r>
          </w:p>
        </w:tc>
      </w:tr>
      <w:tr>
        <w:trPr>
          <w:trHeight w:val="17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7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ођење радова на доградњи службених просторија уз објекат ФК „Слобода“ Доњи Загон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23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12230-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511100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17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8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ђење радова на проширењу нисконапонске мреже и прикључење вишепородичних стамбених објеката у Амајлијама у склопу пројекта СЕВ2 и БиХ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24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300000-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50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511100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896" w:hRule="atLeast"/>
          <w:cantSplit w:val="true"/>
        </w:trPr>
        <w:tc>
          <w:tcPr>
            <w:tcW w:w="14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7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9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ватрогсног дом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6121-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67.00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731" w:hRule="atLeast"/>
        </w:trPr>
        <w:tc>
          <w:tcPr>
            <w:tcW w:w="1421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lang w:val="sr-Latn-CS"/>
              </w:rPr>
              <w:t>O</w:t>
            </w:r>
            <w:r>
              <w:rPr>
                <w:b/>
                <w:sz w:val="44"/>
                <w:szCs w:val="44"/>
                <w:lang w:val="sr-CS"/>
              </w:rPr>
              <w:t>ДУСТАНАК ОД ПЛАНИРАНИХ НАБАВКИ:</w:t>
            </w:r>
            <w:r>
              <w:rPr>
                <w:sz w:val="44"/>
                <w:szCs w:val="4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дустаје се од јавних набавки које су претходно биле планиране у Годишњем плану јавних набавки за 2019. 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61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9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реме (дјечије игралишт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 дјецу са сметњама у развоју/Дневни центар у склопу ЦЗСР) у склопу пројекта ИРБ РС/Финансијски механиз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1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7535200-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20.000</w:t>
            </w:r>
            <w:r>
              <w:rPr>
                <w:sz w:val="16"/>
                <w:szCs w:val="16"/>
                <w:lang w:val="sr-Latn-CS"/>
              </w:rPr>
              <w:t>,00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.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ул 2019. годин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„Унапређење пословног окружења/ИРБ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Анкица Тодоровић, </w:t>
            </w:r>
            <w:r>
              <w:rPr>
                <w:sz w:val="16"/>
                <w:szCs w:val="16"/>
                <w:lang w:val="sr-CS"/>
              </w:rPr>
              <w:t>Драган Јованов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9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бавка ватрогасног возила –љества са корпом за гашење пожара и спашавање људо на објектима са дохватом на висини мин. 32 мет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1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00000-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44.999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еђународни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.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58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И: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93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9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Ц3/СЕЦ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.3./Д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Центра за социјални рад са Дневним центром за дјецу са посебним потребама – завршни радов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6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0-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9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спуштеног плафона са металном потконструкцијом и постављање гипс –картонских плоча 60х60</w:t>
            </w:r>
            <w:r>
              <w:rPr>
                <w:sz w:val="20"/>
                <w:szCs w:val="20"/>
                <w:lang w:val="sr-Latn-BA"/>
              </w:rPr>
              <w:t>cm</w:t>
            </w:r>
            <w:r>
              <w:rPr>
                <w:sz w:val="20"/>
                <w:szCs w:val="20"/>
                <w:lang w:val="sr-CS"/>
              </w:rPr>
              <w:t>, типа „Амстронг</w:t>
            </w:r>
            <w:r>
              <w:rPr>
                <w:lang w:val="sr-CS"/>
              </w:rPr>
              <w:t>“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57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0000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4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постављање подне облоге ламин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дс-58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32100-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ИРЕКТНИ СПОРАЗУ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4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5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реће санитарне ћелије на Регионалној депонији „Бријесница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3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52300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67.521,3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9. год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9.</w:t>
            </w:r>
            <w:r>
              <w:rPr>
                <w:sz w:val="16"/>
                <w:szCs w:val="16"/>
                <w:lang w:val="sr-CS"/>
              </w:rPr>
              <w:t xml:space="preserve">  и 2020.              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2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редит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9:00Z</dcterms:created>
  <dc:creator>drudovic</dc:creator>
  <dc:description/>
  <dc:language>en-US</dc:language>
  <cp:lastModifiedBy>Korisnik</cp:lastModifiedBy>
  <cp:lastPrinted>2019-06-27T14:19:00Z</cp:lastPrinted>
  <dcterms:modified xsi:type="dcterms:W3CDTF">2019-07-02T05:49:00Z</dcterms:modified>
  <cp:revision>2</cp:revision>
  <dc:subject/>
  <dc:title>Ред</dc:title>
</cp:coreProperties>
</file>