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</w:rPr>
        <w:t xml:space="preserve">АКТА СКУПШТИНЕ </w:t>
      </w:r>
      <w:r>
        <w:rPr>
          <w:b/>
          <w:sz w:val="22"/>
          <w:szCs w:val="22"/>
          <w:lang w:val="sr-BA"/>
        </w:rPr>
        <w:t>ГРАДА</w:t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RS"/>
        </w:rPr>
        <w:t xml:space="preserve">           </w:t>
      </w:r>
      <w:r>
        <w:rPr>
          <w:b/>
          <w:sz w:val="22"/>
          <w:szCs w:val="22"/>
        </w:rPr>
        <w:t>- О Д Л У К Е –</w:t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26"/>
        <w:gridCol w:w="572"/>
        <w:gridCol w:w="582"/>
      </w:tblGrid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еносу својине и посједа са Града Бијељина на Републику Српску у сврху изградње ауто-пута и гасовода дионице Брчко-Бијељина-Рач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мјени статуса одређеног земљишт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даји непосредном погодбом непокретности означене као к.п. број 735/4 к.о. Бијељина 1 и ради обликовања грађевинске честиц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даји непосредном погодбом непокретности означених као к.п. број 5164/20 и к.п. 5164/30 к.о. Бијељина 2  ради обликовања грађевинске честиц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чину и условима јавне продаје непокретности означене као к.п. број 160/4 к.о. Тријешниц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звргнућу сувласничке заједнице на непокретностима означеним као к.п. број 1535/1, 1535/2, 1535/3 и 1827/7 к.о. Модран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дређивању назива улица, тргова, дијелова насељених мјеста, мјесних заједница и обиљежавања зграда бројеви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висини пореске стопе пореза на непокретности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висини вриједности непокретности по зонама на територији Града Бијељина на дан 31.12.2020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 означелној као к.п. број 1143/1 к.о. Бијељина село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авању сагласности Удружењу породица несталих бораца и цивила „Семберија и Мајевица“ за подизање спомен обиљежја погинулим и несталим борцим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авању сагласности Удружењу четника ветерана „Семберија“ из Другог свјетског рата за подизање спомен бисте Ђенералу Драгољубу Дражи Михајловић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висини накнаде за рад чланова Градске изборне комис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оснивању ЈКП „Градско гробље“ ДОО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формирању Градског штаба за ванредне ситуациј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буџету Града Бијељин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17.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вршењу буџета Града Бијељин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пуни Одлуке о формирању Градског штаба за ванредне ситуациј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висини накнаде за трошкове уређења Градског грађевинског земљишт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сјечној коначној грађевинској цијени једног квадратног метра корисне површине стамбеног и пословног простора из претходне године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еносу права својине и посједа са Града Бијељина на Републику Српску у сврху изградње ауто-пута и гасовода дионице Брчко-Бијељина-Рач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муналним такса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авању ЈКП „Градско гробље“ доо Бијељина на управљање, коришћење и одржавање мртвачнице у склопу новог градског гробља у мјесту Хасе-Бријесница у к.о. Бијељина село власништво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ама и допунама Одлуке о оснивању Јавног комуналног предузећа „Градско гробље“ доо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пуни Одлуке о промјени статуса одређеног земљишт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6.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комуналним такса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сподјели добити по годишњем обрачуну за 2020. годину и добити ранијих година ЈУ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овчаном учешћу родитеља за боравак дјетета у ЈУ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економској цијени услуге у ЈУ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убвенционисању трошкова превоза ученика основних школа на подручју Града Бијељина у школској 2020/2021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дборничкој легитимациј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ама Одлуке о градским административним такса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снивању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 </w:t>
            </w: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свајању Плана за измирење неизмирених обавеза пренесених из претходног период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длука о приступању изради урбанистичког пројекта „Пословни комерцијално-административни центар“ у оквиру регулационог плана „Центар града“ у Бијељини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 </w:t>
            </w: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изради Регулационог плана „Дашница 1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 </w:t>
            </w: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изради Регулационог плана „Галац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 </w:t>
            </w: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изради Регулационог плана „Филип Вишњић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</w:t>
            </w: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изради „Регулационог плана „Гвоздевићи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заједничком улагању ради изградње стамбено-пословног објекта на к.п. број 4271/1 и 4271/2 к.о. Бијељина 2 у склопу Регулационог плана „Центар град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прављању јавним  паркиралиштима у Граду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авању на коришћење пословног простора без накнаде у Улици Патријарха Павла 4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замјени непокретности између Града Бијељина и Српско Православне црквене општине Ја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звргнућу сувласничке заједнице на непокретностима означеним као к.п. број 1837/1, 1837/14 и 1837/15 к.о. Ченгић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граму кориштења средстава за подстицај пољопривредне производње у 2021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 стипендирању ученика и студената, финансирању научноистраживачких радова и награђивању ученика и настав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ритеријумима и поступку за обављање превоза лица са инвалидитетом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обезбјеђивању гаранције од банке за провођење поступка експропријације за изградњу саобраћајнице на локалитету „Равна гора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</w:t>
            </w:r>
            <w:r>
              <w:rPr>
                <w:sz w:val="20"/>
                <w:szCs w:val="20"/>
                <w:lang w:val="sr-B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тврђивању статуса Удружења од општег интереса за Г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 </w:t>
            </w: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субвенције родитељима/старатељима за новорођено дијет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 </w:t>
            </w: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ритеријумима и поступку расподјеле средстава из буџета Града Бијељина намијењених за субвенционисање предшколског васпитања и образова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 </w:t>
            </w: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 означеној као к.п. број 406/2 к.о. Бијељина село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 означеној као к.п. број 525/14 к.о. Бијељина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чину и условима јавне продаје градског грађевинског земљишта у својини Града Бијељина у обухвату измјена Регулационог плана „Индустријска зона 3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оснивању развојне Агенциј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длука о обезбјеђивању гаранције од банке за провођење поступка експропријације за изградњу насипа ради заштите од поплава Града Бијељина од великих вода ријеке Дрине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аза етапа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додјели бесповратних финансијских средстава на име финансијске помоћи самосталним предузетницима у циљу ублажавања посљедица пандемије корона вирус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</w:t>
            </w: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посједа на непокретности означеној као к.п. број 5737/2 к.о. Батковић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</w:t>
            </w: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пуни Одлуке о висини накнаде за коришћење путног земљишта за полагање инфраструктурних водо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</w:t>
            </w: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буџету Града Бијељина – ребалансу буџет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</w:t>
            </w: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извршењу буџета Града Бијељин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безбјеђивњу гаранције од банке за провођење поступка експропријације за изградњу објекта у области спорта – Источна трибина у склопу комплекса стадиона „Радник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кључивању у трезорски систем пословања Одсјека за локални економски развој и европске интеграције Градске управ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чину и условима јавне продаје непокретности означених као к.п. број 953, 954, 5588/1 и 5588/2 к.о. Батковић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 означеној као к.п. број 2151/2 к.о. Остојићево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 означеној као к.п. број 1824/2 к.о. Модран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ама и допунама Одлуке о радном времену угоститељских, занатско-предузетничких и трговинских објекат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овчаном учешћу родитеља за боравак дјетета у ЈУ Дјечији вртић „Чика Јова Змај“ у објекту „Пачја школа“ у Јањи Ново насељ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начном отпису ненаплативих потражива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 означеној као к.п. број 1019/6 к.о. Бијељина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измјенама Одлуке о поступку субвенционисања закупн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лука о измјенама Одлуке о Програму коришћења средстава за подстицај пољопривредне производње у 2021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</w:t>
            </w: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Р Ј Е Ш Е Њ А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радног предсједништв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Комисије за избор и именовањ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предсједник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</w:t>
            </w: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предсједник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потпредсједника Скупштине Града Бијељина (Миленко Митро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потпредсједника Скупштине града Бијељина (Миленко Митро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потпредсједника Скупштине града Бијељина (Мустафа Градашч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потпредсједника Скупштине града Бијељина (Мустафа Градашч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замјеника Градоначелник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секретар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секретар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Мандатно-имунитетске комисиј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Комисије за статутарна питањ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Комисије за пропис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Комисије за награде и признањ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Комисије за вјерска питањ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Комисије за пољопривреду и село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Комисије за млад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Комисије за равноправност полов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Комисије за планирање развоја град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Хералдичке  комисиј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Комисије за мјесне заједниц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Одбора за друштвени надзор и представк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Одбора за регионалну и међународну сарадњу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Одбора за кодекс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Одбора за спорт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Савјета за културу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начелника Одјељења за пољопривреду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начелника Одјељења за пољопривреду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начелника Одјељења за привреду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начелника Одјељења за привреду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начелника Одјељења за борачко-инвалидску и цивилну заштиту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начелника Одјељења за борачко-инвалидску и цивилну заштиту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начелника Одјељења за просторно уређењ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начелника Одјељења за просторно уређењ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начелника Одјељења за инспекцијске послов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начелника Одјељења за инспекцијске послов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начелника Одјељења комуналне полициј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начелника Одјељења комуналне полициј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начелника Одјељења за стамбено-комуналне послове и заштиту животне средин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начелника Одјељења за стамбено-комуналне послове и заштиту животне средин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начелника Одјељења за општу управу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начелника Одјељења за општу управу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начелника Одјељења за финансиј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начелника Одјељења за финансиј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начелника Одјељења за друштвене дјелатности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начелника Одјељења за друштвене дјелатности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поништењу Рјешења о избору предсједник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поништењу Рјешења о избору замјеника Градоначел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поништењу Рјешења о именовању вршиоца дужности секретар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поништењу Рјешења о именовању вршиоца дужности начелника Одјељења за привреду Градске управе града Биј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поништењу Рјешења о именовању вршиоца дужности начелника Одјељења за борачко-инвалидску и цивилну заштиту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поништењу Рјешења о именовању вршиоца дужности начелника Одјељења за просторно уређењ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ог информативног и издавчког предузећа „Семберија и Мајевиц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Јавног информативног и издавчког предузећа „Семберија и Мајевиц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директора Агенције за развој малих и средњих предузећ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Агенције за развој малих и средњих предузећ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директора Ја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61.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секретар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Одбора за друштвени надзор и представк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Одбора за друштвени надзор и представк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предсједника Комисије за млад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9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предсједника Комисије за млад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Савјета за спорт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имопредају дужности између именованих, односно постављених лица у јавним предузећима, јавним установама и другим организацијама чији је оснивач г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имопредају дужности између Градоначелника и између службеника на руководећим радним мјести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имопредају дужности између предсједник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спровођење Јавног конкурса за продају, односно оптерећење правом грађења непокретности у својин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ова Управног одбора Јавне здравствене установе Дом здрављ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Јавне здравствене установе Дом здрављ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Јавне установе Српског културног умјетничког друштва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Јавне установе Српског културног умјетничког друштва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Управног одб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а Управног одб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дужности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Аграрног фонд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Аграрног фонд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нју вршиоца дужности директ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ова Управног одбора Агенције за развој малих и средњих предузећ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ова Управног одбора Агенције за развој малих и средњих предузећ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90.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секретар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секретар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директ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из реда одборника у Скупштини града Бијељина у Комисију за провођење конкурса за финансирање научноистраживачких радо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из реда одборника у Скупштини града Бијељина у Комисију за провођење конкурса за утврђивање статуса Удружења од општег интереса за Град Бијељ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из реда одборника у Скупштини града Бијељина у Комисију за провођење Јавног огласа за финансирање пројеката удружења грађа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ог информативног и издавачког предузећа „Семберија и Мајевиц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Јавног информативног и издавачког предузећа „Семберија и Мајевиц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директора Јавног информативног и издавачког предузећа „Семберија и Мајевиц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Агенције за развој малих и средњих предузећ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Агенције за развој малих и средњих предузећ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директора Агенције за развој малих и средњих предузећ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директ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ов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ов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начелника Одјељења за пољопривреду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Основне школе „Свети Сав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члана Школског одбора Основне школе „Свети Сав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Основне школе „Дворови“ Дворови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члана Школског одбора Основне школе „Дворови“ Дворови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Основне школе „Петар Петровић Његош“ Велика Обарска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члана Школског одбора Основне школе „Петар Петровић Његош“ Велика Обарска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Основне школе „Меша Селимовић“ Јања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члана Школског одбора Основне школе „Меша Селимовић“ Јања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Основне школе „Доситеј Обрадовић“ Суво Поље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члана Школског одбора Основне школе „Доситеј Обрадовић“ Суво Поље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Основне школе „Стеван Немања“ Горњи Драгаљевац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члана Школског одбора Основне школе „Стеван Немања“ Горњи Драгаљевац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Основне школе „Петар Кочић“ Бродац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члана Школског одбора Основне школе „Петар Кочић“ Бродац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Основне школе „Кнез Иво од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члана Школског одбора Основне школе „Кнез Иво од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Основне школе „Свети Саво“ Црњелово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члана Школског одбора Основне школе „Свети Саво“ Црњелово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Основне школе „Вук Караџић“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члана Школског одбора Основне школе „Вук Караџић“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Основне школе „Јован Дучић“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члана Школског одбора Основне школе „Јован Дучић“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Основне школе „Ћирило и Методије“ Главичице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члана Школског одбора Основне школе „Ћирило и Методије“ Главичице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Основне школе „Михајло Пупин“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члана Школског одбора Основне школе „Михајло Пупин“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Средње Стручне школе Јања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члана Школског одбора Средње Стручне школе Јања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Пољопривредне и Медицинске школ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члана Школског одбора Средње Стручне школе Јања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Гимназије „Филип Вишњић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Гимназије „Филип Вишњић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Музичке школе „Стеван Стојановић-Мокрањац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члана Школског одбора Музичке школе „Стеван Стојановић-Мокрањац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образовању повременог радног тијела Одбора за ревитализацију ЈУ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образовању повременог радног тијела Одбора за пронаталитетну популациону политик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мјенама Рјешења о именовању Комисије за спровођење Јавног конкурса за продају, односно оптерећење правом грађења непокретности у својин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и његовог замјеника из реда запослених у Комисију за примопредају дужности између именованих, односно постављених лица у Јавној установи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Јавне здравствене установе Дом здрављ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Јавне здравствене установе Дом здрављ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а Управног одбора Јавне установе Српског културног умјетничког друштва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а Управног одбора Јавне установе Српског културног умјетничког друштва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а Управног одб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а Управног одб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Јавне установе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Јавне установе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Аграрног фонд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Аграрног фонд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Агенције за развој малих и средњих предузећ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Агенције за развој малих и средњих предузећ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директ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Економске школ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 о избору члана Школског одбора Економске школ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Савјета за израду урбанистичког пројекта „Пословни комерцијално-административни центар“ у оквиру Регулационог плана „Центар града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Савјета за израду Регулационог плана „Дашница 1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Савјета за израду Регулационог плана „Филип Вишњић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Савјета за израду Регулационог плана „Галац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Савјета за израду Регулационог плана „Гвоздевићи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оглашавању Рјешења ништавим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ов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Јавне здравствне установе Дом здрављ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Јавне здравствне установе Дом здрављ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чланова Управног одбора Јавне здравствне установе Дом здрављ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ог информативног и издавачког предузећа „Семберија Бијељин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 директора Јавног информативног и издавачког предузећа „Семберија Бијељин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чланов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Јавне установе Српског културног умјетничког друштва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Јавне установе Српског културног умјетничког друштва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чланова Управног одбора Јавне установе Српског културног умјетничког друштва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Агенције за развој малих и средњих предузећ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директора Агенције за развој малих и средњих предузећ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Агенције за развој малих и средњих предузећ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Агенције за развој малих и средњих предузећ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 чланова Управног одбора Агенције за развој малих и средњих предузећ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а Управног одб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а Управног одб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члана Управног одб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 директ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 вршилаца дужности чланова Управног одб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чланова Управног одб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директ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Аграрног фонд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Аграрног фонд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директора Аграрног фонд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директ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чланова Управног одб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Школског одбора Основне школе „Вук Караџић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члана Школског одбора Основне школе „Вук Караџић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директ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директ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Јавне здравствене установе Дом здрављ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Јавне здравствене установе Дом здрављ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ов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ов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Јавне установе Српског културног умјетничког друштва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Јавне установе Српског културног умјетничког друштва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Агенције за развој малих и средњих предузећ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Агенције за развој малих и средњих предузећ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а Управног одб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члана Управног одб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Туристичке организациј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Туристичке организациј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Туристичке организациј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директора Туристичке организациј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директ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Аграрног фонд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директора Аграрног фонд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директ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директора Јавне установе Српско културно умјетничко друштво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директора Јавне установе Српско културно умјетничко друштво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директора Јавне установе Српско културно умјетничко друштво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имјени Рјешења о именовању мртвозорник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Јавне здравствене установе Дом здрављ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ова Управног одбора Јавне здравствене установе Дом здрављ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ова Управног одбора Јавне здравстве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ова Управног одбора Јавне здравстве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Јавне установе Српског културног умјетничког друштва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ова Управног одбора Јавне установе Српског културног умјетничког друштва „Семберија“ Бијељина2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Агенције за развој малих и средњих предузећ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ова Управног одбора Агенције за развој малих и средњих предузећ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члана Управног одб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Управног одб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лаца дужности чланова Управног одб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ова Управног одб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директ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директ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ова Управног одб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избор чланова Управног одб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 Р О Г Р А М 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720"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рада Скупштине града Бијељин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коришћења средстава остварених по основу концесионе накнаде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одржавања јавних саобраћајних површина на територији Града Бијељин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изградње комуналне инфраструктуре на територији Града Бијељин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заједничке комуналне потрошње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изградње и одржавања јавне расвјете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мјера систематске превентивне дезинсекције и дератизације за подручје Града Бијељина за 2021. год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мјера за спречавање и сузбијање, елиминацију и ерадикацију заразних болести на подручју Града Бијељин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опуна Програма рада Скупштине града Бијељин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Програм коришћења средстава прикупљених по основу промјене намјене пољопривредног земљишта у непољопривредне сврхе и прикупљене закупнине за пољопривредно земљиште у својини Републике у 2021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коришћења средстава прикупљених од накнаде по основу продаје шумских дрвних сортимената у 2021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о измјени Програма коришћења подстицајних средстава за развој предузетништва-самозапошљавање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коришћења средстава прикупљених на рачуну посебних намјена по основу прихода од боравишне таксе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мјене Програма коришћења средстава прикупљених на рачуну посебних намјена по основу прихода од боравишне таксе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мјене Програма коришћења средстава прикупљених на рачуну посебних намјена по основу прихода од боравишне таксе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 Л А Н О В 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лан систематске превентивне дезинсекције и дератизације за подручје Града Бијељин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-ЈАВНИ КОНКУРСИ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избор и именовање секретар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директ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директора Јавног информативног и издавачког предузећа „Семберија и Мајевиц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директора Агенције за развој малих и средњих предузећ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чланова Управног одбора Јавне здравствене установе Дом здрављ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чланова Управног одб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чланова Управног одбора Јавне установе Српског културног умјетничког друштва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чланова Управног одбора Агенције за развој малих и средњих предузећ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члана Управног одб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директ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чланова Управног одбора Туристичке организац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директ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директора Аграрног фонд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директ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чланова Управног одбора Јавне установе Градско позориште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директор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директора Јавне установе Српско културно умјетничко друштво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конкурс за попуну упражњеног мјеста чланова Управног одбора Јавне установе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З А К Љ У Ч Ц 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кључак о констатовању престанка мандата одборницима у Скупштини Града Бијељина изабраним на изборима одржаним дана 02.10.2016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кључак о проглашењу мандата одборницима у Скупштини града Бијељина изабраним на изборима одржаним дана 15.11.2020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кључак о покретању иницијативе за измјену закона и других пропис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кључак о проглашењу мандата одборнику у Скупштини града Бијељина (Горан Јањ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5.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кључак о додјели градских призна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ОСТАЛО </w:t>
            </w: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Листа стручњака са које се именују чланови посебних и непристрасних комисија за спровођење поступка за пријем службе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тички кодекс изабраних представника-одборник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мјена Листе стручњака са које се именују чланови посебних и непристрасних комисија за спровођење поступка за пријем службе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порука Скупштине града Бијељина о стању одлагања и прикупљања комуналног отпада у урбаним средина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порука Скупштине града Бијељина о одржавању сједнице Форума за безбједност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порука Скупштине града Бијељина о одобравању олакшица за плаћање боравка дјеце у ЈУ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ТА ГРАДОНАЧЕЛ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О Д Л У К Е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ДД-02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ОЗП-20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тказу поступка јавне набавке СКП-09 (ЛОТ-А)-ЛОТ 3-У1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тказу поступка јавне набавке СКП-09 (ЛОТ-А)-ЛОТ 4-У1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4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0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1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8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ношењу привременог плана јавних набавки Града Бијељина за 2021. годину за период 01.01.2021. године до 31.03.2021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лан јавних набавки за период привременог финансирања од 01.01.2021. до 31.03.2021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приступању поступку јавне набавке услуга број: 02-404-204/20 од 16.12.2020. године ШИФРА: СКП-02 82 Лот-а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8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0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4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2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7-п1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6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услуга шифра: ОЗП-0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роба шифра: ОЗП-0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14 (2 лота)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услуга шифра: ОЗП-0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радова шифра: СКП-15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услуга шифра: ОЗП-05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17-У1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06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услуга шифра: ОЗП-07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08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9 (3 ЛОТА)/20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9 (3 ЛОТА)/20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9 (3 ЛОТА)/20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9 (3 ЛОТА)/20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приступању поступку јавне набавке радова број: 02-404-23/21 од 24.02.2021. године шифра: ДД-17-У1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роба шифра: ОЗП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0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13 (2 лота)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04 (4 ЛОТА)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5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провођењу поступка анализе организације и систематизације радних мјеста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04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ТВК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ЈНИН-01 (5 ЛОТОВА)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06 (5 ЛОТОВА)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Одлука о усвајању извјештаја о редовном годишњем попису имовине и обавеза са стањем на дан 31.12.2020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05(2 ЛОТА)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5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4 (2 ЛОТА)/21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4 (2 ЛОТА)/21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0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КГН-0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34-У1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08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СКП-02 (2 ЛОТА)/20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СКП-02 (2 ЛОТА)/20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7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9 (3 ЛОТА)/20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3 (2 ЛОТА)/21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3 (2 ЛОТА)/21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6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5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8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7-У1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свајању Плана расподјеле средстава за спорт и физичку културу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јевременом ступању на снагу Одлуке о усвајању Плана расподјеле средстава за спорт и физичку културу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СКП-04(4 ЛОТА)/21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6 (5 ЛОТОВА)/21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6 (5 ЛОТОВА)/21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6 (5 ЛОТОВА)/21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6 (5 ЛОТОВА)/21-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6 (5 ЛОТОВА)/21-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4 (4 ЛОТА)/21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4 (4 ЛОТА)/21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4 (4 ЛОТА)/21-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дном времену за међународни празник рада и Дан побједе над фашизмом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пуни Одлуке о радном времену за међународни празник рада и Дан побједе над фашизмом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а јавне набавке радова шифра: ДД-15-П3-У2/1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4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КГН-0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34-У1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8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на име помоћи угоститељској радњи Бифе „Еко камп“ Ја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на име помоћи за санацију штете настале услед пожара на помоћном стамбеном објекту у власништву Симанић Милорада из Међаш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на име помоћи за санацију штете настале услед пожара на  стамбеном објекту у власништву Маркоски Добрице из Бијељ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ношењу Годишњег плана јавних  набавки Града Бијељина за 2021. годину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-Годишњи план јавних набавки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ванредном дјелимичном попису имовине и обавеза Града Бијељин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Н-07-У1/1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ДД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18-П1-У1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2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24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 шифра: СГ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ТВЈ-0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БИЗ-0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 јавне набавке роба шифра: БИЗ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риступању поступку јавне набавке услуга шифра: СКП-04(4 ЛОТА)-ЛОТ 1-П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тказу поступка јавне набавке шифра: ТВЈ-06-П1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тказу поступка јавне набавке шифра: ОЈНИН-01 (5 ЛОТОВА)/21-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2 (2 ЛОТА)/20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2 (2 ЛОТА)/20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115.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5 (2 ЛОТА)/21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5 (2 ЛОТА)/21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 (5 ЛОТОВА)/21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 (5 ЛОТОВА)/21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 (5 ЛОТОВА)/21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 (5 ЛОТОВА)/21-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 (5 ЛОТОВА)/21-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6 (5 ЛОТОВА)/21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ПР-0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3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2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Одлука о приступању поступку  набавке радова шифра: КГН-1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 набавке роба шифра: ОЗП-1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роба шифра: ОЗП-1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20 (2 ЛОТА)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1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услуга шифра: ИП-01 85 ЛОТОВА)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услуга шифра: ИП-0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ИП-0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ОЗП-06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    избор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јповољнијег понуђача у поступку јавне набавке ДД-15-П3-У2/1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сподјели средстава за финансирање пројеката удружења грађа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тењу средстава буџетске резерве на име помоћи за санацију штете настале услед пожара на стамбеном објекту у власништву Јакшић Ненада из Бијељ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КГН-07(4 ЛОТА)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услуга шифра: ОЗП-2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2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0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6(5 ЛОТОВА)/21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4(4 ЛОТА) ЛОТ 1-П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сходовању електронске опреме за загријавање-ЈУ Гимназија „Филип Вишњић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ћењу средстава буџетске резерве у износу од 2.600,00 КМ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КГН-08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1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 набавке радова шифра: ОЗП-3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ДД-0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ДД-05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ТВЈ-04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услуга шифра: КГН-06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СКП-Н-07-У1/1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БИЗ-0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БИЗ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8-П1-У1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Г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4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0 (2 ЛОТА)/21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08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</w:t>
            </w: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1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</w:t>
            </w: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Н-07-У1-П1/1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</w:t>
            </w: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28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24 (2 ЛОТА)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3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168. 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 набавке роба шифра: ОЗП-Н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Н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ТВЈ-0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38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27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СКП-23 (3 ЛОТА)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Г-0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Г-04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Г-0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Г-05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КГН-1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КГН-07 (4 ЛОТА)/21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КГН-07 (4 ЛОТА)/21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КГН-07 (4 ЛОТА)/21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КГН-07 (4 ЛОТА)/21-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СГ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ПР-0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тказу поступка јавне набавке шифра: СКП-06 (5 ЛОТОВА)/21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 -0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3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4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0 (2 ЛОТА)/21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1. годину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sr-BA"/>
              </w:rPr>
              <w:t>)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дишњи план јавних набавки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еносу власништва права располагања-својине на општину Доњи Жабар на ватрогасном возил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3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36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роба шифра:КГН-0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27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14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риступању поступку јавне набавке роба шифра: СГ-01-П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радова шифра: КГН-1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риступању поступку јавне набавке услуга шифра: ОЗП-06-П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 (5 ЛОТОВА)/21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 (5 ЛОТОВА)/21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 (5 ЛОТОВА)/21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 (5 ЛОТОВА)/21-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 (5 ЛОТОВА)/21-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5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Н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подстицајних средста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15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ДД-07 (3 ЛОТА)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роба шифра: ОЗП-1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риступању поступку јавне набавке услуга шифра: БИЗ-02-П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СКП-27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Г-01-П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3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Н-07-У1-П1/1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2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ПР-02-П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КГН-Н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КГН-0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Н-0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дд-04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роба шифра: ОЗП-18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КГН-10-П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ДД-15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3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 xml:space="preserve">Одлука о избору најповољнијег понуђача у поступку додјеле Уговора о услугама из Анекс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sr-BA"/>
              </w:rPr>
              <w:t xml:space="preserve"> дио Б СГ-04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</w:t>
            </w:r>
            <w:r>
              <w:rPr>
                <w:sz w:val="20"/>
                <w:szCs w:val="20"/>
                <w:lang w:val="en-US"/>
              </w:rPr>
              <w:t xml:space="preserve"> ДД-Н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36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4 (2 ЛОТА)/21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4 (2 ЛОТА)/21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6-П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Н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3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КГН-08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8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КГН-0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3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3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роба шифра: ОЗП-16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длука о приступању поступку набавке роба шифра: КГН-04/21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роба шифра: КГН-1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ТВЈ-05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4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4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риступању поступку набавке радова шифра: КГН-10-П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БИЗ-02-П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4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Г-0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7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добрењу употребе назива Града Бијељина у пословном имену Удружења грађана „СКИ ТИМ БИЈЕЉИНА“ Бијељина, у оснивањ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бразовању Привредног савјет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словима, начину и поступку додјеле средстава једнократне новчане помоћи пензионерима са подручја Града Бијељина који примају најнижју пензију Фонда ПИО РС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роба шифра: ОЗП-2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Н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ДД-04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њу поступка јавне набаке ТВЈ-05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ПР-02-П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СКП-3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3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КГН-Н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КГН-0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7 (3 ЛОТА)/21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7 (3 ЛОТА)/21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7 (3 ЛОТА)/21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38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добрењу употребе ријечи „Семберски“ и назива Града Бијељина у пословном имену Удружења пољопривредних произвођача грађана „Семберски купус“ Бијељина, у оснивањ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дном времену за Дан успостављања општег оквирног споразума за мир у Босни и Херцегов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2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роба шифра: ОЗП-14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роба шифра: ОЗП-1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набавке роба шифра: ОЗП-1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ИП-Н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25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приступању поступку јавне набавке роба број: 02-404-189/21 од 25.10.2021. године шифра: ОЗП-2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приступању поступку јавне набавке услуга број: 02-404-190/21 од 2.11.2021. године шифра: СКП-Н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риступању поступку јавне набавке радова шифра: ТВЈ-05-П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риступању поступку јавне набавке услуга шифра: СКП-39-П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ДД-07 (3 ЛОТА)/21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Г-0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Г-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Н-0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КГН-04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3 (3 ЛОТА)/21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3 (3 ЛОТА)/21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3 (3 ЛОТА)/21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7 (3 ЛОТА)/21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8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едовном попису имовине и обавеза Града Бијељин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дабиру корисника бесповратних финансијских средстава на име финансијске помоћи у циљу ублажавања посљедица пандемије корона вирус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ОЗП-28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ДД-30-У2/1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Ф-Н-0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риступању поступку јавне набавке радпва шифра: ДД-15-П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риступању поступку јавне набавке роба шифра: ДД-04-П1-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тказу поступка јавне набавке СКП-2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8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КГН-1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4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КГН-10-П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4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сходовању имовине на основу Извјештаја Комисије о расходовању средстава Града Бијељина број: 02/10-054-1-686/2021 од 08.11.2021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признања Града за волонтерски активизам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новчане награде уз признање „Награда Града Бијељина за волонтерски активизам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оступку јавне набавке ОЗП-16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под шифром: ОЗП-3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1. годину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sr-BA"/>
              </w:rPr>
              <w:t>)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 xml:space="preserve">-Измје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sr-BA"/>
              </w:rPr>
              <w:t xml:space="preserve"> годишњи план јавних набавки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</w:t>
            </w:r>
            <w:r>
              <w:rPr>
                <w:sz w:val="20"/>
                <w:szCs w:val="20"/>
                <w:lang w:val="en-US"/>
              </w:rPr>
              <w:t xml:space="preserve"> ДД-06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услуга шифра: СКП-19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ДД-0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оба шифра: ДД-16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иступању поступку јавне набавке радова шифра: СКП-48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не набавке ОЗП-14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0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5-П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2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3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5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+28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5-П1/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бавци и додјели службене легитимације и значке комуналне полиц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тењу средстава буџетске резрве на име помоћи ЈП „Градска топлан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Р Ј Е Ш Е Њ А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мјени Рјешења о именовању локалног реадмисионог ти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ординатора пројекта „Ритам Европе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мјенама Рјешења о образовању Комисије за попис постројења и опреме, драгоцјености и нематеријалне произведене имов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мјени Рјешења о образовању Комисије за попис залиха материјала и ситног инвентар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мјени Рјешења о образовању Комисије за попис објеката и сталних средстава у фази прибавља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разматрање приједлога инвеститора о финансирању опремања неизрађеног грађевинског земљишта које није комунално опремљено, а налази се у обухвату спроведбеног документа просторног уређења или урбанистичког план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Давидовић Давора, дипл.правника умјесто Васић Александре, дипл.правника у Комисију за провјеру и процјену штета насталих уједом паса луталица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Одлуку о измјенама и допунама Статута ЈЗУ Дом здравља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Одлука о измјенама и допунама Статута ЈЗУ Дом здрављ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о унутрашњој организацији и систематизацији Дома здравља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равилник о унутрашњој организацији и систематизацији Дома здрављ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мјени Рјешења о именовању Комисије за одабир корисника помоћи за изградњу и санацију стамбених јединица уништених или оштећених у поплавама 2014. године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ова Градског штаба за ванредне ситуациј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радног тијела за провођење поступка Анализе организације и систематизације радних мјеста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додјелу једнократне новчане помоћи за обављање асистиране репродукције-вантјелесне оплодњ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Тима за израду Програма развоја пољопривреде и села Града Бијељина за период 2021-2023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продужењу коришћења стамбене јединиц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имопредају радо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радне групе за израду Локалног гендер акционог пла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групе за координацију и сарадњу у циљу превенције насиља у породиц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Градског штаба за ванредне ситуациј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мјени и допуни Рјешења о именовању чланова Локалне платформе за смањење ризика од катастрофа у склопу ДРР Програма „Смањење ризика од катастрофа за одрживи развој у Босни и Херцеговини“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опис и процјену вриједности котлова у ЈУ Гимназији „Филип Вишњић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аћење и надзор над вршењем услуге хигијеничарска служба на подручју Града Бијељина у 2021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предсједника првостепене стручне комисије за процјену потреба и усмјеравања дјеце и омладине са сметњама у развој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ијем службеника у радни однос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ординатора пројекта „социјално-економска подршка рањивим породицама и локалним пружаоцима социјалних услуга у 16 заједница у Босни и Херцеговини“ за Г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врстама и структури завршних научноистраживачких радова који ће се финансирати из буџета Града Бијељина у академској 2020/2021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добравање новчане помоћи породицама погинулих бораца, цивилним жртвама рата, војним инвалидима и борцима одбрамбено-отаџбинског рата Републике Српск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овођење поступка по јавном позиву број: 16-03/2.1-56-266/21 од 30.03.2021. године, расписаног од стране Министарства рада и борачко-инвалидске заштите Републике Српск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Огњена Гаврића за пружање стручне помоћи Комисији за одобравање новчане помоћи породицама погинулих бораца, цивилним жртвама рата, војним инвалидима и борцима одбрамбено-отаџбинског рата Републике Српске у саставу Одјељења Градске управе надлежног за послове борачко-инвалидске заштите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опуни Рјешења о именовању Градског штаба за ванредне ситуациј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ДОО „Октан промет“ Бијељина на тржни ред „Тржног центра Октан“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Тржни ред Тржног центра Октан, Сремска 2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ДОО „Побједа“ Бијељина на тржни ред „Тржног центра “Емпориум“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 xml:space="preserve">- Тржни ред Тржног центра Емпориум, Трг Краља Петра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sr-BA"/>
              </w:rPr>
              <w:t>Карађорђевића бр.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ДОО „</w:t>
            </w:r>
            <w:r>
              <w:rPr>
                <w:sz w:val="20"/>
                <w:szCs w:val="20"/>
                <w:lang w:val="en-US"/>
              </w:rPr>
              <w:t>CITY MALL</w:t>
            </w:r>
            <w:r>
              <w:rPr>
                <w:sz w:val="20"/>
                <w:szCs w:val="20"/>
                <w:lang w:val="sr-BA"/>
              </w:rPr>
              <w:t xml:space="preserve">“ Бијељина на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sr-BA"/>
              </w:rPr>
              <w:t>ржни ред „</w:t>
            </w:r>
            <w:r>
              <w:rPr>
                <w:sz w:val="20"/>
                <w:szCs w:val="20"/>
                <w:lang w:val="en-US"/>
              </w:rPr>
              <w:t>Bijeljina City Mall</w:t>
            </w:r>
            <w:r>
              <w:rPr>
                <w:sz w:val="20"/>
                <w:szCs w:val="20"/>
                <w:lang w:val="sr-BA"/>
              </w:rPr>
              <w:t>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надзор и контролу вршења дезинсекције на подручју Града Бијељина у 2021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расходовање средстав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расподјелу средстава удружењима грађа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утврђивање статуса Удружења од општег интереса за Град Бијељ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опуни Рјешења о именовању Комисије за расподјелу средстава удружењима грађа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ог тијела за иницирање инфраструктурних пројекат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овођење поступка одабира научноистраживачких радова који ће се финансирати из буџета Града Бијељина у академској 2020/2021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Тима за координацију активности за одржавање и унапређење повољног пословног окружења (БФЦ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е групе за одржавање и провођење јавне расправе о ребалансу буџета Града Бијељин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е групе за припрему ребаланса буџета Граа Бијељин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измјени Правилника о унутрашњој организацији и систематизацији радних мјеста у Туристичкој организацији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ник о измјени Правилника о унутрашњој организацији и систематизацији радних мјеста у Туристичкој организациј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 начину и поступку пријема дјеце у ЈУ Дјечији вртић „Чика Јова Змај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ник о  начину и поступку пријема дјеце у ЈУ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ДОО „ФИС“ Витез, Пословница Бијељина на тржни ред „Тржног центра „ФИС“ Пословница у Бијељини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жни ред трговачког Центра „ФИС“ д.о.о. Подружница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ДОО „СПЕКТАР ДРИНК“ Бијељина на тржни ред тржног центра „СПЕКТАР“ Патковач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жни ред тржног центра „СПЕКТАР“ у Патковач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ДОО „TROPIC MALOPRODAJA“ Бања Лука на Тржни ред трговачког центра „TROPIC“ ПЈ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жни ред трговачког центра ТРОПИК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АД „ГРАД“ Бијељина на тржни ред трговачког центра-вишенамјенске хале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жни ред трговачког центра-вишенамјенске хал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ДОО „БИНГО“ Тузла на тржни ред тржног центра „ХИПЕРМАРКЕТ“ ПЈ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жни ред тржног центра БИНГО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ординатора за реализацију Споразума о суфинансирању пројеката број ГФМ БОС2104-0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опис залиха материјала и ситног инвентара (ванредни дјелимични попис имовине у 2021. години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опис објеката и сталних средстава у фази прибављања (ванредни дјелимични попис имовине у 2021. години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опис постројења и опреме, драгоцјености и нематеријалне произведене имовине (ванредни дјелимични попис имовине у 2021. години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објеката у својини Града Бијељина који служе за потребе мјесних заједниц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координатора успостављања, спровођења и развоја система интерне финансијске контроле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ординатора успостављања, спровођења и развоја система интерне финансијске контроле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Драгана Јовановића за надзорно лице над услугама по оквирном споразуму број: 02/404-32/21 од 20.05.2021. године закљученим са ДОО „АЛФА И ОМЕГА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одјели средстава за финансирање научноистраживачких радова у академској 2020/2021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централне пописне комисије (ванредни дјелимични попис имовине у 2021. години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опис пољопривредног земљишта у власништв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начину и условима подстицаја у пољопривредној производњи за 2021. годину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ник о начину и условима подстицаја у пољопривредној производњи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овођење поступка додјеле подстицајних средстава у функцији самозапошљавања предузетник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и допуни Рјешења о именовању пројектног тима за реализацију пројекта „Јачање улоге мјесних заједница у Босни и Херцеговини (друга фаза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оцјену стања објеката основних ш кол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Савјета за безбједност саобраћај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Рјешења о именовању Комисије за разматрање приједлога инвеститора о финансирању опремања неизграђеног грађевинског земљишта које није комунално опремљено, а налази се у обухвату спроведбеног документа просторног уређења или урбанистичког план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Одлуку о измјенама и допунама Статута ЈКП „Градско гробље“ доо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лука о измјенама и допунама Статута ЈКП „Градско гробље“ доо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Статут ЈУ Центар за социјални рад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ут ЈУ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измјенама и допунама Правилника о унутршњој организацији и систематизацији радних мјеста у ЈУ Центар за културу „Семберија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ник о измјенама и допунама Правилника о унутршњој организацији и систематизацији радних мјеста у ЈУ Центар за културу „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 и Рјешења о именовању Градског штаба за ванредне ситуац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Одбора за припрему Манифестације „Вишњићеви дани 2021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Организационог одбора за припрему обиљежавања Дана града Бијељина 2021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командира Јединице цивилне заштите опште намјене Градске управ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андира Јединице цивилне заштите опште намјене Градске управ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Организационог одбора за припрему обиљежавања Дана града Бијељина 2021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ог тијела за иницирање инфраструктурних пројекат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ог тијела за иницирање инфраструктурних пројекат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овођење поступка додјеле бесповратних финансијских средстава на име финансијске помоћи самосталним предузетницима у циљу ублажавања посљедица пандемије корона вирус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допуни Правилника о унутрашњој организацији и систематизацији радних мјеста у ЈУ Дјечији вртић „Чика Јова Змај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ника о унутрашњој организацији и систематизацији радних мјест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е групе за припрему буџета Града Бијељин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е групе за припрему „Буџета за грађане“ Града Бијељин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е групе за одржавање и провођење јавне расправе о буџету Града Бијељина за 2022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радног тијела за израду Правилника о расподјели средстава за спорт и физичку култур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додјелу признања за волонтерски активизам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именовању Зорана Раниловића за лице овлашћено за размјену </w:t>
            </w:r>
            <w:r>
              <w:rPr>
                <w:sz w:val="20"/>
                <w:szCs w:val="20"/>
                <w:lang w:val="en-US"/>
              </w:rPr>
              <w:t>PSK VPN конекције за приступ регистру новчаних казни и прекршајне евиденц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Рјешења о именовању Одбора за припрему Манифестације „Вишњићеви дани 2021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именовању Комисије за утврђивање испуњености услова за издавање грађевинске дозволе за објекте у Улици 1. децембра у Бијељини изграђене од стране предузећа ДОО „МДМ </w:t>
            </w:r>
            <w:r>
              <w:rPr>
                <w:sz w:val="20"/>
                <w:szCs w:val="20"/>
                <w:lang w:val="en-US"/>
              </w:rPr>
              <w:t>COMERC”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Рјешења о образовању Тима за координацију активности за одржавање и унапређење повољног пословног окружења (БФЦ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врстама занимања и броју студената који ће се стипендирати из буџета Града Бијељина у Академској 2021/2022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Статут Развојне Агенције Града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тут Развојне Агенциј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Статут Јавне установе „Музеј Семберије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ут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додјелу студентских стипендија у академској 2021/2022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командира јединица цивилне заштите за заштиту од поплава и несрећа на води у мјесним заједница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андира јединица цивилне заштите за заштиту од поплава и несрећа на води у мјесним заједница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лица у оперативно-комуникативни центар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Рјешење о именовању чланова за вршење стручног надзора над извођачем радова на „Изградња ватрогасног до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фаза“ према Уговору број: 02-404-134/21 од 23.8.2021. године закљученог између инвеститора Град Бијељина и ДОО „Призм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стављању ван снаге Рјешења број: 02-014-1-2944/21 од 6.10.2021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обавез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постројења и опреме, драгоцјености и нематеријалне произведене имовине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расходовање средстава град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објеката и сталних средстава у фази прибављањ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земљишта и биолошке имовине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залиха материјала и ситног инвентар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пласмана, потраживања и аванс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Комисије за попис готовине и готовинских еквиваленат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образовању Централне пописне комисије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имопредају радо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ама Рјешења о именовању Савјета за безбједност саобраћаја на путевим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измјени Правилника о унутрашњој организацији и систематизацији радних мјеста у ЈУ Бања „Дворови“ Дворови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ник о измјени Правилника о унутрашњој организацији и систематизацији радних мјеста у ЈУ Бања „Дворови“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андира јединица цивилне заштите за заштиту од поплава и несрећа на води у мјесним заједница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Комисије за примопредају радова „Реконструкција канцеларије Мјесног уреда у Доњој Буковиц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Привредног савјет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змјени Рјешења о врстама занимања и броју студената који ће се стипендирати из буџета Града Бијељина у академској 2021/2022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организационог одбора за избор спортисте године 2021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давању сагласности на Правилник о унутрашњој организацији и систематизацији радних мјеста у Туристичкој организацији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ник о унутрашњој организацији и систематизацији радних мјеста у Туристичкој организацији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НИЦ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измјенама Правилника о поступку додјеле самбених јединица социјалног станова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измјени Правилника о расподјели средстава за спорт и физичку култур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стављању ван снаге Правилника о критеријумима и поступку расподјеле средстава из буџета општине Бијељина намијењених за субвенционисање предшколског васпитања и образова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измјенама и допунама Правилника о унутрашњој организацији и систематизацији радних мјеста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поступку за додјелу новчане помоћи породицама погинулих бораца, цивилним жртвама рата, војним инвалидима и борцима одбрамбено-отаџбинског рата Републике Српск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условима и начину остваривања подстицајних средстава у функцији самозапошљавања предузетник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Правилник о јавним паркиралиштима у Граду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критеријумима и поступку за стипендирање ученика и студената, финансирању научноистраживачких радова и награђивању ученика и настав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унутрашњој организацији Градског штаба за ванредне ситуациј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Л А Н О В 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пошљавања у Градсккој управи Града Бијељин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јене и допуне Плана запошљавања у Градској управи Града Бијељина за 2021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П У Т С  Т В А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утство о спровођењу поступка Анализе организације и систематизације радних мјеста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утство о измјени и допунама Упутства о печатима, штамбиљима, жиговима и факсимилима потписа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 А Р Е Д Б Е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допунама Наредбе о о  провођењу ванредних мјера за спречавање и сузбијања заразних болести, те заштите и спасавања становништ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допунама Наредбе о о  провођењу ванредних мјера за спречавање и сузбијања заразних болести, те заштите и спасавања становништ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број: 02-014-1-383/21 од 17.02.2021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измјени Наредбе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допунама Наредбе о провођењу ванредних мјера за спречавање и сузбијање заразних болести, те заштите и спасавања становништ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дезинфекцији јавних површи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допунама Наредбе о провођењу ванредних мјера за спречавање и сузбијање заразних болести, те заштите и спасавања становништ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измјенама и допунама Наредбе о провођењу ванредних мјера за спречавање и сузбијање заразних болести, те заштите и спасавања становништ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дезинфекцији јавних површи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измјени Наредбе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измјенама и допунама Наредбе о провођењу ванредних мјера за спречавање и сузбијање заразних болести, те заштите и спасавања становништ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измјенама и допунама Наредбе о провођењу ванредних мјера за спречавање и сузбијање заразних болести, те заштите и спасавања становништ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допунама  допунама Наредбе о провођењу ванредних мјера за спречавање и сузбијање заразних болести, те заштите и спасавања становништ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измјенама Наредбе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 од 17.08. 2021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 од 02.09.2021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о обавезном спровођењу мјера за реаговање на појаву болести изазване новим вирусом корон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ЈАВНИ КОНКУРСИ, ЈАВНИ ОГЛАСИ И ЈАВНИ ПОЗИВИ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вни конкурс за утврђивање статуса удружења од општег интереса за град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вни оглас за финансирање пројеката удружења грађа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вни позив за прикупљање приједлога за додјелу признања Града за волонтерски активизам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ЉУЧЦ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ључак о утврђивању висине једнократне новчане награде у наставној 2020/2021. години за ученике генерације основних и средњих школа на подручју Града Бијељина и ученике и наставнике који су освојили једно од прва три мјеста на републичким, државним или међународним такмичењима из зна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ључак о утврђивању износа студентских и ученичких стипендија и стипендија за дјецу са посебним потребама у наставној академској 2021/2022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 Т А Л О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ник о раду Градског штаба за ванредне ситуациј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физичких и правних лица за вршење послова техничког прегледа објекат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 уговор за запослене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ља интерне ревизије Г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АКТА ПРЕДСЈЕДНИКА СКУПШТИНЕ ГРАДА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члана и његовог замјеника из реда запослених у Комисију за примопредају дужности између именованих, односно постављених лица у Јавној установи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/>
            </w:pPr>
            <w:r>
              <w:rPr>
                <w:b/>
                <w:sz w:val="20"/>
                <w:szCs w:val="20"/>
              </w:rPr>
              <w:t>-АКТА ГРАДСКОГ ШТАБА ЗА ВАНРЕДНЕ СИТУАЦИЈЕ ГРАДА БИЈЕЉИНА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и план активности у припреми и спровођењу мјера заштите и спасавања од шумских и других пожара на отвореном простору у Граду Бијељина у 2021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и план заштите и спасавања од поплава у Граду Бијељина у 2021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активности на спровођењу мјера заштите и спасавања од сњежних падавина и снијега од интереса за Републику Српску за период 2021-2022. године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АКТА ГРАДСКЕ ИЗБОРНЕ КОМИСИЈЕ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престанку мандата Азему Алетовићу изабраном члану Савјета Мјесне заједнице Јања и додјели мандата сљедећем квалификованом кандидат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престанку мандата Остоји Николић изабраном члану Савјета Мјесне заједнице Батковић и додјели мандата сљедећем квалификованом кандидат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/>
            </w:pPr>
            <w:r>
              <w:rPr>
                <w:b/>
                <w:sz w:val="20"/>
                <w:szCs w:val="20"/>
              </w:rPr>
              <w:t>-А  К Т   А АДМИНИСТРАТИВНОГ РАДНОГ ТИЈЕЛА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измјенама у административном поступку у Граду Бијељина (Увјерење о подацима који се воде као службена евиденција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измјенама у административном поступку у Граду Бијељина (Категоризација угоститељских објеката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регистрацији  административног поступка  Града Бијељина (Додјела стамбене јединице социјалног становања на коришћење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брисању административног поступка у Граду Бијељина (Допуна регистрације предузетника уписом дјелатности превоза лица и/или ствари за властите потребе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измјенама у административном поступку у Граду Бијељина (Одобравање припремних радњи за обављање предузетничке дјелатности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регистрацији административног поступка Града Бијељина (Ослобађање од плаћања комуналне таксе за истицање пословног имена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измјенама у административном поступку у Граду Бијељина (Регистрација, промјена података и престанак обављања предузетничке дјелатности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измјенама у административном поступку у Граду Бијељина (Стицање статуса старог заната, умјетничког заната, односно домаће радиности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измјенама у административном поступку у Граду Бијељина (Сагласност за продужење радног времена угоститељског објекта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брисању административног поступка у Граду Бијељина (Овјера угоститељских књига и овјера књига жалби за путничке агенције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измјенама у административном поступку у Граду Бијељина (Увјерење о обављању занатско-предузетничке дјелатности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регистрацији административног поступка Града Бијељина (Субвенција родитељима/старатељима за новорођено дијет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регистрацији административног поступка Града Бијељина (Утврђивање права на једнократну новчану помоћ пензионерима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измјенама у административном поступку у Граду Бијељина под називом (Утврђивање права на финансирање и суфинансирање пројеката НВО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АКТА ЈП „ДИРЕКЦИЈА ЗА ИЗГРАДЊУ И РАЗВОЈ ГРАДА“ БИЈЕЉИНА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извршног директора ЈП „Дирекција за изградњу и развој града“ д.о.о.Бијељина (Младен Петро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извршног директора у ЈП „Дирекција за изградњу и развој града“ д.оо. Бијељина (Младен Петро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извршног директора ЈП „Дирекција за изградњу и развој града“ д.о.о. Бијељина (Љубинка Ст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извршног директора у ЈП „Дирекција за изградњу и развој града“ д.о.о. Бијељина (Љубинка Ст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 директора ЈП „Дирекција за изградњу и развој града“ д.о.о. Бијељина (Младен Милић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 директора у ЈП „Дирекција за изградњу и развој града“ д.о.о. Бијељина (Младен Милић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члана Надзорног одбора ЈП „Дирекција за изградњу и развој града“ ДОО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члана Надзорног одбора ЈП „Дирекција за изградњу и развој града“ ДОО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 извршног директора за технички сектор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њу извршног директора за технички сектор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извршног директора за економско-правни сектор 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извршног директора за економско-правни сектор 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члана Надзорног одбора  ЈП „Дирекција за изградњу и развој града“ д.о.о. Бијељина по Рјешењу број: С-45/21 од 02.04.2021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члана Надзорног одбора 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директора ЈП „Дирекција за изградњу и развој града“ д.о.о. Бијељина (Младен Милић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извршног директора ЈП „Дирекција за изградњу и развој града“ д.о.о. Бијељина (Младен Петро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извршног директора ЈП „Дирекција за изградњу и развој града“ д.о.о. Бијељина (Љубинка Ст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директора ЈП „Дирекција за изградњу и развој града“ д.о.о. Бијељина (Младен Милић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извршног директора ЈП „Дирекција за изградњу и развој града“ д.о.о. Бијељина (Младен Петро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извршног директора ЈП „Дирекција за изградњу и развој града“ д.о.о. Бијељина (Љубинка Стев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члана Надзорног одбора  ЈП „Дирекција за изградњу и развој града“ д.о.о. Бијељина по Рјешењу број: С-54/21 од 03.06.2021. године, закључно са даном 02.08.2021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именовању вршиоца дужности члана Надзорног одбора  ЈП „Дирекција за изградњу и развој града“ д.о.о.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извршног директора за економско-правни сектор, грађевинско земљиште и саобраћај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извршног директора за економско-правни сектор, грађевинско земљиште и саобраћај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извршног директора за технички сектор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извршног директора за технички сектор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извршног директора за економско-правни сектор, грађевинско земљиште и саобраћај 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њу вршиоца дужности извршног директора за економско-правни сектор, грађевинско земљиште и саобраћај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директора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директора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извршног директора за технички сектор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извршног директора за технички сектор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АКТА АГЕНЦИЈЕ ЗА РАЗВОЈ МАЛИХ И СРЕДЊИХ ПРЕДУЗЕЋА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начину и условима коришћења подстицајних средстава за развој малих и средњих предузећа и предузетништ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Г Л А С И 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ГРАДСКЕ УПРАВЕ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глас о упису пререгистрације Заједнице етажних власника стамбено-пословне зграде „Ламел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Пере Станића 1-3 и 5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Мајевичка 176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Београдска 32В-2020“ Улица Београдска 32В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Филипа Вишњића 50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Гетеова 2“, Улица Гетеова бр. 2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Карађорђева 24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Професора Бакајлића 3“ Бијељина, Улица професора Бакајлића бр. 3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Видовданска 44“ Улица Видовданска бр. 44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“Нушићева 40“ Бијељина, Улица Нушићева бр. 40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Зграда Центар 3“ Бијељина, улица Милоша Обилића бр. 3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Стари небодер“ Бијељина, Улица Гаврила Принципа бр. 1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Браће Гаврић 20“ Улица Браће Гаврић бр. 20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Крушевачка 26 Л-12“ Улица Крушевачка бр. 26 Л-12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1. децембра“ 32/6 Бијељина, Улица 1. децембра бр. 32/6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Меше Сеимовића 2“ Улица Меше Селимовића број 2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Стари град 1“ Бијељина, Улица Милоша Обилића бр. 51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Солитер 4“ Бијељина, Улица Гаврила Принципа бр. 22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Филипа Вишњића 90“, Улица Филипа Вишњића бр. 90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Нушићева број 2“, Улица Нушићева број 2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регистрацији Заједнице етажних власника „Крушевачка 4/В“ , Улица Крушевачка бр. 4/В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Рачанска 90 Ламела А и Б“ Бијељина, Улица Рачанска број 90 Ламела А и Б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Жртава фашистичког терора 19 и Атинска 10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Кнез Иво од Семберије 19“ Улица Кнез Иво од Семберије 19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Филипа Вишњића 22“ Улица Филипа Вишњића број 22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Лазе Лазаревића 3“, Улица Лазе Лазаревића Ламела 3 број 27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Пере Станића 15-18“ Бијељина, Улица Пере Станића бр. 15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Баје Станишића 2021“ Улица Баје Станишића 35. улаз 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Атлас“ улица Светог Саве број 44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Васе Тодоровића 3“, Улица Васе Тодоровића број 3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Јерменска 12“ Улица Јерменска број 12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Меше Селимовића 41“ Улица Меше Селимовића 41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Београдска 13“, улица Београдска број 13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Његошева 57“, улица Његошева број 57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Незнаних јунака број 9-11“ Бијељина, улица Незнаних јунака број 9-11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Колубарска 1А“, улица Колубарска 1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Кулина Бана 56“, Улица Кулина Бана, број 56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Атинска број 6 Бијељина“, улица Атинска број 6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Незнаних јунака број 77 Ламела В“ Бијељина, улица Незнаних јунака број 77 Ламела В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Петрове горе 1А и 1Б Бијеља“, улица Петрове Горе 1А и 1Б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Милоша Обилића број 130 и 132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Цара Уроша 43“, улица Цара Уроша број 43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Михајла Пупина 10“ Улица Михајла Пупина број 10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Доситеја Обрадовића 2“ Бијељина, Улица Доситеја Обрадовића број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Мајора Драгутина Гавриловића 10“ улица Мајора Драгутина Гавриловића број 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Светозара Милетића 3“, улица Светозара Милетића број 3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Ламела 2“ Бијељина, улица Скендера Куленовића број 1 Ђ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Мајора Д.Гавриловића 6“, улица Мајора Драгутина Гавриловића број 6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Миленијума-1“ Улица Рачанска број 117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Петрова гора Л3“ Бијељина, улица Петрове Горе Л3/23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ЦИК-ЦАК улаз 6“, улица Гаврила Принципа број 6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Петра Кочића 145а“, улица Петра Кочића број 145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Рачанска 65“ улица Рачанска број 65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Савем 11А“, улица Саве Мркаља број 11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Лазе Лазаревића 29“, улица Лазе Лазаревића број 29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Светог Саве 54“, улица Светог Саве број 54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„Мајевичка 104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Кнез Иво од Семберије 47 В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РАВКЕ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72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ка Статут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ка Статута Развојне агенциј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sr-BA"/>
        </w:rPr>
      </w:pPr>
      <w:r>
        <w:rPr>
          <w:b/>
          <w:sz w:val="18"/>
          <w:szCs w:val="18"/>
          <w:lang w:val="sr-BA"/>
        </w:rPr>
      </w:r>
    </w:p>
    <w:sectPr>
      <w:headerReference w:type="default" r:id="rId2"/>
      <w:type w:val="nextPage"/>
      <w:pgSz w:w="12240" w:h="15840"/>
      <w:pgMar w:left="1418" w:right="960" w:gutter="0" w:header="720" w:top="1134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</w:rPr>
      <w:t xml:space="preserve">Службени гласник </w:t>
    </w:r>
    <w:r>
      <w:rPr>
        <w:b/>
        <w:lang w:val="en-US"/>
      </w:rPr>
      <w:t>Града</w:t>
    </w:r>
    <w:r>
      <w:rPr>
        <w:b/>
      </w:rPr>
      <w:t xml:space="preserve"> Бијељина - Регистар за 20</w:t>
    </w:r>
    <w:r>
      <w:rPr>
        <w:b/>
        <w:lang w:val="sr-BA"/>
      </w:rPr>
      <w:t>21</w:t>
    </w:r>
    <w:r>
      <w:rPr>
        <w:b/>
      </w:rPr>
      <w:t xml:space="preserve">. годину          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tabs>
        <w:tab w:val="clear" w:pos="4320"/>
        <w:tab w:val="clear" w:pos="8640"/>
        <w:tab w:val="center" w:pos="4800" w:leader="none"/>
        <w:tab w:val="right" w:pos="9480" w:leader="none"/>
      </w:tabs>
      <w:jc w:val="both"/>
      <w:rPr>
        <w:lang w:val="sr-BA"/>
      </w:rPr>
    </w:pPr>
    <w:r>
      <w:rPr>
        <w:b/>
      </w:rPr>
      <w:t>________________________________________________________________________________</w:t>
    </w:r>
    <w:r>
      <w:rPr>
        <w:b/>
        <w:lang w:val="sr-BA"/>
      </w:rPr>
      <w:t>__</w:t>
    </w:r>
  </w:p>
  <w:p>
    <w:pPr>
      <w:pStyle w:val="Header"/>
      <w:tabs>
        <w:tab w:val="clear" w:pos="4320"/>
        <w:tab w:val="clear" w:pos="8640"/>
        <w:tab w:val="center" w:pos="4800" w:leader="none"/>
        <w:tab w:val="right" w:pos="10080" w:leader="none"/>
      </w:tabs>
      <w:ind w:right="-218" w:hanging="0"/>
      <w:jc w:val="both"/>
      <w:rPr/>
    </w:pPr>
    <w:r>
      <w:rPr>
        <w:sz w:val="20"/>
        <w:szCs w:val="20"/>
      </w:rPr>
      <w:t>Р</w:t>
    </w:r>
    <w:r>
      <w:rPr>
        <w:sz w:val="20"/>
        <w:szCs w:val="20"/>
        <w:lang w:val="sr-RS"/>
      </w:rPr>
      <w:t>/</w:t>
    </w:r>
    <w:r>
      <w:rPr>
        <w:sz w:val="20"/>
        <w:szCs w:val="20"/>
      </w:rPr>
      <w:t xml:space="preserve"> број                                               </w:t>
    </w:r>
    <w:r>
      <w:rPr>
        <w:sz w:val="20"/>
        <w:szCs w:val="20"/>
        <w:lang w:val="sr-BA"/>
      </w:rPr>
      <w:t xml:space="preserve">                 </w:t>
    </w:r>
    <w:r>
      <w:rPr>
        <w:sz w:val="20"/>
        <w:szCs w:val="20"/>
      </w:rPr>
      <w:t>Бр</w:t>
    </w:r>
    <w:r>
      <w:rPr>
        <w:sz w:val="20"/>
        <w:szCs w:val="20"/>
        <w:lang w:val="sr-RS"/>
      </w:rPr>
      <w:t>ој</w:t>
    </w:r>
    <w:r>
      <w:rPr>
        <w:sz w:val="20"/>
        <w:szCs w:val="20"/>
      </w:rPr>
      <w:t xml:space="preserve">/страна       </w:t>
    </w:r>
    <w:r>
      <w:rPr>
        <w:sz w:val="20"/>
        <w:szCs w:val="20"/>
        <w:lang w:val="sr-BA"/>
      </w:rPr>
      <w:t xml:space="preserve">   </w:t>
    </w:r>
    <w:r>
      <w:rPr>
        <w:sz w:val="20"/>
        <w:szCs w:val="20"/>
      </w:rPr>
      <w:t>Р</w:t>
    </w:r>
    <w:r>
      <w:rPr>
        <w:sz w:val="20"/>
        <w:szCs w:val="20"/>
        <w:lang w:val="sr-RS"/>
      </w:rPr>
      <w:t>/</w:t>
    </w:r>
    <w:r>
      <w:rPr>
        <w:sz w:val="20"/>
        <w:szCs w:val="20"/>
      </w:rPr>
      <w:t>број</w:t>
      <w:tab/>
      <w:t xml:space="preserve">              </w:t>
    </w:r>
    <w:r>
      <w:rPr>
        <w:sz w:val="20"/>
        <w:szCs w:val="20"/>
        <w:lang w:val="sr-BA"/>
      </w:rPr>
      <w:t xml:space="preserve">                                 </w:t>
    </w:r>
    <w:r>
      <w:rPr>
        <w:sz w:val="20"/>
        <w:szCs w:val="20"/>
      </w:rPr>
      <w:t>Број/страна</w:t>
    </w:r>
  </w:p>
  <w:p>
    <w:pPr>
      <w:pStyle w:val="Header"/>
      <w:jc w:val="both"/>
      <w:rPr/>
    </w:pPr>
    <w:r>
      <w:rPr>
        <w:b/>
      </w:rPr>
      <w:t>________________________________________________________________________________</w:t>
    </w:r>
    <w:r>
      <w:rPr>
        <w:b/>
        <w:lang w:val="sr-BA"/>
      </w:rPr>
      <w:t>__</w: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1:00Z</dcterms:created>
  <dc:creator>X</dc:creator>
  <dc:description/>
  <cp:keywords/>
  <dc:language>en-US</dc:language>
  <cp:lastModifiedBy>mpetrovic</cp:lastModifiedBy>
  <cp:lastPrinted>2022-01-26T10:56:00Z</cp:lastPrinted>
  <dcterms:modified xsi:type="dcterms:W3CDTF">2022-02-11T11:23:00Z</dcterms:modified>
  <cp:revision>1299</cp:revision>
  <dc:subject/>
  <dc:title>АКТА СКУПШТИНЕ ОПШТИНЕ</dc:title>
</cp:coreProperties>
</file>