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 xml:space="preserve">АКТА СКУПШТИНЕ </w:t>
      </w:r>
      <w:r>
        <w:rPr>
          <w:b/>
          <w:sz w:val="22"/>
          <w:szCs w:val="22"/>
          <w:lang w:val="sr-BA"/>
        </w:rPr>
        <w:t>ГРАДА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</w:rPr>
        <w:t>- О Д Л У К Е –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26"/>
        <w:gridCol w:w="572"/>
        <w:gridCol w:w="582"/>
      </w:tblGrid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буџету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вршењу буџета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себној новчаној награди радницима у области јавног здравства примарне и секундарне здравствене заштите на подручју града Бијељине који обављају послове везане за пружање услуга пацијентима обољелим од болести „COVID-19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пореске стопе пореза на непокретност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вриједности непокретности по зонама на територији града Бијељина на дан 31.12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убвенционисању трошкова превоза ученика основних школа на подручју града Бијељина у школској 2021/2022. и 2022/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субвенције родитељу/старатељу за новорођено дије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мјени непокретности између Града Бијељина и Републике Српс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накнаде за рад чланов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исивању избора за чланове Савјета мјесних заједниц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Агро-тржни центар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Индустријска зона 4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комуналним такс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гаранцији за кредитно задужење А.Д. „Водовод и канализациј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сјечној коначној грађевинској цијени једног квадратног метра корисне површине стамбеног и пословног простора из претходне годин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носу својине са града Бијељина на Републику Српску у сврху уређења тока ријеке Дрине – 2 фаза етапа 4, у пројекту спречавања поплава од ријеке Дрине на подручју Семберије.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7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Индустријска зона 4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Агро-тржни центар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Лединци 2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граму кориштења средстава за подстицај пољопривредне производње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ширеним правима и услугама у области социјалне зашти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тврђивању статуса удружења од општег интереса за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добити по годишњем обрачуну за 2021. годину ЈУ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двајању новчаних средстава – гранта за суфинансирање изградње приступног пута за туристичко-рекреационо-излетнички центар „Бусиј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даји непосредном погодбом непокретности означене као к.п. број 1319/440 к.о. Бијељина Сел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6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авању на коришћење пословног простора без накнаде у улици Нушићева бб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накнаде за трошкове уређења градског грађевинског земљиш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тврђивању просјечно остварених јединичних цијена радова комуналне и друге јавне инфраструктур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обравању новчаних средстава ЈП „Градска топлана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сувласничког дијела на непокретности означеној као к.п. 2955/1 Е40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безбјеђивању гаранције од банке за провођење поступка експропријације за изградњу саобраћајнице на локалитету „Равна гор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даји непосредном погодбом непокретности означених као к.п. број 1326/2 к.о. Бијељина Село и к.п. број 4265/15 к.о. Обарска Велика ради обликовања грађевинске честиц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носу непокретности – путева у власништву Града Бијељина на Републику Српску, ради предаје на управљање Јавном предузећу „Путеви Републике Српске“ ДОО Бања Лу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непокретности означене као к.п. број 1423 к.о. Амајл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епокретности означеној као к.п. број 311/1 к.о. Бијељина2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12772 к.о. Чађавица Гор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1001/20  к.о. Бијељин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мјени непокретности између града Бијељина и телекомуникације РС А.Д. Бања Лу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Визије развоја мјесних заједниц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тењу средстава компензационог фонда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снованости утврђивања општег интереса на парцели к.п. број 3175 к.о. Бијељина 2 ради провођења поступка експропријације у сврху привођења намјени Регулационог плана „Центар град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носу својине и посједа са Града Бијељина на Републику Српску у сврху изградње измјештања магистралног пута М18 у зони међудржавног моста Рача у КО Бродац Доњ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им као к.п. број 310/6 и стицању сусвојине на непокретности означене као к.п. број 310/5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524/28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финансијској подршци пољопривредним газдинствима у циљу ублажавања последица суше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буџету Града  Бијељина – ребалансу буџет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извршењу буџета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кључивању у трезорски систем пословања одсјека за информационе технологиј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укључивању у трезорски систем пословања одсјека за послове мјесних заједница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авању сагласности на закључење уговора о преносу права сусвојине на непокретност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 коришћење ЈУ ОШ „Вук Караџић“ Бијељина и ЈУ Дјечији вртић „Чика Јова Змај“ Бијељина објекта петоразредне школе са вртићем у насељу „Лединци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непокретности означене као к.п. број 1542/2 к.о. Чардачине Којчиновац`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снивању права стварне службености на непокретности означеној као к.п. 945/8 к.о. Бијељина Село у корист непокретности означене као к.п. 945/1 к.о. Бијељина Сел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ма означеним као к.п. број 1001/21, 1002/2 и 1003/2 к.о. Бијељин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мјени непокретности између Града Бијељина и Кешељ Милинка из Патковач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начину и условима јавне продаје непокретности означених као к.п. број 1538 и 1539 к.о. Патковач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лука о начину и условима јавне продаје непокретности означене као к.п. број 2424 к.о. Амајл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начину и условима јавне продаје непокретности означене као к.п. број 2263/2 к.о. Остојићев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себној новчаној награди радницима у области јавног здравства примарне и секундарне здравствене заштите на подручју града Бијељине који обављају послове везане за пружање услуга пацијентима обољелим од болести „</w:t>
            </w:r>
            <w:r>
              <w:rPr>
                <w:sz w:val="20"/>
                <w:szCs w:val="20"/>
                <w:lang w:val="sr-Latn-CS"/>
              </w:rPr>
              <w:t>COVID-19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и допунама одлуке о награђивању волонтерског активизма у граду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ритеријумима и поступку за додјелу новчане помоћи удружењима и фондациј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и допунама одлуке о оснивању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бјављивању Јавног огласа за именовање 1 (једног) члан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Р Ј Е Ш Е Њ 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Центра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Центра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Центра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Јавне установе Српско културно -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Српско културно –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Туристичка организациј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Туристичка организациј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комисије за млад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млад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Хералдич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Хералдич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одбора за регионалну и међународну сарадњ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одбора за регионалну и међународну сарадњ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одбора за кодекс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одбора за кодекс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конкурса за утврђивање статуса удружења од опште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јавног огласа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зжности чланов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Јавне установе 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 чланов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тавника оснивачког капитала града Бијељина у Скупштини Јавног предузећа „Еко-деп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тавника оснивачког капитала града Бијељина у Скупштини Јавног предузећа „Еко-деп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Српско културно –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именовању вршиоца дужности директора Јавне установе Српско културно – умјетничко друштво „Семберија“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Управног одб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конкурса за финансирање научноистраживачких ра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Одбора за здрављ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Одбора за здрављ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Индустријска зона 4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Агро-тржни центар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Лединци 2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61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 директ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Управног одбора Јавне установе 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Управног одб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именовању мртвозорник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Српско културно –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Српско културно –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Управног одбора Јавне установе 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Српско културно –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Српско културно –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Комисије за млад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млад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Комисије за статутарна пит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статутарна пит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Српско културно –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Српско културно –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90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1 (једног) члан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замјенског члан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овођење поступка за именовање 1 (једног) члан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и чланова Комисије за избор и именов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 Р О Г Р А М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20"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остварених по основу концесионе накнад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рада Скупштине Града Бијељина за 2022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подстицајних средстава за развој предузетништва – самозапошљавање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на рачуну посебних намјена по основу прихода од боравишне такс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одржавања јавних саобраћајних површина на територији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изградње и одржавања јавне расвјет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изградње комуналне инфраструктуре на територији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мјера за спречавање и сузбијање, елиминацију и ерадикацију заразних болести на подручју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по основу промјене намјене пољопривредног земљишта у непољопривредне сврхе и прикупљене закупнине за пољопривредно земљиште у својини Републике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од накнаде по основу продаје шумских дрвних сортимената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мјера систематске превентиве дезинсекције и дератизације за подручје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заједничке комуналне потрошњ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о начину коришћења новчаних средстава прикупљених на основу прихода од посебних водних накнад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е Програма коришћења средстава прикупљених на рачуну посебних намјена по основу прихода од боравишне такс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 Л А Н О В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лан систематске превентивне дезинсекције и дератизације за подручје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-ЈАВНИ КОНКУРСИ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Центра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Центра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а Управног одбора Јавне установе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а Управног одб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ЈАВНИ ОГЛАСИ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оглас за именовање 1 (једног) члан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З А К Љ У Ч Ц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о покретању иницијативе за измјене и допуне Закона о дјечијој заштити Републике Српс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 о додјели градских признања поводом дана Града Бијељина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50" w:hanging="360"/>
              <w:jc w:val="both"/>
              <w:rPr/>
            </w:pPr>
            <w:r>
              <w:rPr>
                <w:b/>
                <w:sz w:val="20"/>
                <w:szCs w:val="20"/>
                <w:lang w:val="sr-BA"/>
              </w:rPr>
              <w:t>ПРАВИЛНИЦИ</w:t>
            </w: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авилник о расподјели средстава за спорт и физичку културу 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А ГРАДОНАЧЕЛ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О Д Л У К 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 – 4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набавке услуга шифра: ОЗП-3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2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3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3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4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2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СКП-4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5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4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1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ПЉ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4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УП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9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роба број: 02-404-209/21 од 17.12.2021. године шифра: ДД-1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4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студентских стипендија за академску 2021/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период од 30. децембра 2021. године до 15. јануара 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ношењу годишњег плана јавних набавки Града Бијељина за 2022. годину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Годишњи план јавних набавк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ДД-0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30-У2/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Ф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ДД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узећу примјене закона о јавним набавк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провођењу поступка анализе организације и систематизације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шифра: ОЗП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ПЉ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1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1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1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КП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СКП-10 (5 ЛОТОВА) 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11(3 ЛОТ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стављању уличних тезги поводом празбника 8. мар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ављању ван саге Правилника о расподјели средстава за спорт и физичку култур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е легитимације и значке комуналне поли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центуалној расподјели средстава за спорт и физичку култур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1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10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ИП-01 (5 ЛОТОВ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ИП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ТВЈ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ЈНИН-01(5 ЛОТОВ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ПЉ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ДД-1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ДД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ДД-0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1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1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ДД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услуга број: 02-404-48/22 од 07.03.2022. године шифра: СГ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2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2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1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1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помоћи синдикалној организацији АД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средстава за спорт и физичку културу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ЛЕР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ТВЈ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</w:t>
            </w:r>
            <w:r>
              <w:rPr>
                <w:color w:val="FF0000"/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БИЗ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КП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услуга број: 02-404-35/22 од 04.03.2022. године шифра: ОЗП-1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јабавке Ф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6 (4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6 (4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6 (4 ЛОТ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6 (4 ЛОТА)/21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8 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8 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15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приступању поступку јавне набавке радова шифра: СКП-16/22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5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5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2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2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2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2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2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на име помоћи за штету насталу од пожара на породичном домаћинству Тодоровић Љубе из Бријеснице (објекат и добра у домаћинству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на име помоћи за штету насталу од пожара на породичном домаћинству Јелић Борислава из Бијељине (објекат и добра у домаћинству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средстава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Међународни празник рада и  Дан побједе над фашизмо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1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2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СКП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ТВЈ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у јавне набавке СКП-11 (3 ЛОТА)/22 –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0 ( 5 ЛОТОВА)/22 –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0 ( 5 ЛОТОВА)/22 –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0 ( 5 ЛОТОВА)/22 –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0 ( 5 ЛОТОВА)/22 –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0 ( 5 ЛОТОВА)/22 – 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1 ( 3 ЛОТА)/22 –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0 ( 5 ЛОТОВА)/22 –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П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0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на име помоћи за штету насталу од пожара на породичном домаћинству Јелић Борислава из Бијељине (објекат и добра у домаћинству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суфинансирање Пословног плана „Производња купуса, паприке и парадајза у оквиру RCDP пројект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Ф-Н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ПЉ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01 (5 ЛОТОВА)/22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01 (5 ЛОТОВА)/22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01 (5 ЛОТОВА)/22-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01 (5 ЛОТОВА)/22-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ИП-01 (5 ЛОТОВА)/22-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01 (5 ЛОТОВА)/22- 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2 –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2 –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2 –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2 – 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на име помоћи општини Љубиње за санирање штете која је настала услед земљотре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68. 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на име помоћи општини Берковићи за санирање штете која је настала услед земљотре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организовања локалног трезор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ПЉ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ношењу годишњег плана јавних набавки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мјена и допуна годишњег плана Јавних набавк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ПЉ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ПЉ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на име помоћи општини Билећа за санирање штете која је настала услед земљотре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БИЗ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П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на име помоћи општини Билећа за санирање штете која је настала услед земљотре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Ф-Н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11(3 ЛОТА)- ЛОТ2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СКП-2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ТВЈ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ЛЕР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ЛЕР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ЛЕР-07/(2 ЛОТ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ЛЕР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ЛЕР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Н-01 (4 ЛОТ-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услуга шифра: ЈНИН-01 (5 ЛОТОВА)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1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адова шифра: ЛЕР: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услуга шифра: ЛЕР: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обашифра: БИЗ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адова шифра: ТВЈ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Ф-Н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ПЉ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на име помоћи за санирање штете настале од удара грома на електричним уређајима у породичном домаћинству Николић Јована из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на име помоћи за санирање штете настале од пожара услед олујног невремена на стамбеном објекту у породичном домаћинству Цвјетковић Миодрага из Трња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40-У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Г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1 (5 ЛОТОВА)-П1/22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1 (5 ЛОТОВА)-П1/22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1 (5 ЛОТОВА)-П1/22-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1 (5 ЛОТОВА)-П1/22-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1 (5 ЛОТОВА)-П1/22- 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укидању папирне картотеке предме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мјени одлуке о приступању поступку јавне набавке услуга шифра: ЛЕР-06/22, број: 02-404-125/22 од 17.06.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адова шифра: СКП-2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услуга шифра: ОЈНИН-01 (5 ЛОТОВА)-П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услуга шифра: СКП-12 (2 ЛОТ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риступању поступку набавке роба шифра: СКП-19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риступању поступку набавке услуга шифра: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ДД-1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ОЗП-1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ТВЈ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СГ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1 (3 ЛОТА)- ЛОТ 2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пројектног приједлога партнерске мјесне заједнице „Ново Насеље“ Бијељина у оквиру Пројекта „Јачање улоге мјесних заједница у Босни и Херцеговини“ – фаза II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адова шифра: СКП-2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услуга шифра: СКП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адова шифра: СКП-2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оба шифра: ТВЈ-02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 xml:space="preserve">Одлука о поновном приступању поступку набавке услуга шифра: ПЉ-02-П1/22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набавке радова шифра: ДД-18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ДД-1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ДД-1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Н1 (4 ЛОТА)/22 –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Н1 (4 ЛОТА)/22 –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Н1 (4 ЛОТА)/22 –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Н1 (4 ЛОТА)/22 –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БИЗ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6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ОЗП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0 У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7 (2 ЛОТА)/22 –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7 (2 ЛОТА)/22 –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адова шифра: ИП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услуга шифра: ОЗП-19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на име помоћи за санирање штете настале од пожара на стамбеном објекту у породичном домаћинству Ристић Милана из Чађавице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додјели подстицајних средста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оба шифра: ДД-1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адова шифра: ЛЕР-Н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роба шифра: ДД-Н-20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9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ПЉ-02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2 (2 ЛОТА)/22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2 (2 ЛОТА)/22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по закључцима за једнократне помоћи грађанима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иступању поступку јавне набавке услуга шифра: СКП-2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риступању поступку јавне набавке радова шифра: ДД-15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ТВЈ-0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ДД-18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 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 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 -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 -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 - 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8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2/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2. годину (II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мјена и допуна годишњег плана јавних набавк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радова шифра: ДД-18-П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 јавне набавке ТВЈ-02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9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Н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Н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5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2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СКП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20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радова шифра: ТВЈ-06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Г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- 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одобрењу употребе назива Града Бијељина у пословном имену спортског удружења „Градски тениски клуб Бијељина“, у оснивањ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Дан успостављања Општег споразума за мир у Босни и Херцегов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06 (2 ЛОТА-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ПЉ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0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ОЗП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0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услуга број: 02-404-160/22 од 07.11.2022. године шифра: ОЗП-2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услуга број: 02-404-161/22 од 07.11.2022. године шифра: ОЗП-2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8-П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-П2/22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едовном попису имовине и обавеза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2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ТВЈ-06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признања град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овчане награде уз признање „Награда Града Бијељина за волонтерски активизам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2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Н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роба шифра: ТВЈ-02-П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ТВЈ-06-П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СКП-4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период од 23. децембра 2022. године до 15. јануара 2023.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ловима, начину и поступку додјеле средстава једнократне новчане помоћи пензионерима са подручја Града Бијељина који примају најнижу пензију Фонда ПИО РС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једнократне новчане помоћи родитељима ученика основних школа са подручја Града Бијељина који путују до школе са удаљености веће од четири километр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ловима, начину и поступку додјеле средстава једнократне новчане помоћи социјално угроженим борцима одбрамбено-отаџбинског рата са подручј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овчаних средстава приватним предшколским установам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2. годину (</w:t>
            </w: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мјена и допуна годишњег плана јавних набавк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 2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0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2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24(5 ЛОТОВ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22(5 ЛОТОВА)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СКП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9-П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 06(2 ЛОТА)/22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 06(2 ЛОТА)/22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 26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 за санирање штете настале услед пожара на стамбеном објекту Миливојевић Милана из Средње Чађавиц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 за санирање штете настале услед пожара на помоћном приземном стамбеном објекту Миловановић Оливере из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 за санирање штете настале услед пожара на стамбеном простору-стану Рамић Кадрије из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 за санирање штете настале услед пожара на помоћном приземном објекту- љетној кухињи Хамидовић Изете из Јањ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 за санирање штете настале услед пожара на стамбеном објекту Механовић Ернада из Јањ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накнаде  за санирање штете настале услед пожара на згради за смјештај пољопривредних производа, оруђа и стоке Тодоровић Ивана из Горњег Магнојевић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додатних средстава за спорт и физичку културу за 2022.годину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-План расподјеле средстава 2022. ребаланс – додатна средс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Р Ј Е Ш Е Њ 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организационог одбора за припрему обиљежавања деветог јануара 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ог тијела за израду правилника о изнајмљивању просторија ЈУ Центар за културу „Семберија“ без накнад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сциплинске комис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ог тијела за припрему манифестација из области културе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одлуку о утврђивању унутрашње организације А.Д. „Водовод и канализација“ Бијељина – ма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лука о утврђивању унутрашње организације А.Д. „Водовод и канализација“ Бијељина – Ма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измјенама и допунама правилника о унутрашњој организацији и систематизацији радних мјеста у Туристичкој организац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измјенама и допунама правилника о унутрашњој организацији и систематизацији радних мјеста у Туристичкој организац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измјени и допуни Правилника о унутрашњој организацији и систематизацији радних мјеста у ЈУ СКУД „Сембер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измјени и допуни Правилника о унутрашњој организацији и систематизацији радних мјеста у ЈУ СКУД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роде по уговору број: 02/404-189/21 од 21.2.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расподјелу средстава удружењим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утврђивање статуса удружења од опште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ог тијела за провођење поступка анализе организације  и систематизације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утврђивање статуса удружења од опште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унутрашњој организацији и систематизацији радних мјеста у Развојној агенцији Града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унутрашњој организацији и систематизацији радних мјеста у Развојној агенц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ординатора успостављања, спровођења и развоја система интерне финансијске контрол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именовању Комисије за оцјењивање приједлога пројеката партнерских мјесних заједница у оквиру пројекта „Јачање улоге мјесних заједница у Босни и Херцеговини“ – II </w:t>
            </w:r>
            <w:r>
              <w:rPr>
                <w:sz w:val="20"/>
                <w:szCs w:val="20"/>
                <w:lang w:val="sr-Latn-CS"/>
              </w:rPr>
              <w:t>фаз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ог тијела за реализацију препорука ревизије у ЈИП „Семберија и Мајевиц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врстама и структури завршниј научноистраживачких радова који ће се финансирати из буџета Града Бијељина у академској 2021/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оцјену штете на пластеници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е групе за израду плана заштите и спасавања од елементарне непогоде и друге несрећ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ог тијела за успостављање и спровођење система финансијског управљања и контроле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технички преглед и примопредају 8 стамбених објеката изграђених/ реконструисаних/санираних на подручју Града Бијељина у оквиру регионалног стамбеног програма (под-пројекат БиХ 6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ог тијела за израду одлуке о измјенама и допунама одлуке о комуналном ред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одлуку о утврђивању унутрашње организације А.Д. „Водовод и канализација“ Бијељина – ма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лука о утврђивању унутрашње организације А.Д. „Водовод и канализација“ Бијељина – ма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давању сагласности на одлуке о усвајању Правилника о другим измјенама и допунама Правилника о раду А.Д. „Водовод и канализација“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Одлука о усвајању Правилника о другим измјенама и допунама Правилника о раду А.Д. „Водовод и канализација“ Бијељина 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организационог одбора за обиљежавање 30 година од оснивања Војске Републике Српс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и оменовању тима за праћење реализације пројеката удружења грађана којима су одобрена средства из буџета Града Бијељина на основу Јавног огласа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именовању члана Локалног реадмисионог ти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именовању групе за координацију и сарадњу у циљу превенције насиља у породиц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одбора за припрему манифестације „Пантелински дани 2022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овођење поступка одабира научноистраживачких радова који ће се финансирати из буџета Града Бијељина у академској 2021/20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раду документа „Омладинска политика Града Бијељин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унутрашњој организацији и систематизацији радних мјеста у А.Д. „Водовод и канализација“ Бијељина - ми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унутрашњој организацији и систематизацији радних мјеста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измјенама и допунама Правилника о унутрашњој организацији и систематизацији радних мјеста у Развојној агенц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измјенама и допунама Правилника о  унутрашњој организацији и систематизацији радних мјеста у Развојној агенц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вођење поступка додјеле подстицајних средстава у функцији самозапошљавања предузетник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раду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раду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измјенама Правилника о организацији и сестематизацији радних мјеста у Аграрном фонд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измјенама Правилника о организацији и сестематизацији радних мјеста у Аграрном фонд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начину и условима подстицаја у пољопривредној производњ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начину и условима подстицаја у пољопривредној производњ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змјени Рјешења о именовању Радне групе за израду Плана и заштите и спасавања од елементарне непогоде и друге несреће на подручју Града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одјели средстава за финансирање научноистраживачких радова у академској 2021/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реализацију Пројекта енергетске ефикасности и кориштења обновљивих извора енерг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ребаланса буџета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оцјењивање приједлога Пројекта партнерске мјесне заједнице „Ново Насеље“ у оквиру Пројекта „Јачање улоге мјесних заједница у Босни и Херцеговини“ – II фаз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Комисије за провјеру штета насталих уједом паса луталица на територији Града Бијељина, број 02-014-1-2921/19 од 22.07.2019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аћење и надзор над вршењем услуге хигијеничарске служб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Комисије за израду документа „Омладинска политика Града Бијељин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ојединачни колективни уговор за запослене у ЈУ Центар за социјални рад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јединачни колективни уговор за запослене у ЈУ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Колективни уговор о измјенама Колективног уговора за запослене у ЈУ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ективни уговор о измјенама Колективног уговора за запослене у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измјенама и допунама Правилника о унутрашњој организацији и систематизацији радних мјеста у Туристичкој организацији Града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измјенама и допунама Правилника о унутрашњој организацији и систематизацији радних мјеста у Туристичкој организац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уџбе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цјену насталих штета од елементарних непогода на пољопривредним култур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надзора над пружањем услуга које се односи на замјену дијела столарије у ЈУ ОШ „Свети Сава“ Црњелово Горње у склопу Пројекта „Јачање улоге мјесних заједница у БиХ“ – фаз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надзора над пружањем услуга које се односе на Асфалтирање дијела улице Мајке Јевросиме у дужини од 251 м1 у склопу Пројекта „Јачање улоге мјесних заједница у БиХ“ – фаз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надзора над пружањем услуга које се односе на Асфалтирање платоа испред објекта Дома здравља, школе и мјесне заједнице у МЗ Вршани у склопу Пројекта „Јачање улоге мјесних заједница у БиХ“ – фаз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аћење  и надзор над вршењем услуге хигијеничарске службе на подручју Града Бијељина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другим измјенама и допунама Правилника о рад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другим измјенама и допунама Правилника о рад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другим измјенама и допунама Правилника о налину и поступку пријема дјеце у ЈУ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другим измјенама и допунама Правилника о налину и поступку пријема дјеце у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Одлуку о организовању продуженог боравк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лука о организовању продуженог борав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вођење процеса израде оперативног плана Визије развоја мјесних заједниц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надзора над извођењем радова који се односе на Изградња спортско рекреативног комплекса у МЗ Доњи Загони у склопу пројекта „Јачање улоге мјесних заједница у БиХ“ – фаз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надзор и контролу вршења систематске дератизациј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измјени Правилника о раду Аграрног фонда Град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измјени Правилника о раду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унутрашњој организацији и систематизацији послова и радних задатака ЈУ Центра за социјални рад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унутрашњој организацији и систематизацији послова и радних задатака ЈУ Центра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Одлуку о утврђивању унутрашње организације А.Д. „Водовод и канализација“ Бијељина – макроорганизациј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лука о утврђивању унутрашње организације А.Д. „Водовод и канализација“ Бијељина – ма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40. (четрдесетим) измјенама и допунама Правилника о унутрашњој организацији и систематизацији радних мјеста А.Д.“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унутрашњој организацији и систематизацији радних мјеста А.Д.“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буџета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„Буџета за грађане“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одржавање и провођење јавне расправе о буџету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одбора за припрему манифестације „Вишњићеви дани 2022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ог тима за координацију активности у оквиру пројекта „Израда финансијских механизама за имплементацију мјера енергетске ефикасности и резиденцијалног сектор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радова на пројекту „Асфалтирање дијела улице Мајке Јевросиме у дужини од 215 м1 у склопу пројекта „Јачање улоге мјесних заједница у БиХ“ фаза 2 – ЛОТ 1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радова на пројекту „Асфалтирање дијела улице Мајке Јевросиме у дужини од 215 м1 у склопу пројекта „Јачање улоге мјесних заједница у БиХ“ фаза 2 – ЛОТ 2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радова на пројекту „Замјена дијела столарије у ОШ „Свети Сава“ Црњелово горње у склопу пројекта „Јачање улоге мјесних заједница у БиХ“ фаза 2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чланова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ванредни попис печата, штамбиља. жигова и факсимил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додјелу признањ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надзора над извођењем радова који се односе на Реконструкција зграде заједнице „Ново Насеље“ у склопу пројекта „Јачање улоге мјесних заједница у БиХ“ фаз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 о врстама и броју студената који ће се стипендирати из буџета Града Бијељина у академској 2022/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првим измјенама и допунама Правилника о унутрашњој организацији и систематизацији радних мјест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првим измјенама и допунама Правилника о унутрашњој организацији и систематизацији радних мјес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готовине и готовинских еквиваленат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пласмана, потраживања и аванс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алиха материјала и ситног инвентар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емљишта и биолошке имовин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објеката и сталних средстава у фази прибављањ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постројења и опреме, драгоцјености и нематеријалне произведене имовин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обавез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расходовање средстава Град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Централне пописне комисиј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разрјешењу члана Градског штаба за ванредне ситуације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Одлуку о допуни статута Јавне установе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длука о допуни статут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алиха материјала и ситног инвентар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опуни рјешења о образовању Комисије за попис објеката и сталних средстава у фази прибављањ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опуни рјешења о образовању Комисије за попис постројења и опреме, драгоцјености  и нематеријалне произведене имовин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додјелу студентских стипендија у академској 2022/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Организационог одбора Зимске лиге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Организационог одбора за избор спортисте 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обавез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алиха материјала и ситног инвентар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пласмана, потраживања и аванс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постројења и опреме, драгоцјености и нематеријалне произведене имовин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образовању Комисије за попис објеката и сталних средстава у фази прибављањ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готовине и готовинских еквиваленат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емљишта и биолошке имовин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командира Градских специјализованих јединица цивилне зашти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андира Градских специјализованих јединица цивилне зашти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изведених радова „Проширење водоводне мреже и прикључак у оквиру Пројекта БХ6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врстама занимања и броју студената који ће се стипендирати из буџета Града Бијељина у академској 2022/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НИЦ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условима и начину остваривања подстицајних средстава у функцији самозапошљавања предузетник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ама и допунама Правилника о унутрашњој организацији и систематизацији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и Правилника о критеријумима и поступку за стипендирање ученика и студената, радова и награђивању ученика и настав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ама и допунама Правилника о унутрашњој организацији и систематизацији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Л А Н О В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пошљавања у Градској управи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П У Т С  Т В А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допуни Упутства о печатима, штамбиљима, жиговима и факсимилима потпис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спровођењу канцеларијског пословањ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току финансијско-књиговодствене докуемнатциј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А Р Е Д Б 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стављању ван снаге Наредбе о обавезном спровођењу мјера на појаву болести изазване новим вирусом корона (COVID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редослиједу и начину плаћања из буџет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ЈАВНИ КОНКУРСИ, ЈАВНИ ОГЛАСИ И ЈАВНИ ПОЗИВИ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оглас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конкурс за утврђивање статуса удружења од општег интереса за град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позив за прикупљање приједлога за додјелу признања Град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ЉУЧЦ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ак о утврђивању висине једнократне новчане награде у наставној 2021/2022. години за ученике генерације основних и средњих школа на подручју Града Бијељина и ученике и наставнике који су освојили једно од прва три мјеста на републичким, државним или међународним такмичењима из зн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ак о утврђивању износа студентских и ученичких стипендија и стипендија за дјецу са посебним потребама у наставној академској 2022/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 Т А Л О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 уговор о измјенама колективног уговора за запослен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 уговор о измјени колективног уговора за запослен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и уговор о измјенама колективног уговора за запослен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 уговор о измјенама колективног уговора за запослен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 уговор о измјенама колективног уговора за запослен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 уговор о измјени колективног уговора за запослен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категорија документарне грађе са роковима чув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КТА ГРАДСКОГ ШТАБА ЗА ВАНРЕДНЕ СИТУАЦИЈЕ ГРАДА БИЈЕЉИНА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перативни план активности у припреми и спровођењу мјера заштите и спасавања од шумских и других пожара на отвореном простору у Граду Бијељина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перативни план заштите и спасавања од поплава у Граду Бијељина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активности на спровођењу мјера заштите и спасавања од сњежних падавина и снијега од интереса за Републику Српску за период 2022-2023. годин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КТА ГРАДСКЕ ИЗБОРНЕ КОМИСИЈЕ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потврђивању резултата избора за чланове Савјета мјесних заједница на територији Град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јештај о резултатима гласања за Савјет мјесне заједница 10. април 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престанку мандата изабраном члану Савјета мјесне заједнице Сухо Поље и додјели мандата сљедећем квалификованом кандидат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престанку мандата изабраном члану Савјета мјесне заједнице Чађавица Горња и додјели мандата сљедећем квалификованом кандидат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ик о раду Градске изборне комис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јена Пословника о раду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 РАЗВОЈНЕ АГЕНЦИЈЕ БИЈЕЉИН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вођењу евиденције о присуству радника на рад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рад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начину и роковима вршења пописа и усклађивања књиговодственог са стварним стањем имовине и обавез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јавним набавкама роба, услуга и ра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систему финансијског управљања и контрол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рачуноводствених политик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рачуноводств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поступку директног споразу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праћењзу реализације оквирних споразума, уговора и фактур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начину и условима за развој малих и средњих предузећа и предузет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КТА ЈП „ДИРЕКЦИЈА ЗА ИЗГРАДЊУ И РАЗВОЈ ГРАДА“ БИЈЕЉИНА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директора ЈП „Дирекција за изградњу и развој града“ д.о.о.Бијељина (Бранка Благој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директора у ЈП „Дирекција за изградњу и развој града“ д.оо. Бијељина (Бранка Благој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ЈП „Дирекција за изградњу и развој града“ д.о.о. Бијељина за Технички сектор (Стеван Чук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ЈП „Дирекција за изградњу и развој града“ д.о.о. Бијељина за Технички сектор (Стеван Чук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>Рјешење о разрјешењу вршиоца дужности  директора ЈП „Дирекција за изградњу и развој града“ д.о.о. Бијељина за Економско-правни сектор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директора у ЈП „Дирекција за изградњу и развој града“ д.о.о. Бијељина за Економско-правни сектор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директора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именовању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број: Ц-59/21 од 26.08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за вршиоце дужности чланова Надзорнох одбора ЈП „Дирекција за изградњу и развој града“ д.о.о. Бијељина (именовање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извршног директора за Економско-правни сектор, грађевинско земљиште и саобраћај у ЈП „Дирекција за изградњу и развој града“ д.о.о. Бијељина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з вршиоца дужности  извршног директора за Економско-правни сектор, грађевинско земљиште и саобраћај у ЈП „Дирекција за изградњу и развој града“ д.о.о. Бијељина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Технички сектор у ЈП „Дирекција за изградњу и развој града“ д.о.о. Бијељина (Стеван Чук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за Технички сектор у ЈП „Дирекција за изградњу и развој града“ д.о.о. Бијељина (Стеван Чук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разрјешењу вршиоца дужности директора ЈП „Дирекција за изградњу и развој града“ д.о.о. Бијељина (Бранка Благој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 (Бранка Благој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директора ЈП „Дирекција за изградњу и развој града“ д.о.о. Бијељина (Бранка Благој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 (Бранка Благој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Технички сектор у ЈП „Дирекција за изградњу и развој града“ д.о.о. Бијељина (Стеван Чук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за Технички сектор у ЈП „Дирекција за изградњу и развој града“ д.о.о. Бијељина (Стеван Чук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разрјешењу вршиоца дужности директора ЈП „Дирекција за изградњу и развој града“ д.о.о. Бијељина (Бранка Благој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 (Бранка Благој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Технички сектор у ЈП „Дирекција за изградњу и развој града“ д.о.о. Бијељина (Стеван Чук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за Технички сектор у ЈП „Дирекција за изградњу и развој града“ д.о.о. Бијељина (Стеван Чук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њу вршиоца дужности извршног директора за економско-правни сектор, грађевинско земљиште и саобраћај у ЈП „Дирекција за изградњу и развој града“ д.о.о. Бијељина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и и допуни Одлуке о усклађивању правне форме организовања Јавног Предузећа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директора за координацију рада сектора у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за координацију рада сектора у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Г Л А С И 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ГРАДСКЕ УПРАВ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Бијела зграда 7“ Улица Грачаничка број 17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раља Драгутина 100“ Улица Краља Драгутина број 100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Јован Дучић 9“ Улица Јована Дучића број 9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Рачанска 93 и 95“ Улица Рачанска 93 и 9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Кнеза Милоша 12“ Бијељина, Улица Кнеза Милоша број 12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Пере Станића 8а“ Улица Пере Станића 8а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Ламела 10а“ Бијељина, Улица Крушевачка број 1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Зграда солидарности“ Улица Кнегиње Милице број 10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“Михајла Пупина 14“ Бијељина, улица Михајла Пупина број 14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Незнаних јунака бр 45“ улица Незнаних јунака број 45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Војводе путника бб, зграда 2“ улица Војводе путника б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Димитрија Туцовића 50“ Бијељина, улица Димитрија Туцовића број 50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Сергеја Јесењина 15“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Иве Андрића бр. 46 б“ Улица Иве Андрића број 46 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Рачанска 90 Ламела А и Б“ Бијељина, Улица Рачанска број 90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Везна II“ Бијељина, улица Гаврила Принципа број 1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Лазе Лазаревића 31“ Улица Лазе Лазаревића број 31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Милешевска 1А“ Улица Милешевска број 1А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Ђуре Даничића 32а“, Улица Ђуре Даничића број 32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Нушићева 58“ , Нушићева број 58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Лазе Лазаревића 32“ улица Лазе Лазаревића број 3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АТЦ 291“ улица Стефана Дечанског број 29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тупање Заједнице етажних власника „Његошева 75“ Бијељина, улица Његошева број 7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Гаврила Принципа 65“ Улица Гаврила Принципа број 65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Лединци 27 б“ Улица Српске добровољачке гарде број 21 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Иве Андрића ламела 10 б“ Улица Крушевачка број 18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ајевичка“, Бијељина,  улица Мајевичка број 33 и 35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Јована Јовановића Змаја број 9“, Бијељина,  улица Јована Јовановића Змаја број 9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нез Иво од Семберије 26“, Улица Кнез Иво од Семберије број 2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Петра Кочића 145б“ Улица Петра Кочића број 145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Светог Саве 19/1“, улица Светог Саве 19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Војводе Степе 6“, улица Војводе Степе број 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вети Сава 21“ Бијељина, улица Свети Сава број 2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Меше Селимовића бр. 21“, улица Меше Селимовића број 2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Професора Бакајлића број 43“, улица Професора Бакајлића број 43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Његошева 55“ Бијељина, улица Његошева број 5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Српске добровољачке гарде 5“, улица Српске добровољачке гарде број 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илоша Обилића 9“ Бијељина, улица Милоша Обилића број 9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Филипа Вишњића 82“, Улица Филипа Вишњића 8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Незнаних јунака 24“ улица Незнаних јунака број 24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27 март 61“ Бијељина, Улица 27 март број 6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Слободана Јовановића 14“, Улица Слободана Јовановића број 14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рофесора Бакајлића 35“ Бијељина, улица Професора Бакајлића број 3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Баја Станишић 106“ Бијељина, улица Баје Станишића број 10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С. Николић 12“, улица Софке Николић број 1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Филип Т“ улица Филипа Вишњића број 67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1. децембра Ламела 5“ Бијељина, улица 1. децембра број 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Професора Бакајлића 41“ Улица Професора Бакајлића број 4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Петра Кочића 145 д“ улица Петра Кочића 145 д, Ламела 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Ламела 1 Пере Станића бр. 11“ улица Пере Станића број 1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1. Маја улаз 1“, улица 1. Маја број 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Војводе Степе 14“ улица Војводе Степе број 14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вети Сава 23“ Бијељина, улица Светог Саве број 23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Цара Уроша 26“ Бијељина. улица Цара Уроша број 2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Његошева бр.30“ улица Његошева број 30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Незнаних јунака 77а“ улица Незнаних јунака број 77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Достојевског 9“ улица Достојевског број 9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рушевачка 4б“ улица Крушевачка 4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Јове Јовановића Змаја“ улица Јове Јовановића Змаја број 7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РАВК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20"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ка правилника о унутрашњој организацији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ка рјешења о образовању Централне изборне комисије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ка одлуке о висини вриједности непокретности по зонам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ка Правилника о критеријумима и поступку за стипендирање ученика и студената, финансирању научноистраживачких радова и награђивању ученика и настав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BA"/>
        </w:rPr>
      </w:pPr>
      <w:r>
        <w:rPr>
          <w:b/>
          <w:sz w:val="18"/>
          <w:szCs w:val="18"/>
          <w:lang w:val="sr-BA"/>
        </w:rPr>
      </w:r>
    </w:p>
    <w:sectPr>
      <w:headerReference w:type="default" r:id="rId2"/>
      <w:type w:val="nextPage"/>
      <w:pgSz w:w="12240" w:h="15840"/>
      <w:pgMar w:left="1418" w:right="960" w:gutter="0" w:header="720" w:top="113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 xml:space="preserve">Службени гласник </w:t>
    </w:r>
    <w:r>
      <w:rPr>
        <w:b/>
        <w:lang w:val="en-US"/>
      </w:rPr>
      <w:t>Града</w:t>
    </w:r>
    <w:r>
      <w:rPr>
        <w:b/>
      </w:rPr>
      <w:t xml:space="preserve"> Бијељина - Регистар за 20</w:t>
    </w:r>
    <w:r>
      <w:rPr>
        <w:b/>
        <w:lang w:val="sr-BA"/>
      </w:rPr>
      <w:t>22</w:t>
    </w:r>
    <w:r>
      <w:rPr>
        <w:b/>
      </w:rPr>
      <w:t xml:space="preserve">. годину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320"/>
        <w:tab w:val="clear" w:pos="8640"/>
        <w:tab w:val="center" w:pos="4800" w:leader="none"/>
        <w:tab w:val="right" w:pos="9480" w:leader="none"/>
      </w:tabs>
      <w:jc w:val="both"/>
      <w:rPr>
        <w:lang w:val="sr-BA"/>
      </w:rPr>
    </w:pPr>
    <w:r>
      <w:rPr>
        <w:b/>
      </w:rPr>
      <w:t>________________________________________________________________________________</w:t>
    </w:r>
    <w:r>
      <w:rPr>
        <w:b/>
        <w:lang w:val="sr-BA"/>
      </w:rPr>
      <w:t>__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10080" w:leader="none"/>
      </w:tabs>
      <w:ind w:right="-218" w:hanging="0"/>
      <w:jc w:val="both"/>
      <w:rPr/>
    </w:pPr>
    <w:r>
      <w:rPr>
        <w:sz w:val="20"/>
        <w:szCs w:val="20"/>
      </w:rPr>
      <w:t>Р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 xml:space="preserve"> број                                               </w:t>
    </w:r>
    <w:r>
      <w:rPr>
        <w:sz w:val="20"/>
        <w:szCs w:val="20"/>
        <w:lang w:val="sr-BA"/>
      </w:rPr>
      <w:t xml:space="preserve">                 </w:t>
    </w:r>
    <w:r>
      <w:rPr>
        <w:sz w:val="20"/>
        <w:szCs w:val="20"/>
      </w:rPr>
      <w:t>Бр</w:t>
    </w:r>
    <w:r>
      <w:rPr>
        <w:sz w:val="20"/>
        <w:szCs w:val="20"/>
        <w:lang w:val="sr-RS"/>
      </w:rPr>
      <w:t>ој</w:t>
    </w:r>
    <w:r>
      <w:rPr>
        <w:sz w:val="20"/>
        <w:szCs w:val="20"/>
      </w:rPr>
      <w:t xml:space="preserve">/страна       </w:t>
    </w:r>
    <w:r>
      <w:rPr>
        <w:sz w:val="20"/>
        <w:szCs w:val="20"/>
        <w:lang w:val="sr-BA"/>
      </w:rPr>
      <w:t xml:space="preserve">   </w:t>
    </w:r>
    <w:r>
      <w:rPr>
        <w:sz w:val="20"/>
        <w:szCs w:val="20"/>
      </w:rPr>
      <w:t>Р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>број</w:t>
      <w:tab/>
      <w:t xml:space="preserve">              </w:t>
    </w:r>
    <w:r>
      <w:rPr>
        <w:sz w:val="20"/>
        <w:szCs w:val="20"/>
        <w:lang w:val="sr-BA"/>
      </w:rPr>
      <w:t xml:space="preserve">                                 </w:t>
    </w:r>
    <w:r>
      <w:rPr>
        <w:sz w:val="20"/>
        <w:szCs w:val="20"/>
      </w:rPr>
      <w:t>Број/страна</w:t>
    </w:r>
  </w:p>
  <w:p>
    <w:pPr>
      <w:pStyle w:val="Header"/>
      <w:jc w:val="both"/>
      <w:rPr/>
    </w:pPr>
    <w:r>
      <w:rPr>
        <w:b/>
      </w:rPr>
      <w:t>________________________________________________________________________________</w:t>
    </w:r>
    <w:r>
      <w:rPr>
        <w:b/>
        <w:lang w:val="sr-BA"/>
      </w:rPr>
      <w:t>__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8:00Z</dcterms:created>
  <dc:creator>X</dc:creator>
  <dc:description/>
  <cp:keywords/>
  <dc:language>en-US</dc:language>
  <cp:lastModifiedBy>mpetrovic</cp:lastModifiedBy>
  <cp:lastPrinted>2022-01-26T10:56:00Z</cp:lastPrinted>
  <dcterms:modified xsi:type="dcterms:W3CDTF">2023-01-23T13:04:00Z</dcterms:modified>
  <cp:revision>203</cp:revision>
  <dc:subject/>
  <dc:title>АКТА СКУПШТИНЕ ОПШТИНЕ</dc:title>
</cp:coreProperties>
</file>