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 xml:space="preserve">АКТА СКУПШТИНЕ </w:t>
      </w:r>
      <w:r>
        <w:rPr>
          <w:b/>
          <w:sz w:val="22"/>
          <w:szCs w:val="22"/>
          <w:lang w:val="sr-BA"/>
        </w:rPr>
        <w:t>ГРАДА</w:t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RS"/>
        </w:rPr>
        <w:t xml:space="preserve">           </w:t>
      </w:r>
      <w:r>
        <w:rPr>
          <w:b/>
          <w:sz w:val="22"/>
          <w:szCs w:val="22"/>
        </w:rPr>
        <w:t>- О Д Л У К Е –</w:t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6"/>
        <w:gridCol w:w="436"/>
        <w:gridCol w:w="1772"/>
        <w:gridCol w:w="718"/>
        <w:gridCol w:w="572"/>
        <w:gridCol w:w="582"/>
      </w:tblGrid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вајању регулационог плана „Галац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вајању урбанистичког пројекта „пословни комерцијално-административни центар“ у оквиру Регулационог плана „Центар града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давању на коришћење пословног простора без накнаде у Улици Бијељинска у Јањ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ма означеним као к.п. број 4013/3 и 4013/4 к.о. Бијељин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вриједности непокретности по зонама на територији града Бијељина на дан 31.12.2022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пореске стопе пореза на непокретности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ама Одлуке о програму коришћења средстава за подстицај пољопривредне производње у 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ради Стратегије развоја града Бијељина за период 2024-2030. год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меновању координационог тијела за праћење имплементације Стратегије локалног развоја Града Бијељина за период 2023-2030. год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буџету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вршењу буџета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о опозиву Градоначелник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меновању Комисије за спровођење опозива Градоначелника Града Бијељ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давању сагласности на приватизацију станова у власништву Града Бијељина у насељу „ГТЦ“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постављању  и начину функционисања модела суфинансирања мјера побољшања енергетске ефикасности у стамбеном сектору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безбјеђивању гаранције од банке за провођење поступка експропријације за саобраћајниц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17. 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безбјеђивању гаранције од банке за провођење поступка експрипријације за изградњу објекта у области спорта-источна трибина у склопу комплекса стадиона „Радник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градским административним такс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 xml:space="preserve">6 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1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ма означеним као к.п. број 1319/95, 1319/403 и 1319/439 к.о. Бијељина сел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ма означеним као к.п. број 1092/4, 1093/4, 1099/2 и 1100/2 к.о. Бијељин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6 означеној као к.п. број 647/106 к.о.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7 означеној као к.п. број 647/107 к.о.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а заједничко коришћење горској служби спасавања, станица Бијељина и клубу радио аматера „Трб“ Бијељина непокретности означене као к.п. број 1322/365 к.о. Бијељина Сел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чину и условима јавне продаје непокретности означене као к.п. број 1202 и к.п. број 1203/2 к.о. Обарска Вел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ама и допунама Одлуке о додјели субвенције родитељу/старатељу за новорођено дијет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6. 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критеријумима и поступку расподјеле средстава из Буџета града Бијељина намјењених за субвенционисање предшколског васпитања и образов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финансирању  здравствене дјелатности на примарном нивоу здравствене заштите буџетским средствим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и именовању координационог тијела за праћење имплементације Стратегије локалног развоја града Бијељина за период 2023-2030. год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накнаде за рад чланова градске изборне комис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ширеним правима и услугама у области социјалне заштит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од компензационог фонда у 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висини накнаде за трошкове уређења градског грађевинског земљиш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пуни Одлуке о уређењу простора и грађевинском земљишт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даји непосредном погодбом непокретности означених као к.п. број 837/2 к.о. Амајлије и к.п. број 6448/2 и 6448/3 к.о. Бијељина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еносу својине са града Бијељина на Републику Српску у сврху провођења уговора о откупу станова на непокретности означеној као к.п. број 862 к.о. Јања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39/2 к.о. Магнојевић Горњи и сувласничког дијела у непокретности означеној као к.п. број 40/1 к.о. Магнојевић Горњ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усвојине на непокретности означеној као к.п. број 511/1 к.о. Бијељин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изради регулационог плана „Филип Вишњић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изради регулационог плана „Гвоздевићи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изради регулационог плана „Дашница 1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безбјеђивању гаранције од банке за провођење поступка експропријације за јавну зелену површ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 </w:t>
            </w: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снивању одбора за здрављ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тврђивању статуса удружења од општег интереса за г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ама и допунама Одлуке о оснивању Дома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економској цијени услуге у ЈУ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граму коришћења средстава за подстицај пољопривредне производње у 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ама и допунама одлуке о мјесним заједницам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вајању извјештаја о спроведеном поступку и резултатима изјашњавања грађана о опозиву Градоначелник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продаји непосредном погодбом непокретности означене као к.п. број 3144/2 к.о. Бијељин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142/16 к.о. Бијељин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1123 к.о. Бијељина Сел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комуналним такс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а коришћење ЈУ „Центар за социјални рад“ Бијељина непокретности у својин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ављању ван снаге одлуке о коришћењу средстава од компензационог фонда у 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критеријумима и поступку  расподјеле средстава из буџета града Бијељина намјењених за субвенционисање предшколског васпитања и образов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обезбјеђивању гаранције од банке за провођење поступка експропријације за изградњу саобраћајнице на локалитету „Равна Гор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лука о стицању права сусвојине на непокретности означеној као к.п. број 1438. К.о. Велика Обарс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утврђивању просјечно остварених јединичних цијена радова комуналне и друге јавне инфраструктур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основаности  утврђивања општег интереса ради провођења поступка експропријације у сврху изградње саобраћајнице по регулационом плану „Лединци 1 измјена и допуна план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еносу својине са града Бијељина на Републику Српску у сврху провођења уговора о откупу станова на непокретности означеној као к.п. број 862 к.о. Јања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замјени непокретности између града Бијељина и српског православног Манастира „Свете Тројице“ Тав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чину и условима јавне продаје непокретности означених као к.п. број 1542/10, 1542/11, 1542/12, 1542/13, 1542/15 и 1542/16 к.о. Чардачине Којчиновац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авању на коришћење пословног простора без накнаде улици Карађорђе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64. 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авању сагласности на цјеновнике комуналних услуга прикупљања и одвожења комуналног отпада број 9163/22 од 01.11.2022. године и број 9164/22 од 01.11.2022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65. 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Одлука о измјени одлуке о прикупљању, одвожењу и депоновању  комуналног отпада </w:t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>Р Ј Е Ш Е Њ А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јешењу чланова надзорног одбора јавног предузећа „Вод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ова надзорног одбора јавног предузећа „Вод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ова надзорног одбора јавног предузећа „Вод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Српско културно-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ректора јавне установе српско културно-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јешењу члана Комисије за планирање развоја град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Комисије за планирање развоја Град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ова савјета за спорт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савјета за спорт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савјета за културу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савјета за културу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комисије за пољопривреду и село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Комисије за пољопривреду и село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предсједника и члана комисије за избор и именов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Комисије за избор и именов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з реда одборника у Скупштини Града Бијељина у Комисију за провођење конкурса за утврђивање статуса удружења од општег интереса за град Бијељ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з реда одборника у Скупштини Града Бијељина у Комисију за провођење јавног огласа за финансирање пројеката удружењ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Комисије за планирање развоја град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Комисије за планирање развоја град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хералдичке комисиј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хералдичке комисиј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ова надзорног одбора јавног предузећа „Вод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надзорног одбора јавног предузећа „Вод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Рјешење о разрјешењу </w:t>
            </w:r>
            <w:r>
              <w:rPr>
                <w:sz w:val="20"/>
                <w:szCs w:val="20"/>
                <w:lang w:val="sr-Latn-CS"/>
              </w:rPr>
              <w:t xml:space="preserve">I </w:t>
            </w:r>
            <w:r>
              <w:rPr>
                <w:sz w:val="20"/>
                <w:szCs w:val="20"/>
              </w:rPr>
              <w:t>(једног) члана градске изборне Комис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Рјешење о именовању </w:t>
            </w:r>
            <w:r>
              <w:rPr>
                <w:sz w:val="20"/>
                <w:szCs w:val="20"/>
                <w:lang w:val="sr-Latn-CS"/>
              </w:rPr>
              <w:t xml:space="preserve"> I (једног)  члана градске изборне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Latn-CS"/>
              </w:rPr>
              <w:t xml:space="preserve">омисије </w:t>
            </w:r>
            <w:r>
              <w:rPr>
                <w:sz w:val="20"/>
                <w:szCs w:val="20"/>
              </w:rPr>
              <w:t>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Рјешење о именовању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редставника оснивачког капитала Града Бијељина у Скупштини Јавног предузећа „Еко-Деп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представника оснивачког капитала града Бијељина у Скупштини јавног предузећа „Еко-деп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п разрјешењу директора Јавног информативног и издава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ог информативног и издава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Рјешење о именовању  комисије за избор директора ЈИП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савјета за израду регулационог плана „Дашниица 1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савјета за израду регулационог плана „Гвоздевићи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савјета за израду регулационог плана „Филип Вишњић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ог информативног и издава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ог информативног и издава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Рјешење о именовању члана из реда одборника у Скупштини Града Бијељина у комисију за спровођење конкурса за финансирање научноистраживачких радо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оглашавању  ништавим рјешење о именовању представника оснивачког капитала града Бијељина у Скупштини Јавног предузећа „Еко-Деп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ог информативног и издава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ректора Јавног информативног и издава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редсједника и чланова одбора за жалб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предсједника и чланова одбора за жалб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предсједника и два члана одбора за жалб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Рјешење о разрјешењу члана управног одбора Туристичке организације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ова одбора за здрављ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Рјешење о именовању чланова  одбора за здрављ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директ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директ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61. 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 члана хералдичке комисиј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 члана хералдичке комисиј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комисије за награде и призн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комисије за награде и призн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савјета за спорт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савјета за спорт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з реда одборника у Скупштини Града Бијељина у комисију за додјелу признања града за волонтерски активиза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и рјешења о именовању мртвозорник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Рјешење </w:t>
            </w:r>
            <w:r>
              <w:rPr>
                <w:sz w:val="20"/>
                <w:szCs w:val="20"/>
                <w:lang w:val="en-US"/>
              </w:rPr>
              <w:t>o раѕрјешењу вршилаца дужности предсједника и чланова одбора за жалб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предсједника и чланова одбора за жалб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редсједника комисије за избор и именов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предсједника комисије за избор и именов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Рјешење о именовању члан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П Р О Г Р А М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left="720" w:right="50" w:hanging="0"/>
              <w:jc w:val="both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остварених по основу концесионе накнаде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рада Скупштине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додјеле бесповратних средстава за суфинансирање куповине сеоске куће са окућницом на територији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подстицајних средстава за развој предузетништва-самозапошљавање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одржавања јавних саобраћајних површина на територији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изградње и одржавања јавне расвјете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прикупљених по основу промјене намјене пољопривредног земљишта у непољопривредне сврхе и прикупљене закупнине за пољопривредно земљиште у својини републике у 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мјера за спречавање и сузбијање, елиминацију и ерадикацију заразних болести на подручју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мјера системске превентивне дезинскекције и дератизације за подручје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прикупљених од накнаде по основу продаје шумских дрвних сортимената у 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заједничке комуналне потрошње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изградње комуналне инфраструктуре на територији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BA"/>
              </w:rPr>
            </w:pPr>
            <w:r>
              <w:rPr>
                <w:color w:val="FF0000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П Л А Н О В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лан систематске превентивне дезинсекције и дератизације за подручје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-ЈАВНИ КОНКУРСИ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ова надзорног одбора ЈП „Вод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радног мјеста директора Јавног информативног и издава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именовање предсједника и два члана одбора за жалб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именовање члан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ИЗВЈЕШТАЈ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  <w:lang w:val="sr-BA"/>
              </w:rPr>
            </w:pPr>
            <w:r>
              <w:rPr>
                <w:color w:val="00B05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вјештај о спроведеном поступку и резултатима изјашњавања грађана о опозиву градоначел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З А К Љ У Ч Ц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ак  о додјели градских признања поводом дана Града Бијељина у 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left="720"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А ГРАДОНАЧЕЛ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О Д Л У К 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0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студентских стипендија за академску 2022/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ванредних студентских стипендија за академску 2022/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исивању Јавног позива за избор најљепше уклрашених кућа и окућница, балкона и излога пословних простора на територији Града Бијељина поводом новогодишњих праз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СКП-2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1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2-П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 јавне набавке ДД-Н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аграда по проведеном Јавном позиву за најљепше украшене куће и окућнице, балконе и излоге пословних простор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додатних награда по проведеном Јавном позиву за најљепше украшене куће и окућнице, балконе и излоге пословних простор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посебне награде „Избор градоначелника“ по проведеном Јавном позиву за најљепше украшене куће и окућнице, балконе и излоге пословних простор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8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ефинисању локације за постављање покретних објеката-тезги поводом обиљежавања Међународног празника „Дана жен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убвенционисању трошкова превоза ученика основних школа на подручју града Бијељина у школској 2022/2023 и 2023/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7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5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2(5 ЛОТОВА)/22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2 (5 ЛОТОВА)/22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2(5 ЛОТОВА)/22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2 (5 ЛОТОВА)/22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2(5 ЛОТОВА)/22-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6-П2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овчане награде волонтери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центуалној расподјели средстава за спорт и физичку културу у 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финансирању набавке сензора за безболно и континуирано мјерење глукозе у кр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вајању оперативног плана за локализацију визије развоја мјесних заједниц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помоћи за санирање штете настале од пожара на стамбеном објекту у власништву Шубарић Мирјане из Бијељ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помоћи за санирање штете настале од пожара на стамбеном објекту у власништву Радић Мирјане из Бијељ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исплату помоћи за санирање штете настале на угоститељској радњи бифе „Еко камп“ у власништву Агановић Амира из Јањ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за набавку грађевинског материјала за изградњу стамбеног објекта који је потпуно изгорио у пожару 17.03.2023. године у власништву Петровић Бошка из Горњег Магнојевић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2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0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ЛЕР-0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ока јавне набавке услуга шифра: СКП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 СКП-1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5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ЈНИН-01(5 ЛОТОВ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</w:tr>
      <w:tr>
        <w:trPr>
          <w:trHeight w:val="774" w:hRule="atLeast"/>
        </w:trPr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 ЛЕР-0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1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ТВЈ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под шифром: ДД-24 (5 ЛОТОВА)/22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 јавне набавке ДД-24 (5 ЛОТОВА)/22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 јавне набавке ДД-24 (5 ЛОТОВА)/22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 јавне набавке ДД-24 (5 ЛОТОВА)/22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 јавне набавке ДД-24 (5 ЛОТОВА)/22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 јавне набавке ДД-24 (5 ЛОТОВА)/22-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Одлука о </w:t>
            </w:r>
            <w:r>
              <w:rPr>
                <w:sz w:val="20"/>
                <w:szCs w:val="20"/>
                <w:lang w:val="en-US"/>
              </w:rPr>
              <w:t>покретању поступка јавне набавке радова шифра: ДД-1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0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2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1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3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2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 СКП-1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1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2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2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ТВЈ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ТВЈ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16 (3 ЛОТ-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 избору најповољнијег понуђача у поступку јавне набавке ДД-Н-03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вајању Извјештаја о редовном годишњем попису имовине и обавеза са стањем на дан 31.12.2022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одјели средстава за спорт и физичку културу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одјели средстава за финансирање пројеката удружењ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 радном времену за Међународни празник рада и дан побједе над фашизмо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 радном времену за Међународни празник рада и дан побједе над фашизмо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ДД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ПЉ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ТВЈ-0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ЛЕР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 :ОЗП-2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Г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14 (5 ЛОТОВ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ДД-0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1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ОЗП-3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окретању поступка јавне набавке услуга број: 02-404-54/23 од 04.04.2023. године шифра: ОЗП-2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меновању члана комисије ван уговорног органа за провођење поступка јавне набавке изградње ватрогасног дома III фаз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, шифра: СКП-1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ношењу годишњег плана јавних набавки Града Бијељина за 2023. годину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лан јавних набавки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0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3. годину (I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Измјена/допуна плана јавних набавки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КП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3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3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фа шифра: ИП-01 (5 ЛОТОВ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ОЗП-3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115. 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2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покретању поступка јавне набавке услуга шифра: СКП-23/23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ИТ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1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ЛЕР-0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ТВЈ-0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1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1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ИТ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0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СКП-0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ТВЈ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КП-1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СГ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(5 ЛОТОВА)/23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(5 ЛОТОВА)/23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ЈНИН-01(5 ЛОТОВА)/23- 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у јавне набавке ОЈНИН-01(5ЛОТОВА)/23-ЛОТ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у јавне набавке ОЈНИН-01(5ЛОТОВА)/23-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2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шифра:ОЗП-3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шифра:СКП-0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окретању поступка јавне набавке услуга број: 02-404-91/23 од 23.05.2023. године шифра:ОЗП-1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ле о покретању поступка јавне набавке роба број: 02-404-96/23 од 23.05.2023. године шифра: ИТ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КП-3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6 (3 ЛОТА)/23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6 (3 ЛОТА)/23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6 (3 ЛОТА)/23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4 (5 ЛОТОВА)/23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4 (5 ЛОТОВА)/23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4 (5 ЛОТОВА)/23 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4 (5 ЛОТОВА)/23 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4 (5 ЛОТОВА)/23 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ПЉ-04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ПЉ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9/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3. годину (II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3. годину (III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05 (4 ЛОТ-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ИП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168. 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новног поступка јавне набавке услуга шифра: ОЈНИН-01(5лотова)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СКП-2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ЛЕР-0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ЛЕР-0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3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ЛЕР-1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БИЗ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П-0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услуга шифра: СКП-12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услуга шифра: СКП-18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избору најповољнијег понуђача у поступку јавне набавке ОЈНИН-01 (5 ЛОТОВА)/23- ЛОТ1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Одлука о избору пројектних приједлога партнерских мјесних заједница у оквиру директног јавног позива у оквиру пројекта „јачање улоге мјесних заједница у Босни и Херцеговини“ фаза II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Одлука о </w:t>
            </w:r>
            <w:r>
              <w:rPr>
                <w:sz w:val="20"/>
                <w:szCs w:val="20"/>
                <w:lang w:val="sr-Latn-CS"/>
              </w:rPr>
              <w:t xml:space="preserve">додјели новчаних средстава родитељима/старатељима ученика који </w:t>
            </w:r>
            <w:r>
              <w:rPr>
                <w:sz w:val="20"/>
                <w:szCs w:val="20"/>
              </w:rPr>
              <w:t>похађају основне школ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0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1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Г-0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1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ОЗП-3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07 (2 ЛОТ-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1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32 (2 ЛОТ-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СКП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СКП-4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5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услуга шифра. ТВЈ-03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окретању поступка јавне набавке роба број: 02-404-108/23 од 19.06.2023. године шифра: ДД-05 (4 ЛОТ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ОЗП-2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анредном дјелимичном попису имовине и обавеза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радова шифра: СКП-35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3. годину (IV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мјена/допуна плана набавки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роба шифра: ЛЕР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радова шифра: СКП-4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1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радова шифра: СКП-3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СКП-4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себна Одлука о покретању поступка јавне набавке радова шифра: СКП-Н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шифра: ОЗП-2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ИП-01 (5 ЛОТОВА)/23- 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СКП-0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ЛЕР-0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ТВЈ-0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ИТ-0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3-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3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3- 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3- 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П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роглашењу ванредне ситуације на подручју Града Бијељина због појаве и ширења заразне болести афричке куге сви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одређивању локације за укопавање угинулих и еутаназираних сви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допуни одлуке о одређивању локације за постављање дезобаријер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глашењу елементарне непогоде на подручју Града Бијељина проузроковане олујним невремено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роба шифра: ЛЕР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роба шифра: ОЗП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услуга шифра: ДД-08 (2 ЛОТА)/23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радова шифра: СКП-3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радова шифра. СКП-5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услуга шифра: СКП-2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радова шифра:СКП-3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новног поступка јавне набавке услуга шифра: ИП-01 (5 ЛОТОВА)-ЛОТ5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овном покретању поступка јавне набавке роба шифра: ТВЈ-02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овном покретању поступка јавне набавке радова шифра: ОЗП-27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овном покретању поступка јавне набавке роба шифра: СКП-02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мјени одлуке о покретању поступка јавне набавке роба, број: 02-404-138/23 од 24.07.2023. године шифра: ЛЕР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иштењу поступка јавне набавке СКП-3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БИЗ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 xml:space="preserve">Одлука о избору најповољнијег понуђача у поступку јавне набавке СГ-05/23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(5 ЛОТОВА) ЛОТ 3, ЛОТ 4 И ЛОТ 5-П1/23/23-ЛОТ3-П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(5 ЛОТОВА) ЛОТ 3, ЛОТ 4 И ЛОТ 5-П1/23/23-ЛОТ4-П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Одлука о избору </w:t>
            </w:r>
            <w:r>
              <w:rPr>
                <w:sz w:val="20"/>
                <w:szCs w:val="20"/>
                <w:lang w:val="sr-BA"/>
              </w:rPr>
              <w:t>најповољнијег понуђача у поступку јавне набавке ОЈНИН-01(5 ЛОТОВА) ЛОТ 3, ЛОТ 4 И ЛОТ 5-П1/23/23-ЛОТ5-П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3. годину (V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Измјена/допуна плана набавки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мјени одлуке о покретању поступка јавне набавке радова број. 02-404-137/23 од 17.07.2023. године шифра: СКП-4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овном покретању поступка јавне набавке услуга шифра: ОЗП-26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овном покретању поступка јавне набавке радова шифра: СКП-33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овном покретању поступка јавне набавке услуга шифра:ИТ-06/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иштењу поступка јавне набавке СКП-2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иштењу поступка јавне набавке ОЈНИН-01 (5 ЛОТОВА)-ЛОТ 3, ЛОТ 4, ЛОТ 5-П1/23-ЛОТ 4-П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иштењу поступка јавне набавке ОЈНИН-01 (5 ЛОТОВА)- ЛОТ 3, ЛОТ 4, ЛОТ 5-П1/23 ЛОТ 5-П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иштењу поступка јавне набавке шифра: ИТ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иштењу поступка јавне набавке ИП-01(5 ЛОТОВА) ЛОТ 5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>
          <w:trHeight w:val="981" w:hRule="atLeast"/>
        </w:trPr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Н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8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5 (4 ЛОТА)/23-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5 (4 ЛОТА)/23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5 (4 ЛОТА)/23- 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5 (4 ЛОТА)/23- 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2-П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3/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додјели подстицајних средста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услуга шифра: СКП-4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услуга шифра: СКП-17 (2 ЛОТ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роба шифра: ЛЕР-1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радова шифра: ДД-2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радова шифра: ДД-2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кретању поступка јавне набавке радова шифра: ДД-3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2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овном покретању поступка јавне набавке услуга шифра: СКП-48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поништењу поступка јавне набавке шифра. СКП-4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КП-35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3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0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2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1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анредном дјелимичном попису имовине и обавеза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новног поступка јавне набавке услуга шифра: ОЈНИН-01 (5 ЛОТОВА)-ЛОТ 4 И ЛОТ 5-П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роба шифра: ИТ-04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1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измјени и допуни годишњег плана јавних набавки града Бијељина за 2023. годину </w:t>
            </w:r>
            <w:r>
              <w:rPr>
                <w:sz w:val="20"/>
                <w:szCs w:val="20"/>
                <w:lang w:val="sr-Latn-CS"/>
              </w:rPr>
              <w:t>(VI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мјена/допуна плана набавки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шифра: СКП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ТВЈ-0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окретању поступка јавне набавке услуга број: 02-404-153/23 од 22.08.2023. године шифра: СКП-4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КП-17 (2 ЛОТ-А/23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7 (2 ЛОТА)/23-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7 (2 ЛОТА)/23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2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7 (2 ЛОТ-А)/23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32 (2 ЛОТА)/23-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32 (2 ЛОТА)/23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6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3. годину (VII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Измјена/допуна плана набавки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додјели подстицајних средста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4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5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1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кгн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окретању поступка јавне набавке радова шифра. СКП-49/23, БРОЈ: 02-404-174/23 ОД 04.10.2023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услуга шифра: СКП-25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ЈНИН-01 (5 ЛОТОВА)- ЛОТ 4 И ЛОТ 5-П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скп-48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 СКП-2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ИТ-04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СКП-2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- ЛОТ 5-П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8 (2 ЛОТА)/23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7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06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1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3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3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7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 17 (2 ЛОТА) - ЛОТ 1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5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ЛЕР-1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2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29 (2 ЛОТ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19 (2 ЛОТ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3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 СКП-3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1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окретању поступка јавне набавке радова шифра: СКП-29 (2 ЛОТА)/23 БРОЈ: 02-404-188/23 ОД 08.11.2023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радова шифра: СКП-35-П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радова шифра: ЛЕР-07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 поступка јавне набавке радова шифра: ДД-32 (2 ЛОТА) ЛОТ 2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роба шифра: ИТ-04-П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КГН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</w:t>
            </w:r>
            <w:r>
              <w:rPr>
                <w:color w:val="000000"/>
                <w:sz w:val="20"/>
                <w:szCs w:val="20"/>
                <w:lang w:val="sr-BA"/>
              </w:rPr>
              <w:t>додјели ванредних подстицајних средстав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редовном попису имовине и обавеза Града Бијељина за 2023. годину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дном времену за дан успостављања општег оквирног споразума за мир у Босни и Херцегов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поклона поводом одласка у пензиј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шифра: ИТ-0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3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2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0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лкретању поступка јавне набавке услуга шифра: ОЗП-1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2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29 (2 ЛОТ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2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2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1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радова шифра: ТВЈ-08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ТВЈ-0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7 (2 ЛОТ-А)-ЛОТ 1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измјени и допуни годишњег плана јавних набавки града Бијељина за 2023. годину </w:t>
            </w:r>
            <w:r>
              <w:rPr>
                <w:sz w:val="20"/>
                <w:szCs w:val="20"/>
                <w:lang w:val="sr-Latn-CS"/>
              </w:rPr>
              <w:t>(VIII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јена/допуна плана набавки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1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ИТ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ДД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 ОЗП-2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2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под шифром ДД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1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5-П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32 (2 ЛОТА)-ЛОТ 2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04-П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0 (2 ЛОТА)/23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0 (2 ЛОТА)/23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естанку важења одлуке о проглашењу елементарне непогоде на подручју града Бијељина проузроковане олујним невремено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исивању јавног позива за најљепше украшене куће и окућнице, балконе и излоге пословних простора на територији Града Бијељин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Јавни позив за најљепше украшене куће и окућнице, балконе и излоге пословних простор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 ДД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0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длука о радном времену за 01., 02. И 09. јануар 2024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3. годину (IX)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-Измјена и допуна плана набавки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6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6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6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55 (5 ЛОТОВ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21 (2 ЛОТ-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5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15 (4 ЛОТ-А)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6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5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1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услуга шифра: СКП-24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ЗП-3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ИТ-0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7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5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студентских стипендија за академску 2023/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>-Р Ј Е Ш Е Њ А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избор најљепше украшених кућа и окућница, балкона и излога пословних простора на територији Града Бијељина поводом новогодишњих праз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 о измјенама правилника о начину и условима подстицаја у пољопривредној производњи за 2022. годону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авилник о измјенама правилника о начину и условима подстицаја у пољопривредној производњи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оцјену штете настале на поплављеним усјевим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Рјешење о давању сагласности  на правилник унутрашње организације и систематизације радних мјеста у ЈКП „Градско гробље“ ДОО Бијељина</w:t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 Правилник унутрашње организације и систематизације радних мјеста у ЈКП „Градско гробље“ ДОО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расподјелу средстава удружењим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аћење и надзор над вршењем услуге хигијеничарске службе на подручју града Бијељина у 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и рјешења о именовању комисијеза разматрање приједлога инвеститора о финансирању опремања неиграђеног грађевинског земљишта које није комунално опремљено, а налази се у обухвату спроведбеног документа просторног уређења или урбанистичког план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унутрашњој организацији и систематизацији радних мјеста у А.Д. „Водовод и Канализација“ Бијељина –микроорганизациј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унутрашњој организацији и систематизацији радних мјеста у А.Д. „Водовод и Канализација“ Бијељина –микроорганизациј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Одлуку о цијенама радова и услуга А.Д. „Водовод и канализац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Одлука о цијенама радова и услуга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Одлуку о утврђивању  цијена половних сервисираних водомјер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Одлука о утврђивању  цијена половних сервисираних водомјер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пројектног тима за реализацију пројекта „Програм оквира за реализацију циљева одрживог развоја као темељ за одрживи и инклузиван раст у Босни и Херцеговини (SDG2BIH)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утврђивање статуса удружења од општег интереса за град Бијељ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локалне платформе за смањење ризика од катастрофа у склопу DRR програма „</w:t>
            </w:r>
            <w:r>
              <w:rPr>
                <w:sz w:val="20"/>
                <w:szCs w:val="20"/>
              </w:rPr>
              <w:t>Смањење ризика од катастрофа за одрживи развој у Босни и Херцеговини“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и рјешења чланова локалне платформе за „смањење ризика од катастрофа за одрживи развој у Босни и Херцеговини“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одобравање новчане помоћи породицама погинулих бораца, цивилним жртвама рата, војним инвалидима и борцима одбрамбено-отаџбинског рата Републике Српск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јавним набавкама у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авилник о јавним набавкама у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смјернице о организацији и уређењу ефикасног вршења набавки у а.д. „Водовод и канализац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смјернице о организацији и уређењу ефикасног вршења набавки у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првим измјенама и допунама правилника о унутрашњој организацији и систематизацији радних мјеста у а.д. „Водовод и канализац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- Правилник о првим измјенама и допунама правилника о унутрашњој организацији и систематизацији радних мјест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колективни уговор за запослене у Јавној установи Српско културно-умјетничко друштво „Сембер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Колективни уговор за запослене у Јавној установи Српско културно-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раду Туристичке организације Града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раду Туристичке организ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врстама и структури завршних  научноистраживачких радова који ће се финансирати из буџета града Бијељина у академској 2022/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Рјешење о давању сагласности  на правилник о начину и условима коришћења подстицајних средстава за развој малих и средњих предузећа и предузетништв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 Правилник о начину и условима коришћења подстицајних средстава за развој малих и средњих предузећа и предузетниш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Рјешење о </w:t>
            </w:r>
            <w:r>
              <w:rPr>
                <w:sz w:val="20"/>
                <w:szCs w:val="20"/>
                <w:lang w:val="en-US"/>
              </w:rPr>
              <w:t xml:space="preserve">давању сагласности на одлуку о измјени и допуни статута Јавне установе Дјечији </w:t>
            </w:r>
            <w:r>
              <w:rPr>
                <w:sz w:val="20"/>
                <w:szCs w:val="20"/>
              </w:rPr>
              <w:t>вртић „Чика Јова Змај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длука о измјени и допуни стату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дисциплинској  и материјалној одговорности  Туристичке организације града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дисциплинској  и материјалној одговорности  Туристичке организ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стављању ван снаге Правилника о раду запослених у ЈУ СКУД „Сембер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стављању ван снаге Правилника о раду запослених у ЈУ СКУД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тима за праћење реализације пројеката удружења грађана којима су одобрена средства из буџета Града Бијељина на основу Јавног огласа у 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оцјену штета од елементарних непогода на грађевинским објектима и пољопривредном земљишту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лица за пружање стручне помоћи комисији за одобравање новчане помоћи породицама погинулих бораца, цивилним жртвама рата, војним инвалидима и борцима одбрамбено-отаџбинског рата Републике Српск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 на Правилник о раду а.д. „Водовод и канализац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раду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унутрашњој организацији и систематизацији радних мјеста у ЈУ СКУД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авилник о унутрашњој организацији и систематизацији радних мјеста у ЈУ СКУД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Рјешење о именовању одбора за припрему манифестације „Пантелински дани 2023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Рјешење о </w:t>
            </w:r>
            <w:r>
              <w:rPr>
                <w:sz w:val="20"/>
                <w:szCs w:val="20"/>
                <w:lang w:val="en-US"/>
              </w:rPr>
              <w:t>именовању савјетодавног  одбора (тима) одрживе урбане мобилности за имплементацију (спровођење) плана одрживе урбане мобилности (енг.sustainable urban mobility plan –сумп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глобалну процјену штете на пољопривредним усјевим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надзор и контролу вршења дезинсекције на подручју града Бијељина у 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начину и условима подстицаја у пољопривреддној производњи за 2023. годину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начину и условима подстицаја у пољопривреддној производњи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одбора за припрему манифестације „Пантелински дани 2023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овођење поступка додјеле подстицајних средстава у функцији самозапошљавања предузетник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локалног кризног Центра за контролу афричке куге свињ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идентификацију површине пољопривредног земљишта у својини Републике Српске које је дато у закуп Сави Новаковићу и Радомиру Стојановић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изведених радова на реконтрукцији крова у холу ОШ „Петар Петровић Његош“ у Великој Обарској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платама запослених у ЈУ СКУД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ник о платама запослених у ЈУ СКУД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за вршење стручног надзора над извођачима радова на „Изградња ватрогасног дома –</w:t>
            </w:r>
            <w:r>
              <w:rPr>
                <w:sz w:val="20"/>
                <w:szCs w:val="20"/>
                <w:lang w:val="sr-Latn-CS"/>
              </w:rPr>
              <w:t>III  фаз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оцјену штете у пољопривреди настале услед олујног невремена на подручју града Бијељина дана 19.07.2023. године број: 02-014-1-1956/23 од 20.07.2023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оцјену штете у пољопривреди настале услед олујног невремена на подручју града Бијељина дана 19.07.2023. године број: 02-014-1-1957/23 од 20.7.2023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меновању комисије за процјену штете у пољопривреди настале услед олујног невремена на подручју града Бијељина дана 19.07.2023. године број: 02-014-1-1958/23 од 20.7.2023. године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оцјену штете у пољопривреди настале услед олујног невремена на подручју града Бијељина дана 19.07.2023. године број: 02-014-1-1959/23 од 20.7.2023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оцјену штете у пољопривреди настале услед олујног невремена на подручју града Бијељина дана 19.07.2023. године број: 02-014-1-1960/23 од 20.7.2023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оцјену штете у пољопривреди настале услед олујног невремена на подручју града Бијељина дана 19.07.2023. године број: 02-014-1-1961/23 од 20.7.2023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именовању комисије за процјену штете у пољопривреди настале услед олујног невремена на подручју Града Бијељина дана 19.07.2023. године број: 02-014-1-197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именовању комисије за процјену штете у пољопривреди настале услед олујног невремена на подручју Града Бијељина дана 19.07.2023. године број: 02-014-1-197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локалног кризног Центра за контролу Афричке куге свињ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локалног кризног Центра за контролу афричке куге свињ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одјели средстава за финансирање научноистраживачких радова у академској 2022/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провођење истраживања за потребе израде студије јавног градског и приградског превоза путник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Одлуку о измјенама и допунама статута ЈЗУ Дом здравља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длука о измјенама и допунама статута ЈЗУ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именовању групе за координацију и сарадњу у циљу превенције насиља у породиц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и допуни рјешења о именовању радне групе за заштиту и безбједност дјец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уџбе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изведених радова на „реконструкцији објекта ОШ „Петар Петровић Његош“ Велика Обарска, подручна школа- Градац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надзор и контролу вршења систематске дератизације на подручју града Бијељина у 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централне пописне комисије за ванредни дјелимични попис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ванредни дјелимични попис објеката и сталних средстава у фази прибављањ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именовању комисије за провјеру и процјену штета насталих уједом паса луталиц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члана градског штаба за ванредне ситуа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именовању градског штаба за ванредне ситуа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ванредни дјелимични попис објеката и сталних средстава у фази прибављањ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именовању групе за координацију и сарадњу у циљу превенције насиља у породиц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измјенама правилника о унутрашњој организацији и систематизацији радних мјеста у Туристичкој организацији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измјенама правилника о унутрашњој организацији и систематизацији радних мјеста у Туристичкој организацији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Колективни уговор за запослене у ЈУ Дјечији вртић „Чика Јова Змај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ективни уговор за запослене у ЈУ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унутрашњој организацији и систематизацији радних мјеста ЈУ Дјечији вртић „Чика Јова Змај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ник о унутрашњој организацији и систематизацији радних мјеста ЈУ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измјенама и допунама Правилника унутрашње организације и систематизације радних мјеста у ЈКП „Градско гробље“ доо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измјенама и допунама Правилника унутрашње организације и систематизације радних мјеста у ЈКП „Градско гробље“ доо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израду приједлога статусног рјешења у циљу реорганизације ЈУ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оцјену и контролу реализације пројекта „суфинансирање куповине сеоских домаћинстав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стручну оцјену и одабир објеката за суфинансирање путем модел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припрему ребаланса буџета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одржавање и провођење јавне расправе о ребалансу буџета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припрему буџета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припрему „буџета за грађане“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одржавање и провођење јавне расправе о буџету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врстама занимања и броју студената који ће се стипендирати из буџета града Бијељина у академској 2023-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одбора за припрему манифестације „Вишњићеви дани 2023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роб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категоризацију угоститељских објеката за смјештај врсте: камп, апартмани, куће за одмор и собе за изнајмљивањ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 о дисциплинској  и материјалној одговорности а.д. „Водовод и канализац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 о дисциплинској  и материјалној одговорности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 о именовању комисије за додјелу студентских стипендија у академској 2023/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именовању комисије  за додјелу  једнократне новчане помоћи за обављање асистирање репродукције вантјелесне оплодњ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 на правилник о измјенама правилника о унутрашњој организацији и систематизацији радних мјеста у туристичкој организацији Бијељина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измјенама правилника о унутрашњој организацији и систематизацији радних мјеста у туристичкој организацији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готовине и готовинских еквиваленат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пласмана, потраживања и аванс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залиха материјала и ситног инвентар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земљишта и биолошке имовине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објеката и сталних средстава у фази прибављањ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постројења и опреме, драгоцјености и нематеријалне произведене имовине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обавез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расходовање средстава град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меновању лица за вршење стручног надзора над извођењем радова на  „изградња ватрогасног дома – III </w:t>
            </w:r>
            <w:r>
              <w:rPr>
                <w:sz w:val="20"/>
                <w:szCs w:val="20"/>
                <w:lang w:val="sr-Latn-CS"/>
              </w:rPr>
              <w:t>фа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врстама занимања и броју студената који ће се стипендирати из буџета града Бијељина у академској 2023/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дају радо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именовању локалног реадмисионог ти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централне пописне комисије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изведених радова на „реконструкцији објекта ОШ „Доситеј Обрадовић“ у Средњим Загонима- фаза 1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опуни рјешења и образовању комисије за попис постројења и опреме, драгоцјености и нематеријалне произведене имовине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образовању комисије за попис залиха материјала и ситног инвентар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изведених радова на „замјени столарије на објекту ОШ „Ћирило и Методије“ у Главичицама“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ординатора реализације пројектних активности на изградњи ватрогасног дома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унутрашњој организацији и систематизацији радних мјеста  у а.д. „Водовод и канализација“ Бијељина-Микроорганизациј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ник о унутрашњој организацији и систематизацији радних мјеста  у а.д. „Водовод и канализација“ Бијељина-Микроорганизациј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ЛНИЦ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измјенама Правилника о додјели једнократне новчане помоћи за обављање асистиране репродукције-вантјелесне оплодњ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измјени правилника о критеријумима и поступку за стипендирање ученика и студената, финансирању  научноистраживачких радова и награђивању ученика и настав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условима и начину остваривања подстицајних средстава у функцији самозапошљавања предузетник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јава на јавни ппзив за додјелу подстицајних средстава у функцији самозапошљавања предузетник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јава о давању сагласности за објаву и коришћење резултата јавног позива за додјелу подстицајних средстава у функцији самозапошљавања предузетник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јава о некоришћењу бесповратних средстава из других </w:t>
            </w:r>
            <w:r>
              <w:rPr>
                <w:color w:val="000000"/>
                <w:sz w:val="20"/>
                <w:szCs w:val="20"/>
              </w:rPr>
              <w:t>извора у сврху самозапошљавања и/или покретања бизнис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измјенама правилника о додјели једнократне новчане помоћи за обављање асистиране репродукције-вантјелесне оплодњ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Л А Н О В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План запошљавања у Градској управи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rPr/>
            </w:pPr>
            <w:r>
              <w:rPr>
                <w:b/>
                <w:color w:val="000000"/>
                <w:sz w:val="20"/>
                <w:szCs w:val="20"/>
              </w:rPr>
              <w:t>У П У Т С  Т В А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тство о допуни Упутства о печатима, штамбиљима, жиговима и факсимилима потпис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тство о допуни упутства о печатима, штамбиљима, жиговима и факсимилима потпис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тство о допуни упутства о печатима, штамбиљима, жиговима и факсимилима потпис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 А Р Е Д Б 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ангажовању градских специјализованих јединица цивилне заштит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ангажовању механиза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активирању оперативно-комуникативног центр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ангажовању професионалних служб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другом кругу дезинсекције на зараженом и угроженом подручју од афричке куге сви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да хигијеничарска служба уклони све псе луталице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набављању потребних дезинфекциони и материјално-техничких средстава за обавезно спровођење мјера за рано откривање, дијагностику, спречавање ширења, сузбијање и искорјењаваање заразне болести афричке куге сви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ЈАВНИ КОНКУРСИ, ЈАВНИ ОГЛАСИ И ЈАВНИ ПОЗИВИ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и позив за избор најљепше украшених кућа и окућница, балкона и излога пословних простора на територији града Бијељина поводом новогодишњих праз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и оглас за финансирање пројеката удружењ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и конкурс за утврђивање статуса удружења од општег интереса за град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 конкурс за додјелу бесповратних средстава за суфинансирање куповине сеоске куће са окућницом на територији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Јавни позив за суфинасирање мјера побољшања енергетске ефикасности у стамбеном сектору града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 позив за суфинансирање мјера побољшања енергетске ефикасности у стамбеном сектору града Бијељина за заједнице етажних влас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 позив за прикупљање приједлога за додјелу признања града за волонтерски активиза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26" w:type="dxa"/>
            <w:gridSpan w:val="4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BA"/>
              </w:rPr>
            </w:pPr>
            <w:r>
              <w:rPr>
                <w:color w:val="FF0000"/>
                <w:sz w:val="22"/>
                <w:szCs w:val="22"/>
                <w:lang w:val="sr-BA"/>
              </w:rPr>
            </w:r>
          </w:p>
        </w:tc>
      </w:tr>
      <w:tr>
        <w:trPr>
          <w:trHeight w:val="80" w:hRule="atLeast"/>
        </w:trPr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ЉУЧЦ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ључак о висини регреса за годишњи одмор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ључак о утврђивању висине једнократне новчане награде у наставној 2022/2023. години за ученике генерације основних и средњих школа на подручју града Бијељина и ученике и наставнике који су освојили једно од прва три мјеста на републичким такмичењима из зн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ључак о утврђивању износа студентских и ученичких стипендија и стипендија за дјецу са посебним потребама у наставној/академској 2023/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С Т А Л О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 листа награђених за најљепше украшене куће и окућнице, балконе и излоге пословних простор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физичких и правних лица за вршење послова техничког прегледа објека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АКТА ГРАДСКОГ ШТАБА ЗА ВАНРЕДНЕ СИТУАЦИЈЕ ГРАДА БИЈЕЉИНА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и план активности у припреми и спровођењу мјера заштите и спасавања од шумских и других пожара на отвореном простору у граду Бијељина у 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и план заштите и спасавања од поплава у граду Бијељина у 2023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План активности на спровођењу мјера заштите и спасавања од сњежних падавина и снијега од интереса за Републику Српску за период 2023-2024. годин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АКТА ЈП „ДИРЕКЦИЈА ЗА ИЗГРАДЊУ И РАЗВОЈ ГРАДА“ БИЈЕЉИНА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разрјешењу вршиоца дужности  извршног директора ЈП „Дирекција за изградњу и развој града“ д.о.о.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/>
            </w:pPr>
            <w:r>
              <w:rPr>
                <w:sz w:val="20"/>
                <w:szCs w:val="20"/>
              </w:rPr>
              <w:t xml:space="preserve">Рјешење о именовању вршиоца дужности  извршног директора у ЈП „Дирекција за изградњу и развој града“ д.о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/>
            </w:pPr>
            <w:r>
              <w:rPr>
                <w:sz w:val="20"/>
                <w:szCs w:val="20"/>
              </w:rPr>
              <w:t xml:space="preserve">Рјешење о разрјешењу вршиоца дужности  директора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меновању вршиоца дужности директора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разрјешењу вршиоца дужности  директора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меновању вршиоца дужности  директора у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 извршног директора за координацију сектора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 извршног директора за координацију рада сектора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за координацију рада сектора у 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Рјешење о именовању вршиоца дужности директора за координацију рада сектора у 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разрјешењу вршиоца дужности   директора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меновању вршиоца дужности директора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разрјешењу вршиоца дужности извршног директора  ЈП „Дирекција за изградњу и развој града“ д.о.о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меновању вршиоца дужности извршног директора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Г Л А С И </w:t>
            </w:r>
          </w:p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ГРАДСКЕ УПРАВ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лас о упису статусне промјене-промјену назива Заједнице етажних  власника „Скендера Куленовића 1Г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Видовданска бр.3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Јерменска 59 БЛГ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Незнаних јунака 77б“ Улица Незнаних јунака број 77б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Кнеза Милоша 18“ Бијељина, Улица Кнеза Милоша број 18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статусне промјене-издвајање заједнице етажних власника „Кнегиње Милице фаза 1“ из заједнице етажних власника „Кнегиње Милице фаза 1- фаза 2“ и упис у регистар етажних власникс у регистарском листу 357 оснивање заједнице етажних власника „Кнегиње Милице фаза 1“ Бијељина, Улица Кнегиње Милице број 4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Душана Баранина 11“ , Улица Душана Баранина број 1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СП-3 Гаврила Принципа 23“ Улица Гаврила Принципа  број 23 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“Кулина Бана бб“ Бијељина, улица Кулина Бана бб 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Филипа Вишњића“ 72-74 Бијељина улица Филипа Вишњића број 72-74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Јерменска 28“ Бијељина улица Јерменска број 28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Димитрија Туцовића 57А“ Бијељина, улица Димитрија Туцовића број 57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Филипа Вишњића 36“, Бијељина Улица Филипа Вишњића број 36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Рачанска 39“ 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Рачанска 69“, Улица Рачанска број 69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Пере Станића 8 Ламела 1“ Бијељина, улица Пере Станића број 8 ламела 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Бранка Радичевића 3“ Улица Бранка Радичевића број 3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Српске Добровољачке гарде 5“Бијељина Улица Српске Добровољачке гарде  број 5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Српске Добровољачке гарде 122/А“ Бијељина,Улица Српске Добровољачке гарде  број 122 улаз 3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Пребиловачка 32“ Бијељина улица Пребиловачка број 32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0.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И.Г. Ковачевића 5“ улица Ивана Горана Ковачевића  број 5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лас о упису пререгистрације </w:t>
            </w:r>
            <w:r>
              <w:rPr>
                <w:color w:val="000000"/>
                <w:sz w:val="20"/>
                <w:szCs w:val="20"/>
              </w:rPr>
              <w:t>Заједнице етажних власника „Ђуре Јакшића 1“ Улица Ђуре Јакшића број 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глас о упису промјене лица овлашћеногза заступање заједнице етажних власника “</w:t>
            </w:r>
            <w:r>
              <w:rPr>
                <w:sz w:val="20"/>
                <w:szCs w:val="20"/>
              </w:rPr>
              <w:t>Рачанска 93 и 95“ Бијељина, Улица Рачанска број 93 и 95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 Заједнице етажних власника „Видовданска 46 Л5“ Бијељина Улица Видовданска број 46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Декаполит“, Бијељина, Улица Мајевичка број 77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Иве Андрића 56“, Бијељина,  улица Иве Андрића број 56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лас о упису регистрације  Заједнице етажних власника „Ламела VII“,  улица </w:t>
            </w:r>
            <w:r>
              <w:rPr>
                <w:sz w:val="20"/>
                <w:szCs w:val="20"/>
                <w:lang w:val="sr-Latn-CS"/>
              </w:rPr>
              <w:t>Митра Трифуновића-Уче</w:t>
            </w:r>
            <w:r>
              <w:rPr>
                <w:sz w:val="20"/>
                <w:szCs w:val="20"/>
              </w:rPr>
              <w:t xml:space="preserve"> број 13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брисању уписа (гашење) заједнице етажних власника „Галац 7“ Бијељина, улица бр. 7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Галац 2023“ Улица Галац број 7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Пере Станића 8А“ Бијељина, улица Пере Станића број 8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Раје Баничића бр. 12“, Бијељина, улица Раје Баничића број 12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Петра Кочића 145А“ Бијељина, улица Петра Кочића број 145 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Интергај“, улица Иве Андрића број 46 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Недељка Чабриновића 4“ Бијељина, улица Недељка Чабриновића број 4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Лединци 19“ Бијељина, улица Српске Добровољачке гарде број 19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Душана Баранина 1Б, улица Душана Баранина број 1Б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Мајора Милана Тепића Л3 и Л4“ Бијељина, улица Мајора Милана Тепића 2А и 2Б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Мајевичка 31“ Бијељина Улица Мајевичка број 3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Лаки“ улица Меше Селимовића број 28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Мајевичка 17Б“ Бијељина, Улица Мајевичка број 17Б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Слога БН“, Бијељина, Улица Меше Селимовића број 27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Кнегиње Милице 32“, улица Кнегиње Милице 32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 Заједнице етажних власника „Цара Лазара 14“ , улица Цара Лазара број 14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Теслина 5“ Бијељина, улица Николе Тесле број 5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Димитрија Туцовића 168“ улица Димитрија Туцовића број 168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Трг Ђенерала Драже бр. 10“  улица Трг Ђенерала Драже број 10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Променада 1 и 2“ Улица Мајора Драгутина Гавриловића број 99-10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Потпоручника Смајића 42/I и II“ улица Потпоручника Смајића број 42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Мајора Д. Гавриловића 6“ Бијељина, улица Мајора Драгутина Гавриловића број 6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Меше Селимовића 29“ Бијељина, улица Меше Селимовића број 29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1 маја број: 3, улаз 3“ улица 1, маја број 3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Слободана Јовановића 36-38“ Бијељина, улица Слободана Јовановића број 36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Краља Драгутина 102“. улица Краља Драгутина број 102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Стари град“ Бијељина улица Доситеја Обрадовића број 4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Светог Саве 30“ улица Светог Саве  број 30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Меше Селимовића 41“ Бијељина  улица Меше Селимовића број 41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Лазе Лазаревића 3“ Бијељина улица Лазе Лазаревића број 27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Сарајевска-трећи улаз“ Бијељина улица Светозара Марковића  број 3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лас о упису регистрације заједнице етажних власника „Николе Пашића 22 и 24“ улица Николе Пашића број 22 и 24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лас о упису пререгистрације заједнице етажних власника „Нушићева 12“ улица Нушићева број 12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лас о упису промјене лица овлашћеног за заступање заједнице етажних власника „Кнез Иво од Семберије 26“ Бијељина, улица Кнез Иво од Семберије број 26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лас о упису регистрације заједнице етажних власника „Видовданска 10“ улица Видовданска број 10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лас о упису промјене лица овлашћеног за заступање заједнице етажних власника „Цара Лазара бб први улаз“ Бијељина, Улица Цара Лазара 14 б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ind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лас о упису промјене лица овлашћеног за заступање заједнице етажних власника „Иве Андрића 28“ Бијељина, Улица Иве Андрића број 28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BA"/>
        </w:rPr>
      </w:pPr>
      <w:r>
        <w:rPr>
          <w:b/>
          <w:sz w:val="18"/>
          <w:szCs w:val="18"/>
          <w:lang w:val="sr-B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60" w:gutter="0" w:header="720" w:top="1134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 xml:space="preserve">Службени гласник </w:t>
    </w:r>
    <w:r>
      <w:rPr>
        <w:b/>
        <w:lang w:val="en-US"/>
      </w:rPr>
      <w:t>Града</w:t>
    </w:r>
    <w:r>
      <w:rPr>
        <w:b/>
      </w:rPr>
      <w:t xml:space="preserve"> Бијељина - Регистар за 20</w:t>
    </w:r>
    <w:r>
      <w:rPr>
        <w:b/>
        <w:lang w:val="sr-BA"/>
      </w:rPr>
      <w:t>2</w:t>
    </w:r>
    <w:r>
      <w:rPr>
        <w:b/>
        <w:lang w:val="en-US"/>
      </w:rPr>
      <w:t>3</w:t>
    </w:r>
    <w:r>
      <w:rPr>
        <w:b/>
      </w:rPr>
      <w:t xml:space="preserve">. годину  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4320"/>
        <w:tab w:val="clear" w:pos="8640"/>
        <w:tab w:val="center" w:pos="4800" w:leader="none"/>
        <w:tab w:val="right" w:pos="9480" w:leader="none"/>
      </w:tabs>
      <w:jc w:val="both"/>
      <w:rPr>
        <w:lang w:val="sr-BA"/>
      </w:rPr>
    </w:pPr>
    <w:r>
      <w:rPr>
        <w:b/>
      </w:rPr>
      <w:t>________________________________________________________________________________</w:t>
    </w:r>
    <w:r>
      <w:rPr>
        <w:b/>
        <w:lang w:val="sr-BA"/>
      </w:rPr>
      <w:t>__</w:t>
    </w:r>
  </w:p>
  <w:p>
    <w:pPr>
      <w:pStyle w:val="Header"/>
      <w:tabs>
        <w:tab w:val="clear" w:pos="4320"/>
        <w:tab w:val="clear" w:pos="8640"/>
        <w:tab w:val="center" w:pos="4800" w:leader="none"/>
        <w:tab w:val="right" w:pos="10080" w:leader="none"/>
      </w:tabs>
      <w:ind w:right="-218" w:hanging="0"/>
      <w:jc w:val="both"/>
      <w:rPr/>
    </w:pPr>
    <w:r>
      <w:rPr>
        <w:sz w:val="20"/>
        <w:szCs w:val="20"/>
      </w:rPr>
      <w:t>Р</w:t>
    </w:r>
    <w:r>
      <w:rPr>
        <w:sz w:val="20"/>
        <w:szCs w:val="20"/>
        <w:lang w:val="sr-RS"/>
      </w:rPr>
      <w:t>/</w:t>
    </w:r>
    <w:r>
      <w:rPr>
        <w:sz w:val="20"/>
        <w:szCs w:val="20"/>
      </w:rPr>
      <w:t xml:space="preserve"> број                                               </w:t>
    </w:r>
    <w:r>
      <w:rPr>
        <w:sz w:val="20"/>
        <w:szCs w:val="20"/>
        <w:lang w:val="sr-BA"/>
      </w:rPr>
      <w:t xml:space="preserve">                 </w:t>
    </w:r>
    <w:r>
      <w:rPr>
        <w:sz w:val="20"/>
        <w:szCs w:val="20"/>
      </w:rPr>
      <w:t>Бр</w:t>
    </w:r>
    <w:r>
      <w:rPr>
        <w:sz w:val="20"/>
        <w:szCs w:val="20"/>
        <w:lang w:val="sr-RS"/>
      </w:rPr>
      <w:t>ој</w:t>
    </w:r>
    <w:r>
      <w:rPr>
        <w:sz w:val="20"/>
        <w:szCs w:val="20"/>
      </w:rPr>
      <w:t xml:space="preserve">/страна       </w:t>
    </w:r>
    <w:r>
      <w:rPr>
        <w:sz w:val="20"/>
        <w:szCs w:val="20"/>
        <w:lang w:val="sr-BA"/>
      </w:rPr>
      <w:t xml:space="preserve">   </w:t>
    </w:r>
    <w:r>
      <w:rPr>
        <w:sz w:val="20"/>
        <w:szCs w:val="20"/>
      </w:rPr>
      <w:t>Р</w:t>
    </w:r>
    <w:r>
      <w:rPr>
        <w:sz w:val="20"/>
        <w:szCs w:val="20"/>
        <w:lang w:val="sr-RS"/>
      </w:rPr>
      <w:t>/</w:t>
    </w:r>
    <w:r>
      <w:rPr>
        <w:sz w:val="20"/>
        <w:szCs w:val="20"/>
      </w:rPr>
      <w:t>број</w:t>
      <w:tab/>
      <w:t xml:space="preserve">              </w:t>
    </w:r>
    <w:r>
      <w:rPr>
        <w:sz w:val="20"/>
        <w:szCs w:val="20"/>
        <w:lang w:val="sr-BA"/>
      </w:rPr>
      <w:t xml:space="preserve">                                 </w:t>
    </w:r>
    <w:r>
      <w:rPr>
        <w:sz w:val="20"/>
        <w:szCs w:val="20"/>
      </w:rPr>
      <w:t>Број/страна</w:t>
    </w:r>
  </w:p>
  <w:p>
    <w:pPr>
      <w:pStyle w:val="Header"/>
      <w:jc w:val="both"/>
      <w:rPr/>
    </w:pPr>
    <w:r>
      <w:rPr>
        <w:b/>
      </w:rPr>
      <w:t>________________________________________________________________________________</w:t>
    </w:r>
    <w:r>
      <w:rPr>
        <w:b/>
        <w:lang w:val="sr-BA"/>
      </w:rPr>
      <w:t>__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6:00Z</dcterms:created>
  <dc:creator>X</dc:creator>
  <dc:description/>
  <cp:keywords/>
  <dc:language>en-US</dc:language>
  <cp:lastModifiedBy>mira.ristic</cp:lastModifiedBy>
  <cp:lastPrinted>2022-01-26T10:56:00Z</cp:lastPrinted>
  <dcterms:modified xsi:type="dcterms:W3CDTF">2024-02-27T11:02:00Z</dcterms:modified>
  <cp:revision>140</cp:revision>
  <dc:subject/>
  <dc:title>АКТА СКУПШТИНЕ ОПШТИНЕ</dc:title>
</cp:coreProperties>
</file>