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ГРАД БИЈЕЉИНА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ГРАДОНАЧЕЛНИК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Градска управа Града Бијељина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Одјељење за друштвене дјелатности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ВЈЕШТАЈ</w:t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  <w:t xml:space="preserve">о трошењу средстава корисника који се финансирају </w:t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  <w:t>из буџета Града Бијељина</w:t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КОРИСНИКА: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Адреса</w:t>
            </w:r>
            <w:r>
              <w:rPr>
                <w:lang w:val="sr-Latn-RS"/>
              </w:rPr>
              <w:t>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/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e-mail</w:t>
            </w:r>
            <w:r>
              <w:rPr>
                <w:lang w:val="sr-CS"/>
              </w:rPr>
              <w:t>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ро рачун и назив банке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ИБ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једник/ца Управног одбора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жаних сједница УО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активних чланова или запослених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е (навести које раде)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одобрених средстава из буџета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приход (буџет града, донације, чланарина и др.)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трошених средстава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и период за који се правдају средства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Тражене податке уписати приликом достављања првог извјештаја  и када дође до промјене података, а у свим наредним извјештавањима навести назив кориснка и податке везане за износ и утрошак сред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  <w:t>Опис трошкова: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ко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 – трош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је активност дјелимично финансирана из буџетских средстава, у напомени назначити укупну вриједност активности, а у табеларни преглед укључити само дио који је финансиран из буџета Града Бијељи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вака наведена активност треба бити оправдана копијом финансијског документа или другог документа који је основ за исплату исте (рачун, уговор, овјерени спискови, листе и сл.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ведене документе приложити уз извјештај о правдању средстава и таксативно их наброја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  <w:t>ОПИСНИ ИЗВЈЕШТАЈ – ТЕКСТУАЛНИ ДИО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>У описном дијелу неопходно је навести: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Манифестације које су реализоване и њихов број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бавка опреме, средстава и помагала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тале активности (путовања, кампање и сл.)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Број и стуктура ангажованих лица за које се правдају средства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ој учесника у активностима (оријентационо)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сти приоритете у измиривању обавеза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начајни проблеми у функционисању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иједлози и иницијативе за побољшање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360"/>
        <w:jc w:val="both"/>
        <w:rPr/>
      </w:pPr>
      <w:r>
        <w:rPr>
          <w:lang w:val="sr-CS"/>
        </w:rPr>
        <w:t>Број:</w:t>
        <w:tab/>
        <w:tab/>
        <w:tab/>
        <w:tab/>
        <w:tab/>
        <w:tab/>
        <w:tab/>
      </w:r>
      <w:r>
        <w:rPr/>
        <w:t xml:space="preserve">                 </w:t>
      </w:r>
      <w:r>
        <w:rPr>
          <w:lang w:val="sr-CS"/>
        </w:rPr>
        <w:t>Потпис одговорног лица</w:t>
      </w:r>
    </w:p>
    <w:p>
      <w:pPr>
        <w:pStyle w:val="Normal"/>
        <w:ind w:left="-540" w:firstLine="360"/>
        <w:jc w:val="both"/>
        <w:rPr/>
      </w:pPr>
      <w:r>
        <w:rPr>
          <w:lang w:val="sr-CS"/>
        </w:rPr>
        <w:t>Датум:</w:t>
        <w:tab/>
        <w:tab/>
        <w:tab/>
        <w:tab/>
        <w:tab/>
        <w:tab/>
        <w:t xml:space="preserve">      М.П.</w:t>
      </w:r>
    </w:p>
    <w:p>
      <w:pPr>
        <w:pStyle w:val="Normal"/>
        <w:ind w:left="-5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lang w:val="sr-CS"/>
        </w:rPr>
        <w:t>______________________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звјештај прегледао/ла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ind w:lef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ице за праћење буџетске потрошњ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4:00Z</dcterms:created>
  <dc:creator>mstupar</dc:creator>
  <dc:description/>
  <cp:keywords/>
  <dc:language>en-US</dc:language>
  <cp:lastModifiedBy>Predrag Lopandic</cp:lastModifiedBy>
  <dcterms:modified xsi:type="dcterms:W3CDTF">2023-08-07T13:04:00Z</dcterms:modified>
  <cp:revision>2</cp:revision>
  <dc:subject/>
  <dc:title>РЕПУБЛИКА СРПСКА</dc:title>
</cp:coreProperties>
</file>