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E74B5"/>
          <w:sz w:val="28"/>
          <w:szCs w:val="28"/>
          <w:shd w:fill="FFFFFF" w:val="clear"/>
          <w:lang w:val="sr-BA" w:eastAsia="en-US"/>
        </w:rPr>
      </w:pPr>
      <w:r>
        <w:rPr>
          <w:rFonts w:cs="Times New Roman" w:ascii="Times New Roman" w:hAnsi="Times New Roman"/>
          <w:i/>
          <w:color w:val="2E74B5"/>
          <w:sz w:val="28"/>
          <w:szCs w:val="28"/>
          <w:shd w:fill="FFFFFF" w:val="clear"/>
          <w:lang w:val="sr-CS" w:eastAsia="en-US"/>
        </w:rPr>
        <w:t>Извјештај са одржане конференције Градске изборне комисије Бијељина поводом Свјетског дана избора</w:t>
      </w:r>
      <w:r>
        <w:rPr>
          <w:rFonts w:cs="Times New Roman" w:ascii="Times New Roman" w:hAnsi="Times New Roman"/>
          <w:i/>
          <w:color w:val="2E74B5"/>
          <w:sz w:val="28"/>
          <w:szCs w:val="28"/>
          <w:shd w:fill="FFFFFF" w:val="clear"/>
          <w:lang w:val="sr-Latn-BA" w:eastAsia="en-US"/>
        </w:rPr>
        <w:t xml:space="preserve"> od 06. </w:t>
      </w:r>
      <w:r>
        <w:rPr>
          <w:rFonts w:cs="Times New Roman" w:ascii="Times New Roman" w:hAnsi="Times New Roman"/>
          <w:i/>
          <w:color w:val="2E74B5"/>
          <w:sz w:val="28"/>
          <w:szCs w:val="28"/>
          <w:shd w:fill="FFFFFF" w:val="clear"/>
          <w:lang w:val="sr-BA" w:eastAsia="en-US"/>
        </w:rPr>
        <w:t>фебруара 2020. годи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E74B5"/>
          <w:sz w:val="28"/>
          <w:szCs w:val="28"/>
          <w:shd w:fill="FFFFFF" w:val="clear"/>
          <w:lang w:val="sr-CS" w:eastAsia="en-US"/>
        </w:rPr>
      </w:pPr>
      <w:r>
        <w:rPr>
          <w:rFonts w:cs="Times New Roman" w:ascii="Times New Roman" w:hAnsi="Times New Roman"/>
          <w:i/>
          <w:color w:val="2E74B5"/>
          <w:sz w:val="28"/>
          <w:szCs w:val="28"/>
          <w:shd w:fill="FFFFFF" w:val="clear"/>
          <w:lang w:val="sr-C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CS" w:eastAsia="en-US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sr-CS" w:eastAsia="en-US"/>
        </w:rPr>
        <w:tab/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CS" w:eastAsia="en-US"/>
        </w:rPr>
        <w:t>Кратак садржај конференциј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 w:eastAsia="en-US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C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sr-C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CS" w:eastAsia="en-US"/>
        </w:rPr>
        <w:tab/>
        <w:t>Предсједница градске изборне комисије Бијљина, доц. др Дијана Савић Божић,  је истакла значај обиљежавања Свјетског дана избора, с циљем промовисања значаја избора и принципа које чине основу демократије, односно важности слободних и фер изб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C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CS" w:eastAsia="en-US"/>
        </w:rPr>
        <w:br/>
        <w:tab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CS" w:eastAsia="en-US"/>
        </w:rPr>
        <w:t>Године 2005, на конференцији изборних званичника Европе, покренута је иницијатива за одржавање Свјетског дана избора, првог четвртка у фебруару сваке године.</w:t>
      </w:r>
      <w:r>
        <w:rPr>
          <w:rFonts w:cs="Times New Roman" w:ascii="Times New Roman" w:hAnsi="Times New Roman"/>
          <w:color w:val="333333"/>
          <w:sz w:val="24"/>
          <w:szCs w:val="24"/>
          <w:lang w:val="sr-CS" w:eastAsia="en-US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sr-C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CS" w:eastAsia="en-US"/>
        </w:rPr>
        <w:tab/>
        <w:t>Градска изборна комисија Бијељина организовала је први пут, ове године, конференцију овим пово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sr-Latn-BA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Latn-BA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sr-C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CS" w:eastAsia="en-US"/>
        </w:rPr>
        <w:tab/>
        <w:t>За Градску изборну комисију Бијељина сваки прошли избори представљају могућност да сљедећи избори имају бољу и квалитетнију организацију, у погледу транспарентности и независности, истакла је предсједница Градске изборне комисије Дијана Савић Божић на конференцији коју је ова изборна комисија организовала повод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sr-C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CS" w:eastAsia="en-US"/>
        </w:rPr>
        <w:t>обиљежавања Свјетског дана избор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sr-C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CS" w:eastAsia="en-US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CS" w:eastAsia="en-US"/>
        </w:rPr>
        <w:tab/>
        <w:t>Осврнувши се на на опште изборе који су у БиХ одржани 2018. године, Дијана Савић Божић рекла је да изборна администрација, генерално, задовољава све критеријуме изборног процеса, осим бирачких одбора, који, према њеним ријечима, представљају најслабију кар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sr-C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CS" w:eastAsia="en-US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CS" w:eastAsia="en-US"/>
        </w:rPr>
        <w:tab/>
        <w:t xml:space="preserve">То значи да је на прошлим изборима утврђен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Latn-BA" w:eastAsia="en-US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BA" w:eastAsia="en-US"/>
        </w:rPr>
        <w:t>дређен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CS" w:eastAsia="en-US"/>
        </w:rPr>
        <w:t xml:space="preserve"> број незаконитости од стране бирачких одбора, тако да је само на подручју ове изборне јединице око 20 њих санкционисано тако што су новчано кажњени или им је забрањен рад у бирачким одборима за сљедеће четири године, напоменула је Дијана Савић Божић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sr-C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CS" w:eastAsia="en-US"/>
        </w:rPr>
        <w:br/>
        <w:tab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CS" w:eastAsia="en-US"/>
        </w:rPr>
        <w:t>Према њеним ријечима, осим наведеног, значајан проблем представља и одустајање чланова бирачких одб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sr-C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CS" w:eastAsia="en-US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CS" w:eastAsia="en-US"/>
        </w:rPr>
        <w:tab/>
        <w:t>То је давало додатни изазов Градској комисији, када је ријеч о попуњавању тих мјеста, рекла је предсједница Градске изборне комисије, те истакла да ће Комисија нарочито да се посвети начину избора чланова бирачких одбора, њиховој обуци, као и контроли рада бирачких одб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sr-C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CS" w:eastAsia="en-US"/>
        </w:rPr>
        <w:br/>
        <w:tab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CS" w:eastAsia="en-US"/>
        </w:rPr>
        <w:t>Оно што желим је да замолим и политичке субјекте, што на крају и јесте њихова обавеза, а то је да обрате пажњу на предлагање кандидата за чланове бирачких одбора, у погледу њихове старосне доби, образовања и искуства у бирачким одборима, рекла је Дијана Савић Божић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155CC"/>
          <w:u w:val="single"/>
          <w:shd w:fill="FFFFFF" w:val="clear"/>
          <w:lang w:val="sr-C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CS" w:eastAsia="en-US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CS" w:eastAsia="en-US"/>
        </w:rPr>
        <w:tab/>
        <w:t>О изборном процесу у БиХ на конференцији је говорил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Latn-BA"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BA" w:eastAsia="en-US"/>
        </w:rPr>
        <w:t>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CS" w:eastAsia="en-US"/>
        </w:rPr>
        <w:t xml:space="preserve"> члан Градске изборне комисије Нада Трбић, која је указала на значај ширег укључивања друштвено-политичких заједница, политичких субјеката, те Министарства унутрашњих послова и служби локалних самоуправа, како би сам овај процес био проведен на најбољи могући начин.</w:t>
      </w:r>
      <w:r>
        <w:rPr>
          <w:rFonts w:cs="Times New Roman" w:ascii="Times New Roman" w:hAnsi="Times New Roman"/>
          <w:color w:val="333333"/>
          <w:sz w:val="24"/>
          <w:szCs w:val="24"/>
          <w:lang w:val="sr-CS" w:eastAsia="en-US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CS" w:eastAsia="en-US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155CC"/>
          <w:u w:val="single"/>
          <w:shd w:fill="FFFFFF" w:val="clear"/>
        </w:rPr>
      </w:pPr>
      <w:r>
        <w:rPr>
          <w:rFonts w:cs="Arial" w:ascii="Arial" w:hAnsi="Arial"/>
          <w:color w:val="1155CC"/>
          <w:u w:val="single"/>
          <w:shd w:fill="FFFFFF" w:val="clear"/>
        </w:rPr>
        <w:drawing>
          <wp:inline distT="0" distB="0" distL="0" distR="0">
            <wp:extent cx="197739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55CC"/>
          <w:u w:val="single"/>
          <w:shd w:fill="FFFFFF" w:val="clear"/>
        </w:rPr>
        <w:t xml:space="preserve">             </w:t>
      </w:r>
      <w:r>
        <w:rPr>
          <w:rFonts w:cs="Arial" w:ascii="Arial" w:hAnsi="Arial"/>
          <w:color w:val="1155CC"/>
          <w:u w:val="single"/>
          <w:shd w:fill="FFFFFF" w:val="clear"/>
        </w:rPr>
        <w:drawing>
          <wp:inline distT="0" distB="0" distL="0" distR="0">
            <wp:extent cx="3291840" cy="184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155CC"/>
          <w:u w:val="single"/>
          <w:shd w:fill="FFFFFF" w:val="clear"/>
        </w:rPr>
      </w:pPr>
      <w:r>
        <w:rPr>
          <w:rFonts w:cs="Arial" w:ascii="Arial" w:hAnsi="Arial"/>
          <w:color w:val="1155CC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155CC"/>
          <w:u w:val="single"/>
          <w:shd w:fill="FFFFFF" w:val="clear"/>
        </w:rPr>
      </w:pPr>
      <w:r>
        <w:rPr>
          <w:rFonts w:cs="Arial" w:ascii="Arial" w:hAnsi="Arial"/>
          <w:color w:val="1155CC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sr-B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BA"/>
        </w:rPr>
        <w:t>У прилогу су линкови на којима се могу погледати извјештавања медија са конференциј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155CC"/>
          <w:sz w:val="24"/>
          <w:szCs w:val="24"/>
          <w:u w:val="single"/>
          <w:shd w:fill="FFFFFF" w:val="clear"/>
          <w:lang w:val="sr-Latn-BA"/>
        </w:rPr>
      </w:pPr>
      <w:r>
        <w:rPr>
          <w:rFonts w:cs="Arial" w:ascii="Arial" w:hAnsi="Arial"/>
          <w:color w:val="1155CC"/>
          <w:sz w:val="24"/>
          <w:szCs w:val="24"/>
          <w:u w:val="single"/>
          <w:shd w:fill="FFFFFF" w:val="clear"/>
          <w:lang w:val="sr-Latn-B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155CC"/>
          <w:u w:val="single"/>
          <w:shd w:fill="FFFFFF" w:val="clear"/>
          <w:lang w:val="sr-Latn-BA"/>
        </w:rPr>
      </w:pPr>
      <w:r>
        <w:rPr>
          <w:rFonts w:cs="Arial" w:ascii="Arial" w:hAnsi="Arial"/>
          <w:color w:val="1155CC"/>
          <w:u w:val="single"/>
          <w:shd w:fill="FFFFFF" w:val="clear"/>
          <w:lang w:val="sr-Latn-B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cs="Arial" w:ascii="Arial" w:hAnsi="Arial"/>
          <w:color w:val="1155CC"/>
          <w:u w:val="single"/>
          <w:shd w:fill="FFFFFF" w:val="clear"/>
        </w:rPr>
        <w:t>https://www.semberija.info/lat/news/gradovi/bijeljina/5588.gradska-izborna-komisija-bijeljina-konferencija-za-novinare.html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br/>
          <w:t>https://rtvslobomir.com/vijest/1295/svjetski-dan-izbora-video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bijeljina.org/novosti/45058/298/GIK-Bijeljina-Posvetiti-se-radu-birackih-odbora/d,amp.ht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hyperlink r:id="rId6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br/>
          <w:t>http://www.srna.rs/novosti1/760150/biracki-odbori-najslabija-karika-u-izbornom-procesu.ht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/>
        <w:br/>
      </w:r>
      <w:r>
        <w:rPr>
          <w:rFonts w:cs="Arial" w:ascii="Arial" w:hAnsi="Arial"/>
          <w:color w:val="1155CC"/>
          <w:u w:val="single"/>
          <w:shd w:fill="FFFFFF" w:val="clear"/>
        </w:rPr>
        <w:t>https://lat.rtrs.tv/vijesti/vijest.php?id=36901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br/>
      </w:r>
      <w:hyperlink r:id="rId7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://www.desavanjaubijeljini.com/sr/news/Bijeljina//11929.gik-bijeljina-povodom-svjetskog-dana-izbora-biracki-odbori-najslabija-karika.html</w:t>
        </w:r>
      </w:hyperlink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РЕДСЈЕДНИК </w:t>
      </w:r>
    </w:p>
    <w:p>
      <w:pPr>
        <w:pStyle w:val="Normal"/>
        <w:spacing w:lineRule="atLeast" w:line="20" w:before="0" w:after="0"/>
        <w:ind w:left="50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ГРАДСКЕ ИЗБОРНЕ КОМИСИЈЕ</w:t>
      </w:r>
    </w:p>
    <w:p>
      <w:pPr>
        <w:pStyle w:val="Normal"/>
        <w:spacing w:lineRule="atLeast" w:line="20" w:before="0" w:after="0"/>
        <w:ind w:left="4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tLeast" w:line="20" w:before="0" w:after="0"/>
        <w:ind w:left="420" w:hanging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BA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  <w:lang w:val="bs-Cyrl-BA"/>
        </w:rPr>
        <w:t>доц. др Дијана Савић Божић</w:t>
      </w:r>
    </w:p>
    <w:p>
      <w:pPr>
        <w:pStyle w:val="Footer"/>
        <w:tabs>
          <w:tab w:val="clear" w:pos="4320"/>
          <w:tab w:val="clear" w:pos="8640"/>
        </w:tabs>
        <w:spacing w:lineRule="atLeast" w:line="2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tvslobomir.com/vijest/1295/svjetski-dan-izbora-video" TargetMode="External"/><Relationship Id="rId5" Type="http://schemas.openxmlformats.org/officeDocument/2006/relationships/hyperlink" Target="https://www.bijeljina.org/novosti/45058/298/GIK-Bijeljina-Posvetiti-se-radu-birackih-odbora/d,amp.html" TargetMode="External"/><Relationship Id="rId6" Type="http://schemas.openxmlformats.org/officeDocument/2006/relationships/hyperlink" Target="http://www.srna.rs/novosti1/760150/biracki-odbori-najslabija-karika-u-izbornom-procesu.htm" TargetMode="External"/><Relationship Id="rId7" Type="http://schemas.openxmlformats.org/officeDocument/2006/relationships/hyperlink" Target="http://www.desavanjaubijeljini.com/sr/news/Bijeljina/11929.gik-bijeljina-povodom-svjetskog-dana-izbora-biracki-odbori-najslabija-karika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0:00Z</dcterms:created>
  <dc:creator>korisnik</dc:creator>
  <dc:description/>
  <dc:language>en-US</dc:language>
  <cp:lastModifiedBy>Korisnik</cp:lastModifiedBy>
  <cp:lastPrinted>2020-02-07T12:19:00Z</cp:lastPrinted>
  <dcterms:modified xsi:type="dcterms:W3CDTF">2020-02-10T08:40:00Z</dcterms:modified>
  <cp:revision>2</cp:revision>
  <dc:subject/>
  <dc:title/>
</cp:coreProperties>
</file>