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тута Града Бијељина ("Службени гласник Града Бијељина", број: 9/17) и члана 59. Закона о локалној самоуправи („Службени гласник Републике Српске“ број: </w:t>
      </w:r>
      <w:r>
        <w:rPr>
          <w:rFonts w:cs="Times New Roman" w:ascii="Times New Roman" w:hAnsi="Times New Roman"/>
          <w:sz w:val="24"/>
          <w:szCs w:val="24"/>
          <w:lang w:val="sr-BA"/>
        </w:rPr>
        <w:t>97/16</w:t>
      </w:r>
      <w:r>
        <w:rPr>
          <w:rFonts w:cs="Times New Roman" w:ascii="Times New Roman" w:hAnsi="Times New Roman"/>
          <w:sz w:val="24"/>
          <w:szCs w:val="24"/>
          <w:lang w:val="sr-CS"/>
        </w:rPr>
        <w:t>, 36/1), Градоначелник Града Бијељине  р а с п и с у ј 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10"/>
          <w:szCs w:val="10"/>
          <w:lang w:val="sr-Latn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за финансијску подршку изградњи споменика великанима у Градском парку у Бијељин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  <w:shd w:fill="FFFFFF" w:val="clear"/>
          <w:lang w:val="sr-RS"/>
        </w:rPr>
      </w:pPr>
      <w:r>
        <w:rPr>
          <w:rFonts w:cs="Times New Roman" w:ascii="Times New Roman" w:hAnsi="Times New Roman"/>
          <w:b/>
          <w:i/>
          <w:sz w:val="6"/>
          <w:szCs w:val="6"/>
          <w:shd w:fill="FFFFFF" w:val="clear"/>
          <w:lang w:val="sr-R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Група грађана Бијељине са представницима Градске управе Града Бијељина покренули су активности да се у знак захвалности нашим и свјетским великанима поставе споменици у Градском  парку и т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r-RS"/>
          </w:rPr>
          <w:t>Николи Тесл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r-RS"/>
          </w:rPr>
          <w:t>Михајлу Пупину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r-RS"/>
          </w:rPr>
          <w:t>Иви Андрићу</w:t>
        </w:r>
      </w:hyperlink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r-RS"/>
          </w:rPr>
          <w:t>Јовану Дучићу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Градска управа Града Бијељина је до сада припремила неопходну документацију  и покренула поступак уређења централног кружног платоа у Градском парку са приступним стазам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оначелник Града Бијељина позива грађане, правна и физичка лица да донирају бисте великана, те тако допринесу ширењу културне баштине Град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BA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авни позив се могу пријавити физичка и правна лица која су заинтересована да донирају један или више споменик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BA"/>
        </w:rPr>
        <w:t>Пријаве треба слати на адресу Градске управе Бијељина, у писаној форми и уз напомену да прихватају утврђе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BA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BA"/>
        </w:rPr>
        <w:t xml:space="preserve"> усл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BA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BA"/>
        </w:rPr>
        <w:t xml:space="preserve"> у вези са израдом споменика (изглед, врста материјала...)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Рок за пријаву на јавни позив ј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 годин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Крајњи рок за постављање свих споменика је 30.06.2020. годин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Технички опис биста и постамената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исина бисте је око 7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, а ширина рамена/постоља је између 4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и 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ина постамента је 19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, а ширина 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 Материјал за израду постамента је камен габро гранит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кација бисти: бисте ће бити постављене на постољима које су са централним кружним платоом у градском парку повезане радијално постављеним стазам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ве детаљне инфромације молимо вас да позовете на број телефона: </w:t>
      </w:r>
      <w:r>
        <w:rPr>
          <w:rFonts w:cs="Times New Roman" w:ascii="Times New Roman" w:hAnsi="Times New Roman"/>
          <w:sz w:val="24"/>
          <w:szCs w:val="24"/>
          <w:lang w:val="sr-Latn-RS"/>
        </w:rPr>
        <w:t>055/233-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3 или нас контактирате путем </w:t>
      </w:r>
      <w:r>
        <w:rPr>
          <w:rFonts w:cs="Times New Roman" w:ascii="Times New Roman" w:hAnsi="Times New Roman"/>
          <w:sz w:val="24"/>
          <w:szCs w:val="24"/>
        </w:rPr>
        <w:t>e-mail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mayor@gradbijeljina.org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онтакт особа: Предраг Јовић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и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зи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лог бр. 1 – 2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sr-RS"/>
        </w:rPr>
        <w:t>приказ споменика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 бр. 2 – Димензије постамен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 бр. 3 – Локација за постављање би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ОНАЧЕЛ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,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ијељи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ићо Мићић</w:t>
      </w:r>
    </w:p>
    <w:sectPr>
      <w:type w:val="nextPage"/>
      <w:pgSz w:w="12240" w:h="15840"/>
      <w:pgMar w:left="135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KOLA%20TESLA%20-%20Prilog%20br.%204.doc" TargetMode="External"/><Relationship Id="rId3" Type="http://schemas.openxmlformats.org/officeDocument/2006/relationships/hyperlink" Target="../in/MIHAJLO%20PUPIN%20-%20Prilog%20br.%205.doc" TargetMode="External"/><Relationship Id="rId4" Type="http://schemas.openxmlformats.org/officeDocument/2006/relationships/hyperlink" Target="../in/IVO%20ANDRIC%20-%20Prilog%20br.%206.doc" TargetMode="External"/><Relationship Id="rId5" Type="http://schemas.openxmlformats.org/officeDocument/2006/relationships/hyperlink" Target="../in/JOVAN%20DUCIC%20-%20Prilog%20br.%207.doc" TargetMode="External"/><Relationship Id="rId6" Type="http://schemas.openxmlformats.org/officeDocument/2006/relationships/hyperlink" Target="mailto:mayor@gradbijeljin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3:00Z</dcterms:created>
  <dc:creator>vdragic</dc:creator>
  <dc:description/>
  <cp:keywords/>
  <dc:language>en-US</dc:language>
  <cp:lastModifiedBy>vdragic</cp:lastModifiedBy>
  <cp:lastPrinted>2020-02-04T12:07:00Z</cp:lastPrinted>
  <dcterms:modified xsi:type="dcterms:W3CDTF">2020-02-04T11:10:00Z</dcterms:modified>
  <cp:revision>16</cp:revision>
  <dc:subject/>
  <dc:title/>
</cp:coreProperties>
</file>