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РЕПУБЛИКА СРП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 БИЈЕЉИН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ОНАЧЕЛНИК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СКА УПРАВА ГРАДА БИЈЕЉИН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Одјељење за борачко инвалидску и цивилну заштиту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Комисија за провођење поступка Јавног позив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Број: 02/7-568-8-1012/21</w:t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Датум: 11.08.2021. годин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КОНАЧНА ЛИСТА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дносилаца Захтјева, који </w:t>
      </w:r>
      <w:r>
        <w:rPr>
          <w:b/>
          <w:u w:val="single"/>
          <w:lang w:val="sr-CS"/>
        </w:rPr>
        <w:t>ИСПУЊАВАЈУ УСЛОВЕ</w:t>
      </w:r>
      <w:r>
        <w:rPr>
          <w:b/>
          <w:lang w:val="sr-CS"/>
        </w:rPr>
        <w:t xml:space="preserve"> </w:t>
      </w:r>
      <w:r>
        <w:rPr>
          <w:lang w:val="sr-CS"/>
        </w:rPr>
        <w:t>наведене у Јавном позиву Министарства рада и борачко инвалидске заштите РС број: 16-03/2.1-56-266/21 од 30.03.2021, године. Утврђено је да су сљедећа лица испунила услове Јавног пози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40"/>
        <w:gridCol w:w="30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е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зиме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рц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ји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уњав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рођењ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АШ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7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РАЖ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8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МИЊАК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12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ЉУБИЧИЋ С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5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ТРИЧЕВ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7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АВРИЋ ПЕ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ДОР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01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ЂУРАН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1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Л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4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ЛАНОВИЋ МИЛ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11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КИТАН ПЕ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7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ОВАНОВ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ЕЋИЋ ПЕ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1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АСИЛ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ЋИМОВИЋ БРА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07.12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ПИРИЋ Ж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4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СПОТОВИЋ СПАС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8.19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РКОВИЋ ОБ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0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ХАЈЛОВИЋ СТ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5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РИЋ ДРАГ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7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ЧУКИЋ ИЛ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2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КОРИЋ МИ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ОСИПОВИЋ РА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7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МЕДОСКИ КЕР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1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УЈ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Ј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3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ЦВИЈЕТИНОВ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2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РИЋ ВАС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5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КИТА ДРА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ОЈКО САВИ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4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ИФК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07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ЂОРЂ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11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ЖИВКОВИЋ ЈО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5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ЕСЕЛИНОВИЋ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1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АЛАЈЏИЋ СТАНИ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12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УЈКОВИЋ СТОЈ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3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ПРЕЧО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3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АВР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4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АЧАВРА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3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ТРОВИЋ И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1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ОБАР ДУБРА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ЧИМОВИЋ МЛ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ОЈЕВ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3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АБИЋ РОД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4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АЗИЋ ДРАГ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10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ИМИЋ МИЛ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2.02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ОЈ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9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ОВАК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ТАНАСОСКИ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2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Ж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РАГИЋ ВОЈК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1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ДОРОВИЋ ВЛ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8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3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ОЛИЋ БОР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5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ЂУК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1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5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АЈ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7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6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ТКОВИЋ БРА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04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АЈ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07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Љ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2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РКОВИЋ ГО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АСИЋ СТАНО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9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6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АЛИЋ М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СЛЕЊАК МИ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7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Ј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2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УКМАНОВИЋ МОМЧИ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07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ЂУРЂ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8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ЛЕКС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9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СПОТОВИЋ СТОЈ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5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ИК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.06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ОЈЛ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07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АСИЋ НЕД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2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НКИЋ СТЕ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5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ОЈАНОВИЋ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ЛЕТАН БРАНИ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6.09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ИРЧАК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.04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НКИЋ ЉУБ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12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САНОВ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ИШ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14.05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ЉИЋ ДРАГ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9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АЊ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03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ИВОПОЉАЦ С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10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ЛИЋ С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1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ОЈАНОВИЋ ЧЕ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10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ОЈАНО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8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УКИЋ ЛАЗ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6.09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КИТА ЧЕ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01.03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РСТ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РСЕНИЋ НОВ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7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ДИЋ МИ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.05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ОКАНОВ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4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ЈДУКОВИЋ РА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01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ИД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АВРИЋ Ж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.08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Ч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12.08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РКОВИЋ ГОРД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5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АЈИЋ С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6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ОПИЋ ДУ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9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АРАФИЈАНОВ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9.05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УЛИЋ Ж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6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ЈИЋ МИЛ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12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ЕЦ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4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ОВИЋ Б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20.10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ЛЕШ ВЛА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РКОВИЋ ЉУБ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3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РЧИЋ МЛА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АЗИЋ ЈЕ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ЕЈИЋ МЛАЂ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.01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ЈАЊИЋ СТ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.05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МИХАЈЛОВИЋ ДРАГ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.03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РИК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6.02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МИЛАНО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9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ТОМ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.11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КНЕЖЕВ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12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МИЋ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/>
              <w:t>04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1</w:t>
            </w:r>
            <w:r>
              <w:rPr/>
              <w:t>966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15.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МИЋ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01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БРОДИЋ ДРАГ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05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БРОДИЋ РАД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/>
            </w:pPr>
            <w:r>
              <w:rPr>
                <w:lang w:val="sr-CS"/>
              </w:rPr>
              <w:t>05.02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ДЕСПОТОВИЋ ЧЕ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.04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ШПИРИЋ СПОМ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2.08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СТЕВАН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.06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ШИКУЉАК Р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4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ОМИЋ ЂО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ЕШАНОВИЋ ДРАГ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8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ЛАШЕВИЋ П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.01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ПАВЛОВИЋ НЕН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Л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4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КСИМОВИЋ МИ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6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КСИМОВИЋ ДОБ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4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ГОРДИЋ ПЕР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1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УМБИЋ Д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.07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ОТИКА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9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АЗИКИЋ СИ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7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ТОД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2.11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ТК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02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ИМИЋ ЈОШ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.12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СТ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.02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ОЖ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2.01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УРИЋ ЛУ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11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СТ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11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НОЈЛОВИЋ ЉУБ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ОМИЋ МИЛИС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02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ЂУРИЋ РА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АЧ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1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ОЈАНОВИЋ БО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АПИКУЛ ВЕЛИБ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9.05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ОБ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5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АНОЈЕ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.08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ЕЛИЋ НОВ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ЂУРЂЕВИЋ ГРАД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6.01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ОВАНОВИЋ АЦ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1</w:t>
            </w:r>
            <w:r>
              <w:rPr/>
              <w:t>96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РАГИЧЕВ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4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ТР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9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АКИЋ МИ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12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ВКОВИЋ МИ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12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ВАСИЉЕ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РАГИЧЕВИЋ РАД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1</w:t>
            </w:r>
            <w:r>
              <w:rPr/>
              <w:t>96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/>
              <w:t>ЈОВАНОВИЋ ЂОРЂ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КУЛ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5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ХАЈЛОВИЋ ВОЈ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2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ВАНОВИЋ МИХАЈ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.03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ВУЈАДИНОВ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11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ЈЧ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РИНКОВ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1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ЈОВАНОВИЋ ЉУБ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09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ВУК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ЂУРИЋ ВЛ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.10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Ј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8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МИТРОВИЋ МИОДРА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.03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АДИШИЋ Ј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1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КОПЉАК ВО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ЋИЋ СТЕ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.04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ЂУКАНОВИЋ ИЛ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.03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ОСИЋ СТ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.04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СТ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09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ЈАТО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2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СТАНОВИЋ ДРАГ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.01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ШАРИЋ СВЕ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.04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РКОВ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.08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ЕКИЋ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.09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АКИЋ РАДИВ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3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РЉАЧА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3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УЗАЏИЈА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10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РАНКИЋ РАДИШ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10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АНК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7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АНК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3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КСИМОВИЋ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2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УШИДИ АД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8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ОВАНОВИЋ СРЕТ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.02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ЕЛАЧИЋ МИЛОС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9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ИС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12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УК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2.09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ЛЕТ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6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АНТ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3.09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РАВЉАЧА СИН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05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СПАСОЈЕВ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9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ГАВРИЛОВИЋ ЂО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6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ЦВЈЕТКОВ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.06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ОВАНОВИЋ БОЈ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.11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АНДРИЋ ДРАГ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РАГОЈЛ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9.04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ЕРКИЋ ВЕСЕЛ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6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ЋИЋ М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.05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СТИЋ СА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.04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ЕРАНОВИЋ АНЂЕЛ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РЧМАР Д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РКОВИЋ РАД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.10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ИМЕУН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01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Р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7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РЈАНОВИЋ Ж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.09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ЕМОЊИЋ ОЗР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7.08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Р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.09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ОДИЋ МИ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1</w:t>
            </w:r>
            <w:r>
              <w:rPr/>
              <w:t>96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ОЈИЋ Ј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08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ЕВАНОВИЋ ВЕЛИБ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.05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ЗМАН СРЂ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5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АЛИЋ СИ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.02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КСИМОВИЋ АЛЕКСАНД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.09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ЕТ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8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ТРОВИЋ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4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ШОБО ДРАГ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.06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ВУЈ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8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ЛИВОЈЕВИЋ ЉУБ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9.01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УКИЋ БОГ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9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ЖУЖА БОГ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7.05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ИМИЋ ЂО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08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УЈ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0.07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ВУЧКОВ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ОЖ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01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ТРОВИЋ ДРА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.04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/>
              <w:t>ЈЕВТИЋ ВУКАШ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.08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ИКИЋ ПА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1.09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ИМ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.06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ГЛИШИЋ 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07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АЛОРДА М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6.01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ОСТОЈИЋ ЂОРЂ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5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АНАС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9.07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РКОВИЋ ЖИВ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.10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Ј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8.06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УЦАЛО МЛА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.09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КОВИЋ РА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ОВ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АВР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ИЋ ПЕ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 РАД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 МИЛ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КОВИЋ БО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БР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КОВЉЕВИЋ ДУ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ЂУКИЋ 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ВОЈ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 МАРИ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АНОВИЋ Б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ФТ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Ћ ЕМ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СЛАЂ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ЈОВАНОВИЋ ДУ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ВИЋ НЕН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Н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УШИЋ МИЛИС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МЛА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ЧЕВИЋ РИ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1.06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Ш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ЈНИЛОВИЋ АДН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ЈИЋ РАДИВ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ДРАГ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 МЛ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ЈЕВИЋ РИ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ИСТИЋ СРЂ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 НЕН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Б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К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ЧИЋ АНДР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ЕТРОВ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ЋИЋ ПЕ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ВАС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АВЉЕВИЋ БР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СТ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ИЋ  ЛАЗ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ЛОВИЋ ВЛАДИ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7.05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 КР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ШИК ТОД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ДОБР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БОБ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РА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ЦВИЈЕТ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7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РИЋ МИК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ЈУН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Г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ЉЕВИЋ ВЕЛИБ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ГИЋ МИЛ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Р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ЈЕ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4.12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ЈИЋ ЈЕ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ПОТОВИЋ ЛАЗ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КАНОВИЋ МИЛ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ШИЋ МИЋ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ЊАКОВИЋ ЈО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ЏИЋ РАД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Ј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МИ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 И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ИВУК ДРАГ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Ћ Ж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ЈАН НЕН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ЈИЋ ВЕЛИБ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ЦВИЈЕТИНОВИЋ БОЖИД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ЈАНОВИЋ ЦВИЈЕТ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ИЋ Ж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ЕМОВИЋ ЈАД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 АНДР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РА МА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ИЋ ДРАГА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Ћ И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Ћ ВЕЛИБ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3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КАНОВИЋ МИ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МЛ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Ћ МИ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ИЋ ВО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ИЋ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КИЋ НОВ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АНОВ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ИЋ ВИ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6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ЈИЋ Р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1.12.197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РА ТИХ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МАКС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6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ИЋ М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ЏУНОВ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Ш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МИТРОВ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ДРАГ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Ћ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Ћ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ЈИЋ ГО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6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Ј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ЧАК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Ћ СА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6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КОВАЧЕВИЋ ДУШ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0.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ВЛ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64.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ГО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6.1966.</w:t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КИЋ СЛ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8.1973.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СТОРОВИЋ РАД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2.1968.</w:t>
            </w:r>
          </w:p>
        </w:tc>
      </w:tr>
      <w:tr>
        <w:trPr>
          <w:trHeight w:val="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ИЛ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08.1967.</w:t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ИЋ БОГ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6.1962.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АЈАЦ САКИ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3.1962.</w:t>
            </w:r>
          </w:p>
        </w:tc>
      </w:tr>
      <w:tr>
        <w:trPr>
          <w:trHeight w:val="1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ЈАНОВИЋ РАЦ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4.1963.</w:t>
            </w:r>
          </w:p>
        </w:tc>
      </w:tr>
      <w:tr>
        <w:trPr>
          <w:trHeight w:val="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10.1962.</w:t>
            </w:r>
          </w:p>
        </w:tc>
      </w:tr>
      <w:tr>
        <w:trPr>
          <w:trHeight w:val="2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УТИНОВИЋ ВОЈ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7.1961.</w:t>
            </w:r>
          </w:p>
        </w:tc>
      </w:tr>
      <w:tr>
        <w:trPr>
          <w:trHeight w:val="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ЧИЋ ВЕСЕЛ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10.1971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ИЈЕТИНОВИЋ ТЕОД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9.1972.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СРЕТ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12.1966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3.1966.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sr-CS"/>
              </w:rPr>
              <w:t>ШАР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1.1964.</w:t>
            </w:r>
          </w:p>
        </w:tc>
      </w:tr>
      <w:tr>
        <w:trPr>
          <w:trHeight w:val="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Ч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3.1974.</w:t>
            </w:r>
          </w:p>
        </w:tc>
      </w:tr>
      <w:tr>
        <w:trPr>
          <w:trHeight w:val="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3.1973.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ШЕ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5.1974.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 ДУ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11.1962.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ОВИЋ МИ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0.1970.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ИЧИЋ ЛА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01.1963.</w:t>
            </w:r>
          </w:p>
        </w:tc>
      </w:tr>
      <w:tr>
        <w:trPr>
          <w:trHeight w:val="2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И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2.1966.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sr-CS"/>
              </w:rPr>
              <w:t>КРЧМАР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1.1968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МИЛИВ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11.1961.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РИЋ БРА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5.1967.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РА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1.1972.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ШЕВИЋ ОБР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1973.</w:t>
            </w:r>
          </w:p>
        </w:tc>
      </w:tr>
      <w:tr>
        <w:trPr>
          <w:trHeight w:val="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ВА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4.</w:t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ЈЏИЋ МИ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5.</w:t>
            </w:r>
          </w:p>
        </w:tc>
      </w:tr>
      <w:tr>
        <w:trPr>
          <w:trHeight w:val="1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ЧКОВИЋ ЉУБ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4.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5.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ЉУБ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0.</w:t>
            </w:r>
          </w:p>
        </w:tc>
      </w:tr>
      <w:tr>
        <w:trPr>
          <w:trHeight w:val="2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ИЋ ТИХ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62.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ЈЕЛИЋ РАД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2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5.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72.</w:t>
            </w:r>
          </w:p>
        </w:tc>
      </w:tr>
      <w:tr>
        <w:trPr>
          <w:trHeight w:val="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8.</w:t>
            </w:r>
          </w:p>
        </w:tc>
      </w:tr>
      <w:tr>
        <w:trPr>
          <w:trHeight w:val="1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ЉУБ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2.11.1972.</w:t>
            </w:r>
          </w:p>
        </w:tc>
      </w:tr>
      <w:tr>
        <w:trPr>
          <w:trHeight w:val="1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ВИДИ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6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ЧИЋЕВИЋ СЛАВ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4.</w:t>
            </w:r>
          </w:p>
        </w:tc>
      </w:tr>
      <w:tr>
        <w:trPr>
          <w:trHeight w:val="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ЛАЗ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4.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 ВЛА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5.</w:t>
            </w:r>
          </w:p>
        </w:tc>
      </w:tr>
      <w:tr>
        <w:trPr>
          <w:trHeight w:val="1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СТ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К ПЕ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7.</w:t>
            </w:r>
          </w:p>
        </w:tc>
      </w:tr>
      <w:tr>
        <w:trPr>
          <w:trHeight w:val="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НОВИЋ БО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196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Ћ СРБ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5.02.1969.</w:t>
            </w:r>
          </w:p>
        </w:tc>
      </w:tr>
      <w:tr>
        <w:trPr>
          <w:trHeight w:val="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Ћ БОЖ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6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75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НЕН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1.</w:t>
            </w:r>
          </w:p>
        </w:tc>
      </w:tr>
      <w:tr>
        <w:trPr>
          <w:trHeight w:val="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6.11.19</w:t>
            </w:r>
            <w:r>
              <w:rPr>
                <w:sz w:val="20"/>
                <w:szCs w:val="20"/>
                <w:lang w:val="sr-C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ЊЕВИЋ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1.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ВАСИЛИ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8.</w:t>
            </w:r>
          </w:p>
        </w:tc>
      </w:tr>
      <w:tr>
        <w:trPr>
          <w:trHeight w:val="1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4.</w:t>
            </w:r>
          </w:p>
        </w:tc>
      </w:tr>
      <w:tr>
        <w:trPr>
          <w:trHeight w:val="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3.02.1974.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ПЕ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67.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ЦВИЈЕТ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.02.196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ЛИЋ СПАС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.01.1970.</w:t>
            </w:r>
          </w:p>
        </w:tc>
      </w:tr>
      <w:tr>
        <w:trPr>
          <w:trHeight w:val="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ЈЕВИЋ БОЖИД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1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Ћ Ј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5.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2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 СВЕТ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МИЋАНОВИЋ ВЛАДИ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70.</w:t>
            </w:r>
          </w:p>
        </w:tc>
      </w:tr>
      <w:tr>
        <w:trPr>
          <w:trHeight w:val="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66</w:t>
            </w:r>
          </w:p>
        </w:tc>
      </w:tr>
      <w:tr>
        <w:trPr>
          <w:trHeight w:val="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Н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71.</w:t>
            </w:r>
          </w:p>
        </w:tc>
      </w:tr>
      <w:tr>
        <w:trPr>
          <w:trHeight w:val="1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ОВИЋ СЛ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2.</w:t>
            </w:r>
          </w:p>
        </w:tc>
      </w:tr>
      <w:tr>
        <w:trPr>
          <w:trHeight w:val="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3.</w:t>
            </w:r>
          </w:p>
        </w:tc>
      </w:tr>
      <w:tr>
        <w:trPr>
          <w:trHeight w:val="1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ЕНИЋ ДР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64.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ЋИЋ ДУШ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УНОВИЋ ТОД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67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ИЋ БР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4.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ДУШ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1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РА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7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67.</w:t>
            </w:r>
          </w:p>
        </w:tc>
      </w:tr>
      <w:tr>
        <w:trPr>
          <w:trHeight w:val="1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СПАС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1.06.1968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ВОЈ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4.</w:t>
            </w:r>
          </w:p>
        </w:tc>
      </w:tr>
      <w:tr>
        <w:trPr>
          <w:trHeight w:val="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0.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ЉУБ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2.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0.</w:t>
            </w:r>
          </w:p>
        </w:tc>
      </w:tr>
      <w:tr>
        <w:trPr>
          <w:trHeight w:val="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Н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3.</w:t>
            </w:r>
          </w:p>
        </w:tc>
      </w:tr>
      <w:tr>
        <w:trPr>
          <w:trHeight w:val="1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68.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62.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ЈКОВИЋ СТОЈ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63.</w:t>
            </w:r>
          </w:p>
        </w:tc>
      </w:tr>
      <w:tr>
        <w:trPr>
          <w:trHeight w:val="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ИЋ ЉУБ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7.</w:t>
            </w:r>
          </w:p>
        </w:tc>
      </w:tr>
      <w:tr>
        <w:trPr>
          <w:trHeight w:val="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ТИХ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7.</w:t>
            </w:r>
          </w:p>
        </w:tc>
      </w:tr>
      <w:tr>
        <w:trPr>
          <w:trHeight w:val="2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ОВАЦ  МОМЧИ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7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Ћ РАСТО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4.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ИЋ ТОД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7.04.1974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ПЕ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0.</w:t>
            </w:r>
          </w:p>
        </w:tc>
      </w:tr>
      <w:tr>
        <w:trPr>
          <w:trHeight w:val="2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ЛИЋ РИ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8.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МИЛУТ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3.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УМ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0.</w:t>
            </w:r>
          </w:p>
        </w:tc>
      </w:tr>
      <w:tr>
        <w:trPr>
          <w:trHeight w:val="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Ћ ЈО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2.</w:t>
            </w:r>
          </w:p>
        </w:tc>
      </w:tr>
      <w:tr>
        <w:trPr>
          <w:trHeight w:val="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СЛОБО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5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7.</w:t>
            </w:r>
          </w:p>
        </w:tc>
      </w:tr>
      <w:tr>
        <w:trPr>
          <w:trHeight w:val="1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ИДАКОВИЋ АНЂЕЛ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3.</w:t>
            </w:r>
          </w:p>
        </w:tc>
      </w:tr>
      <w:tr>
        <w:trPr>
          <w:trHeight w:val="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4.</w:t>
            </w:r>
          </w:p>
        </w:tc>
      </w:tr>
      <w:tr>
        <w:trPr>
          <w:trHeight w:val="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Ј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62.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АНОВ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71.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ЈЕВИЋ ЧЕ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60.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Л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8.</w:t>
            </w:r>
          </w:p>
        </w:tc>
      </w:tr>
      <w:tr>
        <w:trPr>
          <w:trHeight w:val="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ИЋ М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71.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0.</w:t>
            </w:r>
          </w:p>
        </w:tc>
      </w:tr>
      <w:tr>
        <w:trPr>
          <w:trHeight w:val="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БРЕНОВИЋ ПЕР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7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72.</w:t>
            </w:r>
          </w:p>
        </w:tc>
      </w:tr>
      <w:tr>
        <w:trPr>
          <w:trHeight w:val="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ИЋ ЂОРЂ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9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Ћ МИ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1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Л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6.</w:t>
            </w:r>
          </w:p>
        </w:tc>
      </w:tr>
      <w:tr>
        <w:trPr>
          <w:trHeight w:val="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Ј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68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ЊЕВАЦ СР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0.</w:t>
            </w:r>
          </w:p>
        </w:tc>
      </w:tr>
      <w:tr>
        <w:trPr>
          <w:trHeight w:val="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Ћ СЕ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67.</w:t>
            </w:r>
          </w:p>
        </w:tc>
      </w:tr>
      <w:tr>
        <w:trPr>
          <w:trHeight w:val="1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70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ЈА ЖИВ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8.</w:t>
            </w:r>
          </w:p>
        </w:tc>
      </w:tr>
      <w:tr>
        <w:trPr>
          <w:trHeight w:val="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ЈИЋ РА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2.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КОСТ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7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Ћ БОЖ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2.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РИЋ ДРАГО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1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КИЋ МАР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4.</w:t>
            </w:r>
          </w:p>
        </w:tc>
      </w:tr>
      <w:tr>
        <w:trPr>
          <w:trHeight w:val="1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4.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ОВ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71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СПАСО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70.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ИЋ МИ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Ћ Р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7.</w:t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ЏИЋ РАТ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64.</w:t>
            </w:r>
          </w:p>
        </w:tc>
      </w:tr>
      <w:tr>
        <w:trPr>
          <w:trHeight w:val="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АНОВИЋ ДУШ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0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ДУШ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1.</w:t>
            </w:r>
          </w:p>
        </w:tc>
      </w:tr>
      <w:tr>
        <w:trPr>
          <w:trHeight w:val="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ЂО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4.04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РАЛО МИРЈА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76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ЈЕВИЋ АЦ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61.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НОВ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4.</w:t>
            </w:r>
          </w:p>
        </w:tc>
      </w:tr>
      <w:tr>
        <w:trPr>
          <w:trHeight w:val="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ОВАЦ  РАД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ЕВИЋ БР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66.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64.</w:t>
            </w:r>
          </w:p>
        </w:tc>
      </w:tr>
      <w:tr>
        <w:trPr>
          <w:trHeight w:val="1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ЈИЋ Д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1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ЕЈИЋ МИХАЈ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2.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6.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ОВИЋ БО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Ћ РА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ЉУБ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69.</w:t>
            </w:r>
          </w:p>
        </w:tc>
      </w:tr>
      <w:tr>
        <w:trPr>
          <w:trHeight w:val="1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ОВИЋ СЛАВИ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Ћ СЛАВОЉ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2.</w:t>
            </w:r>
          </w:p>
        </w:tc>
      </w:tr>
      <w:tr>
        <w:trPr>
          <w:trHeight w:val="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ИЛОВИЋ ЂУ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6.</w:t>
            </w:r>
          </w:p>
        </w:tc>
      </w:tr>
      <w:tr>
        <w:trPr>
          <w:trHeight w:val="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ЈОВ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65.</w:t>
            </w:r>
          </w:p>
        </w:tc>
      </w:tr>
      <w:tr>
        <w:trPr>
          <w:trHeight w:val="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РАКОВИЋ НЕБОЈ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2.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5.</w:t>
            </w:r>
          </w:p>
        </w:tc>
      </w:tr>
      <w:tr>
        <w:trPr>
          <w:trHeight w:val="2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ИЋ ЈОЦ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3.</w:t>
            </w:r>
          </w:p>
        </w:tc>
      </w:tr>
      <w:tr>
        <w:trPr>
          <w:trHeight w:val="1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ЉАЧА МЛА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6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4.</w:t>
            </w:r>
          </w:p>
        </w:tc>
      </w:tr>
      <w:tr>
        <w:trPr>
          <w:trHeight w:val="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ВЛ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63.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ЕЈЧИЋ МИЛО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3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73.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Ћ ЂОРЂИ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63.</w:t>
            </w:r>
          </w:p>
        </w:tc>
      </w:tr>
      <w:tr>
        <w:trPr>
          <w:trHeight w:val="1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ЂИЋ ДРАГ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3.</w:t>
            </w:r>
          </w:p>
        </w:tc>
      </w:tr>
      <w:tr>
        <w:trPr>
          <w:trHeight w:val="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ГОВИЋ ЦВИЈЕТ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62.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3.</w:t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РИЋ СЛ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4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ОМЕЉА ЗДРАВ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8.</w:t>
            </w:r>
          </w:p>
        </w:tc>
      </w:tr>
      <w:tr>
        <w:trPr>
          <w:trHeight w:val="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ЦКОВИЋ ИЛ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7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КАНОВИЋ МИ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61.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1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ЈО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6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Ћ Ј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5.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70.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ИХАЈ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8.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НОВИЋ ДА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30.06.1974.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ЋАН ДАР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7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 СТЕ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64.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АНОВИЋ ЖЕЉ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64.</w:t>
            </w:r>
          </w:p>
        </w:tc>
      </w:tr>
      <w:tr>
        <w:trPr>
          <w:trHeight w:val="1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Ћ МАТ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62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МИЛ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8.</w:t>
            </w:r>
          </w:p>
        </w:tc>
      </w:tr>
      <w:tr>
        <w:trPr>
          <w:trHeight w:val="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НОВИЋ МО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2.</w:t>
            </w:r>
          </w:p>
        </w:tc>
      </w:tr>
      <w:tr>
        <w:trPr>
          <w:trHeight w:val="2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ИЋ БРАН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69.</w:t>
            </w:r>
          </w:p>
        </w:tc>
      </w:tr>
      <w:tr>
        <w:trPr>
          <w:trHeight w:val="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МАРИЋ СЛАЂ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74.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ВРА СТ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2.</w:t>
            </w:r>
          </w:p>
        </w:tc>
      </w:tr>
      <w:tr>
        <w:trPr>
          <w:trHeight w:val="2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ИЋ КОС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5.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5.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АК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64.</w:t>
            </w:r>
          </w:p>
        </w:tc>
      </w:tr>
      <w:tr>
        <w:trPr>
          <w:trHeight w:val="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ЕВ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67.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4.</w:t>
            </w:r>
          </w:p>
        </w:tc>
      </w:tr>
      <w:tr>
        <w:trPr>
          <w:trHeight w:val="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Т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67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ЈЕРЕМ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4.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Ћ Б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1.</w:t>
            </w:r>
          </w:p>
        </w:tc>
      </w:tr>
      <w:tr>
        <w:trPr>
          <w:trHeight w:val="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ИЋ БО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8.</w:t>
            </w:r>
          </w:p>
        </w:tc>
      </w:tr>
      <w:tr>
        <w:trPr>
          <w:trHeight w:val="2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ЖИ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65.</w:t>
            </w:r>
          </w:p>
        </w:tc>
      </w:tr>
      <w:tr>
        <w:trPr>
          <w:trHeight w:val="1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НЕЂ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61.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ЧМАР ДУШ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61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7.</w:t>
            </w:r>
          </w:p>
        </w:tc>
      </w:tr>
      <w:tr>
        <w:trPr>
          <w:trHeight w:val="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ОВ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5.11.1966.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ОВИЋ МИЉ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.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ЊАТОВИЋ ДРА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66.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РАД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65.</w:t>
            </w:r>
          </w:p>
        </w:tc>
      </w:tr>
      <w:tr>
        <w:trPr>
          <w:trHeight w:val="2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Ћ МИЛЕ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65.</w:t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ДАНИЈЕЛ ( био МИХАЈЛОВИЋ СТАНК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70.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САВАТИЈ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61.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МИТРОВИЋ ДРАГ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65.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Ћ МИКАЈ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64.</w:t>
            </w:r>
          </w:p>
        </w:tc>
      </w:tr>
      <w:tr>
        <w:trPr>
          <w:trHeight w:val="1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8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РОВИЋ МИО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67.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Ћ НИК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2.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ДРАГ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63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СТОЈ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6.</w:t>
            </w:r>
          </w:p>
        </w:tc>
      </w:tr>
      <w:tr>
        <w:trPr>
          <w:trHeight w:val="1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ОВИЋ 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63.</w:t>
            </w:r>
          </w:p>
        </w:tc>
      </w:tr>
      <w:tr>
        <w:trPr>
          <w:trHeight w:val="2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72.</w:t>
            </w:r>
          </w:p>
        </w:tc>
      </w:tr>
      <w:tr>
        <w:trPr>
          <w:trHeight w:val="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ПРЕДРА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74.</w:t>
            </w:r>
          </w:p>
        </w:tc>
      </w:tr>
      <w:tr>
        <w:trPr>
          <w:trHeight w:val="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ЂОРЂ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8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БРА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5.</w:t>
            </w:r>
          </w:p>
        </w:tc>
      </w:tr>
      <w:tr>
        <w:trPr>
          <w:trHeight w:val="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66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АВЉЕВИЋ МИР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73.</w:t>
            </w:r>
          </w:p>
        </w:tc>
      </w:tr>
      <w:tr>
        <w:trPr>
          <w:trHeight w:val="2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Ћ НЕД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2.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ЈАНОВИЋ З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9.01.1969.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Ћ ДРАГ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66.</w:t>
            </w:r>
          </w:p>
        </w:tc>
      </w:tr>
      <w:tr>
        <w:trPr>
          <w:trHeight w:val="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МИЛАД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4.</w:t>
            </w:r>
          </w:p>
        </w:tc>
      </w:tr>
      <w:tr>
        <w:trPr>
          <w:trHeight w:val="1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Ћ Ж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73.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СВЕТОЗ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62.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Ћ ДРАГИ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ИЋ ГО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4.</w:t>
            </w:r>
          </w:p>
        </w:tc>
      </w:tr>
      <w:tr>
        <w:trPr>
          <w:trHeight w:val="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РАЈ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73.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НЕДЕЉ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5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АНОВИЋ БОГОСЛ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2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ВРЕ ЈАДРАН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1.1966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РАДИВО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0.1967.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гласна табл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јт Града Бијељи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нистарству рада и борачко инвалидске заштит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редмет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 Комисиј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>Рада Дринић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одраг Стевановић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дељко Радић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1:00Z</dcterms:created>
  <dc:creator>vo</dc:creator>
  <dc:description/>
  <cp:keywords/>
  <dc:language>en-US</dc:language>
  <cp:lastModifiedBy>Predrag Lopandic</cp:lastModifiedBy>
  <cp:lastPrinted>2021-09-15T13:05:00Z</cp:lastPrinted>
  <dcterms:modified xsi:type="dcterms:W3CDTF">2021-09-16T07:21:00Z</dcterms:modified>
  <cp:revision>2</cp:revision>
  <dc:subject/>
  <dc:title>РЕПУБЛИКА СРПСКА</dc:title>
</cp:coreProperties>
</file>