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РЕПУБЛИКА СРПСК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ГРАД БИЈЕЉИНА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ГРАДОНАЧЕЛНИК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ГРАДСКА УПРАВА ГРАДА БИЈЕЉИН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Одјељење за борачко инвалидску и цивилну заштиту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Комисија за провођење поступка Јавног позива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Број: 02/7-568-8-1013/21</w:t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Датум: 11.08.2021. године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НАЧНА ЛИС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носилаца Захтјева, који </w:t>
      </w:r>
      <w:r>
        <w:rPr>
          <w:b/>
          <w:sz w:val="24"/>
          <w:szCs w:val="24"/>
          <w:u w:val="single"/>
          <w:lang w:val="sr-CS"/>
        </w:rPr>
        <w:t>НЕ ИСПУЊАВАЈУ УСЛОВ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ведене у Јавном позиву Министарства рада и борачко инвалидске заштите РС број: 16-03/2.1-56-266/21 од 30.03.2021, године. Утврђено је да сљедећа лица нису испунила услове Јавног позив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22"/>
        <w:gridCol w:w="3510"/>
      </w:tblGrid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ни бро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Презиме, име оца, 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рођењ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РИ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Ј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7.195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ДИЋ</w:t>
            </w:r>
            <w:r>
              <w:rPr>
                <w:sz w:val="20"/>
                <w:szCs w:val="20"/>
              </w:rPr>
              <w:t xml:space="preserve">  И</w:t>
            </w:r>
            <w:r>
              <w:rPr>
                <w:sz w:val="20"/>
                <w:szCs w:val="20"/>
                <w:lang w:val="sr-CS"/>
              </w:rPr>
              <w:t>Л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4.195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ВИЋ ДРА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7.195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РАЦ ДРАГО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12.195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ЂО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10.195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ТОМ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5.195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БИЋ МИЛОР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9.196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КИЋ МИОДРА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5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ЕУНОВИЋ МИЛАД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5.195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К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1.195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СТИЋ МИЛОР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5.195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РАД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2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Ћ МИЛ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03.196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КОВИЋ СТЕ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10.196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Ш ПЕТ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10.195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ЈИЋ РАДО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4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КАР БР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3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АРЕВИЋ ПЕТ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03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ШИЋ ПЕ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4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ИЋ РАД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8.195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ШАНОВИЋ МИ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8.195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ШАНОВИЋ НИ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12.194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ЧЕД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5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ИШИЋ МИЛОР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10.195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РИЋ ДРАГУТ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7.194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ДИЋ Н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1.195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ЊЕВИЋ ЛАЗ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4.195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ВЕС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10.195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НТ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6.195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НОВ НЕБОЈ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4.1954.</w:t>
            </w:r>
          </w:p>
        </w:tc>
      </w:tr>
      <w:tr>
        <w:trPr>
          <w:trHeight w:val="1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НКОВИЋ ЖА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5.194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ЂОРЂИЈ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3.195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ИЋ МИШ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12.195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ШКОВИЋ РАДО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8.195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ЧЕВИЋ СУ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3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ОЉИЋ ЗДРАВ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1.196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ИЋ Д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5.194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ИЋ Ј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6.195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ФРЕНИЋ РОМЕ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10.194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ФКОВИЋ СТОЈ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6.196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ИЋ ИЛ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9.195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11.195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РИС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7.195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НАСИЋ ГАВ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10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КИЋ ЗДРАВ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4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ОВИЋ БР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3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АНОВ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7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БЛАРЕВИЋ БОГД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1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К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3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ЕТАН РАДО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3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ОЈЛОВИЋ МИК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5.1966.</w:t>
            </w:r>
          </w:p>
        </w:tc>
      </w:tr>
      <w:tr>
        <w:trPr>
          <w:trHeight w:val="1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ИЉ БО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1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КОВ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1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МАК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6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КОВИЋ ГОРД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1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ИЋ МИЛУТ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1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МИЛ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10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ЖИЋ НИК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12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ЛИЋ МИЛИЈ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03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8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Ћ МИЛ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9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КОВИЋ МИЋ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6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ИЋ ЗДРАВ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4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ИНОВИЋ СТЕ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4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НОЈЛОВИЋ СРЂ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1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ОВИЋ ДРАГО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6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КОВИЋ МИ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11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ФУНОВИЋ ГОРД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4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Ц НИН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9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8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ЧИЋ ИЛ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9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1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ИЋ МОМЧИ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7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ЈАТОВИЋ РАДО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7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АЛЕК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7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ЛЕН НИ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10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БОЖИД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12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ДЕША НЕН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2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ЛЕЏИЈА МИЛО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12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МИ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09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ЈКИЋ МИ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5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ЈАНОВИЋ Р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8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Г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9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ЛЕМИШ МАРИ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1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ИЋ СТЕ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6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НЕН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12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ИЋ МИЛ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11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НАЦКОВИЋ СТ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5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ИЋ ЦИЦ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7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МИЛ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3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ЕВИЋ ПЕ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8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Ћ СРЂ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5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ШЋЕРИЋ ВЛАД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01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10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Њ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4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Ћ НЕН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9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>ИЛИЋ Ј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7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ЗИЋ СВЕТ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2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ШЛО ВЕС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5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ВРИЋ МИЛ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2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АТИЋ ДАЛИБ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11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СТИЋ Р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4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В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02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РИШ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1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>КОСАНОВИЋ МИЛИВОЈ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9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ВРИЋ БРАН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6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Ћ Г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3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ФУНОВИЋ ВЛАЈ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6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Ћ СТЕВ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1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КАНОВИЋ Г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05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ЈИЋ СРЕДО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03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АНОВ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01.06.197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ГОЊИВАЦ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3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ВТ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4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АДИНОВИЋ СТОЈ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6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РИЋ ЖИ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5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УЛИЋ МИЈОДРА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2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Ћ СРЂ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10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1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>КОВАЧИЋ ИЛ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5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РИЋ МЛАД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4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ЈИЋ БРАН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6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СПАВИЋ МОМЧИ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10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ЈОВ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10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ИТАН ВЛАСТ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3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ВТИЋ ГАВ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6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ОЈИЋ МИЋ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9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>ПЕЈИЋ МИЋ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9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ШКИЋ СТ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2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ЧАВРА ЗДРАВ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10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РИЋ НЕН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11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РАК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6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ТИЈА ВЛАД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1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ИЋ СРБ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05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РИШИЋ МЛАД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6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>КАРАЋ СТРАЈ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09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Л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1.197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УЛИЋ ЉУБ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6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5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МАНОВИЋ БРАН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2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ШЧОВАНОВИЋ НЕН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1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КИЋ БОР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5.197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КИЋ Г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11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ВИЋ СЛАВ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4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ИЋ СЛОБОД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06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11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ИЋ ЉУБО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8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КАНОВИЋ СЛАВ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1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ЧИЋ РАЈ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8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ГАНОВИЋ ВЕЈИ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4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ЈАЈЛОВИЋ Ј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2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10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ЕНОВИЋ МИЋ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4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ВИЋ СТЕ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9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БУЉ ДУШ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01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ТЛАЧ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5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ОЈИЋ РАД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09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МИЋ ЖИВОЈ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5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ИЋ БР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4.01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К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10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ШИЋ РАД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6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ЋУК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0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МИ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1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ИЋ БОЈ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11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ФУНОВИЋ МИ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1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НЧИЋ Г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06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ИЉ СЛАВ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2.08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МИЋ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7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Ћ ГОРД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7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РИШИЋ СРЂ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8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ЦВИ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11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СТОРОВИЋ ЈОЦ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3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Ћ ЂУ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11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АЈИЋ ДЕЈ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6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ЦАНОВИЋ МИЋ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.10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ШИЋ СВЕТ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02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НКОВИЋ Г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6.197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ШИЛО МЛАД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4.197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ИЋ Г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8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ДРИЋ СА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5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АНОВИЋ СЛАЂ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6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Ћ Г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12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К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0.08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ИНКОВИЋ СА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08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Ћ МИХАЕ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08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ИЋ ЖИ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10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ЕВИЋ ЂУР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07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Ћ СЛАВ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3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УШЉИК СЕКУ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7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КОВ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10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БРАТ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1.05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УГА СЛАВ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1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ЕШ Ј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2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Ћ МИХАЈ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2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ИЋ МЛАД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11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ИЋ М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7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ЛУБОВИЋ ЖЕЛ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2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ДОВИЋ СТОЈ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6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>МАКСИМОВИЋ РАДОЈ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2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ЛАГОВЧАНИН ВЕЛИБ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1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ВУНИЋ СЛАЂ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11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Ћ ЂО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6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Р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5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ТРОВИЋ МИ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10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ФКОВ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03.197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ГДАНОВИЋ СА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12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НКОВИЋ МИЛАД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11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ИЉ БОШ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2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АНОВИЋ ЗДРАВ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02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Ј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7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ИЋ МИЛ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1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ТРОВИЋ ЉУБ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7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В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9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Р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9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УШЉИК СТ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6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ЈИЋ ЈОЦ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2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ЖИЋ ЖА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11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АКОВИЋ МИ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11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ЈУНЏИЋ ВЕЛ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4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ЈИЋ СПОМ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12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ИВОЈЕВИЋ МАТ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8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ЊИЋ НЕН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2.08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УБИЋ ВУЈАД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10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КИЋ СА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9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КУШ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9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КИЋ ЂО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7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Р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6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ВРИЛОВИЋ МАРИ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6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ГОМЕЉА ДАВ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5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НКОВИЋ ЈОВ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04.10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ОЈЕВИЋ СА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2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ИЋ РАД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9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КИЋ ЉУБ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7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ВИЋ ПРО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5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РАДОВ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2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ЕУНОВИЋ ПЕ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7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ТЛАЧИЋ ЂУ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2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БИЋ ТОН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11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КОВИЋ Р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8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КОВИЋ АНЂЕЛ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12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ЛОТ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01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КИЋ Г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5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КОВИЋ М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0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Ж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10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ЕУНОВ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3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>СИМ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4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КИЋ ДРАГ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2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КОВИЋ СТОЈАН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6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ЋИЋ БОР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3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ИЛ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10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Ћ МИ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5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ЕВИЋ ТОМ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10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ЦУЛИЋ МИЛ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5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ЋАНОВИЋ МО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10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ЧЕВИЋ НАТА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6.197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ИПОВ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2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ОВИЋ ВАС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9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ВИЋ БОШ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7.197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ИЋ СТАН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9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СИЋ МИОДРА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12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ИЋ ЉУБО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07.04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КИЛОВИЋ БОЖИД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8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ЖИЋ МАРИ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4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АНОВИЋ МИЉ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9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ИЋ ДА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7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ВТИЋ ДРАГ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7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ИШИЋ АН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8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ЗМАНОВИЋ НОВЕ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3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>ВУЧКОВИЋ НИКО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1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ЂОРЂ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6.197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ЗАЛИЦА РАЈ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10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ПОВИЋ ВЕЛ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8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ЊАКОВИЋ ДРАГОЉУ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5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РАКОВИЋ АЛЕКСАНД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6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РЕМО БРАН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12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БР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8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ОЈЕВИЋ СИМ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10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КИЋ СЛАЂ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06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БИЋ ВЕЛИ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1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ИЋ НЕБОЈ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4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КОВИЋ НЕЂ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10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ША МА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1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КОЧО БЛАГО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4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ВЕДАРИЦА СЛОБОД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06.07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6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К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10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ИЋ БОРИС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07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КИЋ РАДО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02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МИ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3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КИЋ Р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11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Ћ МИ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12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ОЈЛОВИЋ СЛОБОД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4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ВОЈЕВ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04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ШЛИЋ ДОБР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6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ЈЕЛИЦА СТЕ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11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МИРО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4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ФИЛОВИЋ ЂО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09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УБАРИЋ ГРУЈ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05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ЈМАКОВИЋ ЦВЈЕТ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02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val="sr-CS"/>
              </w:rPr>
              <w:t>ПАВЛОВИЋ МИОДРА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03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НДИЋ ДРАГИ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7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КОВЉЕВИЋ МЛАД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7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САВЉЕВИЋ МИОДРА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03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УЛИЋ ВЕЛЕМ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3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ИЋ ДРАГ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2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ШАНОВИЋ МИ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8.195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ШАНОВИЋ ЈЕЛЕ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10.198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АК ГОРД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03.197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АК СНЕЖ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09.200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АК ДЕЈ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4.199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ЛАКОВ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5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ВТИЋ ТОМ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10.196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Ћ ЂОРЂИЈ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11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РАЋ ВЕЛИБ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9.1971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КУЉАК МИЛ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01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ОВ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10.196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КИЋ БР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06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БАТЛИЈА РИС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11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АДИНОЦ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9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ЕУНОВИЋ БОРИСЛА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8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РО СВЕТОЗ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12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КОВИЋ М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02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ДЕЛ ДАР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11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ИШИЋ МИЛА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1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АНОВИЋ МАРИН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4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КОВИЋ ЉУБ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5.196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1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КЕТИЋ МИОДРА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05.196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ЕУНОВИЋ ЗОР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07.196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Ћ НЕБОЈ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2.196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ЧЕВИЋ ЛУ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08.07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МЕДОСКИ КЕР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11.1965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ШАНОВИЋ МИ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08.195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ОВ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08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ДРАЛО МИРЈ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2.1976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Ћ МИЋ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4.1968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КОВ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10.1967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ЈИЋ СА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3.06.1974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ШИЋ ДРАГ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7.197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МИЛ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01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АНОВИЋ ДУШ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07.197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РИЋ НЕДЕЉ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09.1962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гласна табл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јт Града Бијељи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нистарству рада и борачко инвалидске зашти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редмет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 Комисије: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а Дринић_______________________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35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одраг Стевановић______________________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35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дељко Радић________________________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eastAsia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3:00Z</dcterms:created>
  <dc:creator>vo</dc:creator>
  <dc:description/>
  <cp:keywords/>
  <dc:language>en-US</dc:language>
  <cp:lastModifiedBy>Predrag Lopandic</cp:lastModifiedBy>
  <cp:lastPrinted>2021-09-15T13:24:00Z</cp:lastPrinted>
  <dcterms:modified xsi:type="dcterms:W3CDTF">2021-09-16T07:23:00Z</dcterms:modified>
  <cp:revision>2</cp:revision>
  <dc:subject/>
  <dc:title>РЕПУБЛИКА СРПСКА</dc:title>
</cp:coreProperties>
</file>