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луке о стипендирању </w:t>
      </w:r>
      <w:r>
        <w:rPr>
          <w:rFonts w:cs="Times New Roman" w:ascii="Times New Roman" w:hAnsi="Times New Roman"/>
          <w:lang w:val="sr-CS"/>
        </w:rPr>
        <w:t xml:space="preserve">и награђивању ученика и </w:t>
      </w:r>
      <w:r>
        <w:rPr>
          <w:rFonts w:cs="Times New Roman" w:ascii="Times New Roman" w:hAnsi="Times New Roman"/>
          <w:lang w:val="ru-RU"/>
        </w:rPr>
        <w:t>студената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 гласник општине Бијељин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16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ru-RU"/>
        </w:rPr>
        <w:t>) и члана 2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авилника о</w:t>
      </w:r>
      <w:r>
        <w:rPr>
          <w:rFonts w:cs="Times New Roman" w:ascii="Times New Roman" w:hAnsi="Times New Roman"/>
          <w:lang w:val="sr-CS"/>
        </w:rPr>
        <w:t xml:space="preserve"> критеријумима и поступку за стипендирање студената и ученика, финансирање научноистраживачког рада и награђивање ученика и наставник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 xml:space="preserve">Службени гласник </w:t>
      </w:r>
      <w:r>
        <w:rPr>
          <w:rFonts w:cs="Times New Roman" w:ascii="Times New Roman" w:hAnsi="Times New Roman"/>
          <w:lang w:val="sr-CS"/>
        </w:rPr>
        <w:t>Града</w:t>
      </w:r>
      <w:r>
        <w:rPr>
          <w:rFonts w:cs="Times New Roman" w:ascii="Times New Roman" w:hAnsi="Times New Roman"/>
          <w:lang w:val="ru-RU"/>
        </w:rPr>
        <w:t xml:space="preserve"> Бијељин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 2</w:t>
      </w:r>
      <w:r>
        <w:rPr>
          <w:rFonts w:cs="Times New Roman" w:ascii="Times New Roman" w:hAnsi="Times New Roman"/>
          <w:lang w:val="sr-Latn-RS"/>
        </w:rPr>
        <w:t>4/21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>Градоначелник Града</w:t>
      </w:r>
      <w:r>
        <w:rPr>
          <w:rFonts w:cs="Times New Roman" w:ascii="Times New Roman" w:hAnsi="Times New Roman"/>
          <w:lang w:val="ru-RU"/>
        </w:rPr>
        <w:t xml:space="preserve"> Бијељине, р а с п и с у ј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ru-RU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ЗА ФИНАНСИРАЊЕ</w:t>
      </w:r>
      <w:r>
        <w:rPr>
          <w:rFonts w:cs="Times New Roman" w:ascii="Times New Roman" w:hAnsi="Times New Roman"/>
          <w:b/>
          <w:bCs/>
          <w:lang w:val="sr-CS"/>
        </w:rPr>
        <w:t xml:space="preserve"> НАУЧНОИСТРАЖИВАЧКИХ РАДОВА У АКАДЕМСКОЈ 202</w:t>
      </w: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sr-CS"/>
        </w:rPr>
        <w:t>/2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CS"/>
        </w:rPr>
        <w:t>.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sr-CS"/>
        </w:rPr>
        <w:tab/>
        <w:t xml:space="preserve">УСЛОВИ ЗА ОДОБРАВАЊЕ ФИНАНСИРАЊА НАУЧНОИСТРАЖИВАЧКИХ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lang w:val="sr-CS"/>
        </w:rPr>
        <w:t>РАДОВ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о учешћа на Конкурсу имају </w:t>
      </w:r>
      <w:r>
        <w:rPr>
          <w:rFonts w:cs="Times New Roman" w:ascii="Times New Roman" w:hAnsi="Times New Roman"/>
          <w:lang w:val="sr-CS"/>
        </w:rPr>
        <w:t xml:space="preserve">кандидати којима су научно-наставна вијећа факултета или универзитета у Босни и Херцеговини или иностранству одобрило наслов и одредило термин одбране магистарског рада, његовог еквивалента или докторске тезе </w:t>
      </w:r>
      <w:r>
        <w:rPr>
          <w:rFonts w:cs="Times New Roman" w:ascii="Times New Roman" w:hAnsi="Times New Roman"/>
          <w:lang w:val="ru-RU"/>
        </w:rPr>
        <w:t>у академској 20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годи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лов за одабир завршног научноистраживачког рада (магистарски рад, његов еквивалент и докторска теза) који ће се финансирати из буџета Града Бијељина у академској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. години је да рад својом структуром и научним дометом може допринијети развоју Града Бијељина, да је одбрану рада одобрило и одредило термин одбране  научно-наставно вијеће универзитета или факултета у Босни и Херцеговини или иностранству, да кандидат по истом основу не користи односно није користио средства Министарства науке и технологије Републике Српске, другог државног органа или установе у Босни или Херцеговини и иностранству и да је кандидат на основном студију постигао најмању просјечну оцјену 8,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андидати за финансирање израде магистарског рада у тренутку конкурисања не могу бити старији од 34 год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андидати за финасирање израде докторске тезе у тренутку конкурисања не могу бити старији од 38 годи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Изузетно од два претходна става, Градоначелник Града Бијељине на приједлог комисије за одабир научноистраживачких радова који ће се финансирати из буџета Града Бијељина у текућој академској години, може донијети одлуку о додјели средстава кандидатима који су старији од 34, односно 38 година, уколико се процијени да је магистарски рад, његов еквивалент или докторска теза од посебног значаја за развој локалне заједниц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ност приликом одобравања финансирања завршних научноистраживачких радова имаће кандидати који су запослени на факултету, научноистраживачком институту у саставу универзитета и кандидати запослени 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нституту од посебног интереса који није у саставу универзитета, а који учествују у наставном и научноистраживачком раду у матичној устан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одабиру завршних научноистраживачких радова који ће се финансирати из буџета Града Бијељина, донијеће Градоначелник Града Бијељине, на приједлог Комисије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CS"/>
        </w:rPr>
        <w:t>провођење поступка одабира научноистраживачких радова који ће се финансирати из буџета Града Бијељине у академској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. годи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sr-Latn-R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 xml:space="preserve">БРОЈ И ВРСТА ЗАВРШНИХ НАУЧНОИСТРАЖИВАЧКИХ РАДОВА КОЈИ Ћ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lang w:val="sr-CS"/>
        </w:rPr>
        <w:t xml:space="preserve">СЕ ФИНАНСИРА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 академској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 години финансираће се изра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BA"/>
        </w:rPr>
        <w:t>двије</w:t>
      </w:r>
      <w:r>
        <w:rPr>
          <w:rFonts w:cs="Times New Roman" w:ascii="Times New Roman" w:hAnsi="Times New Roman"/>
          <w:lang w:val="sr-CS"/>
        </w:rPr>
        <w:t xml:space="preserve">) докторске тезе </w:t>
      </w:r>
      <w:r>
        <w:rPr>
          <w:rFonts w:cs="Times New Roman" w:ascii="Times New Roman" w:hAnsi="Times New Roman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  <w:lang w:val="sr-CS"/>
        </w:rPr>
        <w:t xml:space="preserve">(четири) магистарска рада или његова еквивалента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Финансираће се израда завршних научноистраживачких радова који својом структуром и научним дометом могу доприн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>јети развоју и који су од значаја за  Град Бијељ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sr-CS"/>
        </w:rPr>
        <w:tab/>
        <w:t>ПОТРЕБНА ДОКУ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ндидати који конкуришу </w:t>
      </w:r>
      <w:r>
        <w:rPr>
          <w:rFonts w:cs="Times New Roman" w:ascii="Times New Roman" w:hAnsi="Times New Roman"/>
          <w:lang w:val="sr-CS"/>
        </w:rPr>
        <w:t>за финансирање израде докторске тезе, уз пријаву са тачном адресом и контакт телефоном, потребно је да д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Уредно попуњен упитник за финансирање одбране докторске тезе (оригинал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Увјерење о просјеку оцјена на основном и последипломском студију (овјерена копиј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Диплому о окончаној одбрани  магистарског рада или његовог еквивалента         (овјерена копиј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врду о одобрењу наслова и термину одбране докторске тезе од стране универзитета, односно факултета (овјерена копиј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епоруку руководиоца установе (факултета или института) са мишљењем о специјалним потребама за одређеним профилом стручњака (овјерена копиј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Стручну биографију кандидата са подацима о његовом научно-стручном развој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рад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бјављеним радовима и слично (оригинал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исани доказ о изради теме у оквиру међународне научне и техничке сарадње, уколико се ради на такав начин (овјерена копиј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Извод из матичне књиге рођених (овјерена копија)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колико је кандидат запослен</w:t>
      </w:r>
      <w:r>
        <w:rPr>
          <w:rFonts w:cs="Times New Roman" w:ascii="Times New Roman" w:hAnsi="Times New Roman"/>
          <w:lang w:val="sr-CS"/>
        </w:rPr>
        <w:t>, потврду  установе о запослењу (овјерена копија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атку биографију са подацима о социјалном и породичном статусу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јерена изјава да кандидат није корисник стипендије или средстава другог органа или установе за израду рада (оригинал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ндидати који конкуришу </w:t>
      </w:r>
      <w:r>
        <w:rPr>
          <w:rFonts w:cs="Times New Roman" w:ascii="Times New Roman" w:hAnsi="Times New Roman"/>
          <w:lang w:val="sr-CS"/>
        </w:rPr>
        <w:t>за финансирање израде магистарског рада или његовог еквивалента, уз пријаву са тачном адресом и контакт телефоном  потребно је да доста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Уредно попуњен упитник за финансирање одобреног магистарског рада или његовог еквивалента (оригинал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Увјерење о просјеку оцјена на основном и последипломском студију (овјерена копиј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врду о одобрењу наслова и термину одбране магистарског рада или његовог еквивалента од универзитета или факултета (овјерена копиј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Мишљење ментора о употребљивости и корисности теме за унапређење научне и стручне области и могућој примјени у пракси (овјерена копиј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исани доказ о изради теме у оквиру међународне научне и техничке сарадње, уколико се ради на такав начин (овјерена копиј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Извод из матичне књиге рођених</w:t>
      </w:r>
      <w:r>
        <w:rPr>
          <w:rFonts w:cs="Times New Roman" w:ascii="Times New Roman" w:hAnsi="Times New Roman"/>
          <w:lang w:val="sr-CS"/>
        </w:rPr>
        <w:t xml:space="preserve"> (овјерена копиј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Уколико је кандидат запосле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отврду  установе о запослењу (овјерена копиј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атку биографију са подацима о социјалном и породичном статус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јерена изјава да кандидат није корисник стипендије или средстава другог органа или установе за израду рада (оригина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бразац пријаве и упитника за финансирање израде магистарског рада, његовог еквивалента и докторске тезе може се преузети у згради Градске управе Града Бијељина, </w:t>
      </w:r>
      <w:r>
        <w:rPr>
          <w:rFonts w:cs="Times New Roman" w:ascii="Times New Roman" w:hAnsi="Times New Roman"/>
          <w:lang w:val="sr-BA"/>
        </w:rPr>
        <w:t>канцеларија</w:t>
      </w:r>
      <w:r>
        <w:rPr>
          <w:rFonts w:cs="Times New Roman" w:ascii="Times New Roman" w:hAnsi="Times New Roman"/>
          <w:lang w:val="sr-CS"/>
        </w:rPr>
        <w:t xml:space="preserve"> број </w:t>
      </w:r>
      <w:r>
        <w:rPr>
          <w:rFonts w:cs="Times New Roman" w:ascii="Times New Roman" w:hAnsi="Times New Roman"/>
          <w:lang w:val="sr-Latn-RS"/>
        </w:rPr>
        <w:t>17</w:t>
      </w:r>
      <w:r>
        <w:rPr>
          <w:rFonts w:cs="Times New Roman" w:ascii="Times New Roman" w:hAnsi="Times New Roman"/>
          <w:lang w:val="sr-CS"/>
        </w:rPr>
        <w:t xml:space="preserve"> или на адреси званичне интернет презентације Града Бијељина  </w:t>
      </w:r>
      <w:r>
        <w:rPr>
          <w:rFonts w:cs="Times New Roman" w:ascii="Times New Roman" w:hAnsi="Times New Roman"/>
          <w:u w:val="single"/>
          <w:lang w:val="sr-CS"/>
        </w:rPr>
        <w:t>www.</w:t>
      </w:r>
      <w:r>
        <w:rPr>
          <w:rFonts w:cs="Times New Roman" w:ascii="Times New Roman" w:hAnsi="Times New Roman"/>
          <w:u w:val="single"/>
          <w:lang w:val="sr-Latn-RS"/>
        </w:rPr>
        <w:t>grad</w:t>
      </w:r>
      <w:r>
        <w:rPr>
          <w:rFonts w:cs="Times New Roman" w:ascii="Times New Roman" w:hAnsi="Times New Roman"/>
          <w:u w:val="single"/>
          <w:lang w:val="sr-CS"/>
        </w:rPr>
        <w:t>bijeljina.or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sr-CS"/>
        </w:rPr>
        <w:t xml:space="preserve">АДРЕСА И РОК  ЗА ПОДНОШЕЊЕ ПРИЈ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ијаве </w:t>
      </w:r>
      <w:r>
        <w:rPr>
          <w:rFonts w:cs="Times New Roman" w:ascii="Times New Roman" w:hAnsi="Times New Roman"/>
          <w:lang w:val="sr-CS"/>
        </w:rPr>
        <w:t xml:space="preserve">се могу </w:t>
      </w:r>
      <w:r>
        <w:rPr>
          <w:rFonts w:cs="Times New Roman" w:ascii="Times New Roman" w:hAnsi="Times New Roman"/>
          <w:lang w:val="ru-RU"/>
        </w:rPr>
        <w:t>доставити поштом на адресу Градске управе Града Бијељин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рг 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арађорђевића број 1, 76 300 Бијељина,</w:t>
      </w:r>
      <w:r>
        <w:rPr>
          <w:rFonts w:cs="Times New Roman" w:ascii="Times New Roman" w:hAnsi="Times New Roman"/>
          <w:lang w:val="ru-RU"/>
        </w:rPr>
        <w:t xml:space="preserve"> са назнаком Комисији за </w:t>
      </w:r>
      <w:r>
        <w:rPr>
          <w:rFonts w:cs="Times New Roman" w:ascii="Times New Roman" w:hAnsi="Times New Roman"/>
          <w:lang w:val="sr-CS"/>
        </w:rPr>
        <w:t>провођење поступка одабира научноистраживачких радова који ће се финансирати из буџета Града Бијељина у академској 2021/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. години,</w:t>
      </w:r>
      <w:r>
        <w:rPr>
          <w:rFonts w:cs="Times New Roman" w:ascii="Times New Roman" w:hAnsi="Times New Roman"/>
          <w:lang w:val="ru-RU"/>
        </w:rPr>
        <w:t xml:space="preserve"> или лично у пријемној канцеларији Градске управе Града  Бијељина, соба број 3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шалтер 1 и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Непотпуне и неблаговремене пријаве неће се  разм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sr-CS"/>
        </w:rPr>
        <w:t>рат</w:t>
      </w:r>
      <w:r>
        <w:rPr>
          <w:rFonts w:cs="Times New Roman" w:ascii="Times New Roman" w:hAnsi="Times New Roman"/>
          <w:lang w:val="ru-RU"/>
        </w:rPr>
        <w:t>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онкурс </w:t>
      </w:r>
      <w:r>
        <w:rPr>
          <w:rFonts w:cs="Times New Roman" w:ascii="Times New Roman" w:hAnsi="Times New Roman"/>
          <w:lang w:val="sr-CS"/>
        </w:rPr>
        <w:t xml:space="preserve">се објављује на огласној табли Градске управе Града Бијељина и званичној интернет страници Града Бијељина </w:t>
      </w:r>
      <w:r>
        <w:rPr>
          <w:rFonts w:cs="Times New Roman" w:ascii="Times New Roman" w:hAnsi="Times New Roman"/>
          <w:lang w:val="sr-Latn-RS"/>
        </w:rPr>
        <w:t>www.gradbijeljina.org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u w:val="single"/>
          <w:lang w:val="ru-RU"/>
        </w:rPr>
        <w:t>21 дан од дана објављивања на огласној табли Градске управ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939"/>
        <w:gridCol w:w="3289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Бро</w:t>
            </w:r>
            <w:r>
              <w:rPr>
                <w:rFonts w:cs="Times New Roman" w:ascii="Times New Roman" w:hAnsi="Times New Roman"/>
                <w:lang w:val="sr-CS"/>
              </w:rPr>
              <w:t>ј</w:t>
            </w:r>
            <w:r>
              <w:rPr>
                <w:rFonts w:cs="Times New Roman" w:ascii="Times New Roman" w:hAnsi="Times New Roman"/>
              </w:rPr>
              <w:t>: 02-</w:t>
            </w:r>
            <w:r>
              <w:rPr>
                <w:rFonts w:cs="Times New Roman" w:ascii="Times New Roman" w:hAnsi="Times New Roman"/>
                <w:lang w:val="sr-CS"/>
              </w:rPr>
              <w:t>43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BA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2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и ј е љ и н а ,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атум, 06.04.20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 године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irilica;Arial" w:hAnsi="Times Cirilica;Arial" w:eastAsia="Times New Roman" w:cs="Times Cirilica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Cirilica;Arial" w:hAnsi="Times Cirilica;Arial" w:cs="Times Cirilica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Cirilica;Arial" w:hAnsi="Times Cirilica;Arial" w:cs="Times Cirilica;Aria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6:00Z</dcterms:created>
  <dc:creator>zz</dc:creator>
  <dc:description/>
  <cp:keywords/>
  <dc:language>en-US</dc:language>
  <cp:lastModifiedBy>boban</cp:lastModifiedBy>
  <cp:lastPrinted>2021-04-20T13:27:00Z</cp:lastPrinted>
  <dcterms:modified xsi:type="dcterms:W3CDTF">2022-04-06T06:46:00Z</dcterms:modified>
  <cp:revision>17</cp:revision>
  <dc:subject/>
  <dc:title> </dc:title>
</cp:coreProperties>
</file>