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Одлуке о проглашењу ванредне ситуације за територију Републике Српске (''Службени гласник Републике Српске'', број: 15/20)</w:t>
      </w:r>
      <w:r>
        <w:rPr>
          <w:rFonts w:cs="Times New Roman" w:ascii="Times New Roman" w:hAnsi="Times New Roman"/>
          <w:sz w:val="24"/>
          <w:szCs w:val="24"/>
        </w:rPr>
        <w:t xml:space="preserve">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А Р Е Д Б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допуни Наредбе 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Наредб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 организовању и спровођењу мјера карантина на подручју Града Бијељина </w:t>
      </w:r>
      <w:r>
        <w:rPr>
          <w:rFonts w:cs="Times New Roman" w:ascii="Times New Roman" w:hAnsi="Times New Roman"/>
          <w:sz w:val="24"/>
          <w:szCs w:val="24"/>
          <w:lang w:val="sr-BA"/>
        </w:rPr>
        <w:t>број 02-014-1-706/20 од 28.03.2020. године, 02-014-1-716/20 од 30.03.2020. године, 02-014-1-720/20 од 31.03.2020. године и 02-014-1-739/20 од 03.04.2020. године у тачки 1. послије става 1. додаје се став 2. који гласи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У циљу проширења капацитета карантина поред објекта из става 1. ове тачке, користеће се, по потреби, и учионице ЈУ ОШ ''Вук Караџић'' Бијељина, ул. Војводе Степе број 4 у Бијељини, те се у циљу опремања истих задужује Градска управа – Одсјек заједничких послова да обезбједи 50 кревета са душецима. ''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43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5:00Z</dcterms:created>
  <dc:creator>Biljana Despotovic</dc:creator>
  <dc:description/>
  <dc:language>en-US</dc:language>
  <cp:lastModifiedBy>Pedja</cp:lastModifiedBy>
  <cp:lastPrinted>2020-04-05T00:51:00Z</cp:lastPrinted>
  <dcterms:modified xsi:type="dcterms:W3CDTF">2020-05-05T11:15:00Z</dcterms:modified>
  <cp:revision>2</cp:revision>
  <dc:subject/>
  <dc:title/>
</cp:coreProperties>
</file>