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 и 02-014-1-776/20 од 09.04.2020. године у тачки 3. послије става 28. додаје се став 29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</w:t>
      </w:r>
      <w:r>
        <w:rPr/>
        <w:t>Задужује се Одсјек цивилне заштите Градске управе Града Бијељина да упути захтјев према Касарни ''Војвода Степа Степановић'' Бијељина, односно према Министарству одбране БиХ</w:t>
      </w:r>
      <w:r>
        <w:rPr>
          <w:lang w:val="sr-BA"/>
        </w:rPr>
        <w:t>,</w:t>
      </w:r>
      <w:r>
        <w:rPr/>
        <w:t xml:space="preserve"> у вези са обезбјеђивањем додатних 120 комплетно опремљених кревета за потребе карантина у школској сали ОШ ''Вук Караџић'' у Бијељини.</w:t>
      </w:r>
      <w:r>
        <w:rPr>
          <w:lang w:val="sr-BA"/>
        </w:rPr>
        <w:t>''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84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0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08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10T21:12:00Z</dcterms:modified>
  <cp:revision>3</cp:revision>
  <dc:subject/>
  <dc:title/>
</cp:coreProperties>
</file>