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 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допунама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, 02-014-1-703/20 од 27.03.2020. године,</w:t>
      </w:r>
      <w:r>
        <w:rPr>
          <w:lang w:val="sr-BA"/>
        </w:rPr>
        <w:t xml:space="preserve"> 02-014-1-709/20 од 29.03.2020. године, 02-014-1-718/20 од 30.03.2020. године, 02-014-1-722/20 од 31.03.2020. године, 02-014-1-730/20 од 01.04.2020. године, 02-014-1-733/20 од 02.04.2020. године</w:t>
      </w:r>
      <w:r>
        <w:rPr/>
        <w:t>,</w:t>
      </w:r>
      <w:r>
        <w:rPr>
          <w:lang w:val="sr-BA"/>
        </w:rPr>
        <w:t xml:space="preserve"> 02-014-1-738/20 од 03.04.2020. године, 02-014-1-742/20 од 04.04.2020. године, 02-014-1-749/20 од 06.04.2020. године, 02-014-1-755/20 од 07.04.2020. године, 02-014-1-761/20 од 08.04.2002. године, 02-014-1-776/20 од 09.04.2020. године, 02-014-1-784/20 од 10.04.2020. године, 02-014-1-808/20 од 14.04.2020. године, 02-014-1-821/20 од 16.04.2020. године, 02-014-1-829/20 од 18.04.2020. године, 02-014-1-835/20 од 21.04.2020. године, 02-014-1-867/20 од 28.04.2020. године, 02-014-1-955/20 од 08.05.2020. године и 02-014-1-968/20 од 11.05.2020. године у тачки 3. послије става 34. додаје се став 35. који гласи:</w:t>
      </w:r>
    </w:p>
    <w:p>
      <w:pPr>
        <w:pStyle w:val="ListParagraph"/>
        <w:jc w:val="both"/>
        <w:rPr/>
      </w:pPr>
      <w:r>
        <w:rPr>
          <w:lang w:val="sr-BA"/>
        </w:rPr>
        <w:t>''Налаже се Одсјеку заједничких послова Градске управе Бијељина да обезбједи средства за набавку материјала неопходног за кречење школских просторија и фискултурне сале који су кориштени за потребе карантина у ОШ ''Вук Караџић'' у Бијељини, а</w:t>
      </w:r>
      <w:r>
        <w:rPr/>
        <w:t xml:space="preserve"> </w:t>
      </w:r>
      <w:r>
        <w:rPr>
          <w:lang w:val="sr-BA"/>
        </w:rPr>
        <w:t>по приложеној спецификацији број 683/20 од 12.05.2020. године.''.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У тачки 3. послије става 35. додаје се став 36. који гласи:</w:t>
      </w:r>
    </w:p>
    <w:p>
      <w:pPr>
        <w:pStyle w:val="ListParagraph"/>
        <w:jc w:val="both"/>
        <w:rPr/>
      </w:pPr>
      <w:r>
        <w:rPr>
          <w:lang w:val="sr-BA"/>
        </w:rPr>
        <w:t>''Налаже се Одсјеку заједничких послова Градске управе Бијељина да обезбједи</w:t>
      </w:r>
      <w:r>
        <w:rPr/>
        <w:t xml:space="preserve"> </w:t>
      </w:r>
      <w:r>
        <w:rPr>
          <w:lang w:val="sr-BA"/>
        </w:rPr>
        <w:t>средства за чишћење постељина и ћебади које су кориштене за карантин у Рачи, а које је обезбједила Касарна ''Војвода Степа Степановић'' у Бијељини.''.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 xml:space="preserve">: 02-014-1-989/20                 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13</w:t>
      </w:r>
      <w:r>
        <w:rPr/>
        <w:t xml:space="preserve">. </w:t>
      </w:r>
      <w:r>
        <w:rPr>
          <w:lang w:val="sr-BA"/>
        </w:rPr>
        <w:t xml:space="preserve">мај </w:t>
      </w:r>
      <w:r>
        <w:rPr/>
        <w:t>2020. годин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7:00Z</dcterms:created>
  <dc:creator>bdespotovic</dc:creator>
  <dc:description/>
  <dc:language>en-US</dc:language>
  <cp:lastModifiedBy>Pedja</cp:lastModifiedBy>
  <cp:lastPrinted>2020-05-11T23:57:00Z</cp:lastPrinted>
  <dcterms:modified xsi:type="dcterms:W3CDTF">2020-05-13T11:17:00Z</dcterms:modified>
  <cp:revision>2</cp:revision>
  <dc:subject/>
  <dc:title/>
</cp:coreProperties>
</file>