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71. и </w:t>
      </w:r>
      <w:r>
        <w:rPr/>
        <w:t>90</w:t>
      </w:r>
      <w:r>
        <w:rPr>
          <w:lang w:val="sr-CS"/>
        </w:rPr>
        <w:t>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РЕД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  <w:r>
        <w:rPr>
          <w:b/>
          <w:lang w:val="sr-BA"/>
        </w:rPr>
        <w:t xml:space="preserve"> допуни Наредбе о </w:t>
      </w:r>
      <w:r>
        <w:rPr>
          <w:b/>
          <w:lang w:val="sr-CS"/>
        </w:rPr>
        <w:t>провођењ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ванредних мјера за спречавање и сузбијање заразних болести, те заштите и спасавања станов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У Наредби о провођењу ванредних мјера за спречавање и сузбијање заразних болести, те заштите и спасавања становништва број 02-014-1-635/20 од 20.03.2020. године, 02-014-1-668/20 од 24.03.2020. године, 02-014-1-677/20 од 25.03.2020. године, 02-014-1-688/20 од 26.03.2020. године, 02-014-1-703/20 од 27.03.2020. године,</w:t>
      </w:r>
      <w:r>
        <w:rPr>
          <w:lang w:val="sr-BA"/>
        </w:rPr>
        <w:t xml:space="preserve"> 02-014-1-709/20 од 29.03.2020. године, 02-014-1-718/20 од 30.03.2020. године, 02-014-1-722/20 од 31.03.2020. године, 02-014-1-730/20 од 01.04.2020. године, 02-014-1-733/20 од 02.04.2020. године</w:t>
      </w:r>
      <w:r>
        <w:rPr/>
        <w:t>,</w:t>
      </w:r>
      <w:r>
        <w:rPr>
          <w:lang w:val="sr-BA"/>
        </w:rPr>
        <w:t xml:space="preserve"> 02-014-1-738/20 од 03.04.2020. године, 02-014-1-742/20 од 04.04.2020. године, 02-014-1-749/20 од 06.04.2020. године, 02-014-1-755/20 од 07.04.2020. године, 02-014-1-761/20 од 08.04.2002. године и 02-014-1-776/20 од 09.04.2020. године и 02-014-1-784/20 од 10.04.2020. године у тачки 3. послије става 29. додаје се став 30. који гласи: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  <w:t>''</w:t>
      </w:r>
      <w:r>
        <w:rPr/>
        <w:t xml:space="preserve">Задужује се Одсјек цивилне заштите Градске управе Града Бијељина да </w:t>
      </w:r>
      <w:r>
        <w:rPr>
          <w:lang w:val="sr-BA"/>
        </w:rPr>
        <w:t xml:space="preserve">се уради </w:t>
      </w:r>
      <w:r>
        <w:rPr/>
        <w:t>дезинфекција сале у Центру за културу и да обезбједи по 50 зашт</w:t>
      </w:r>
      <w:r>
        <w:rPr>
          <w:lang w:val="sr-BA"/>
        </w:rPr>
        <w:t>ит</w:t>
      </w:r>
      <w:r>
        <w:rPr/>
        <w:t>них маски и рукавица за потребе одржавања ванредне сједнице Скупштине града Бијељина.</w:t>
      </w:r>
      <w:r>
        <w:rPr>
          <w:lang w:val="sr-BA"/>
        </w:rPr>
        <w:t>''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 xml:space="preserve"> </w:t>
      </w:r>
      <w:r>
        <w:rPr/>
        <w:t>Града</w:t>
      </w:r>
      <w:r>
        <w:rPr>
          <w:lang w:val="sr-BA"/>
        </w:rPr>
        <w:t xml:space="preserve"> </w:t>
      </w:r>
      <w:r>
        <w:rPr/>
        <w:t>Бијељина“.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 xml:space="preserve">: 02-014-1-808/20                         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14</w:t>
      </w:r>
      <w:r>
        <w:rPr/>
        <w:t xml:space="preserve">. </w:t>
      </w:r>
      <w:r>
        <w:rPr>
          <w:lang w:val="sr-BA"/>
        </w:rPr>
        <w:t xml:space="preserve">април </w:t>
      </w:r>
      <w:r>
        <w:rPr/>
        <w:t>2020. године</w:t>
      </w:r>
    </w:p>
    <w:p>
      <w:pPr>
        <w:pStyle w:val="Normal"/>
        <w:jc w:val="both"/>
        <w:rPr>
          <w:lang w:val="sr-BA"/>
        </w:rPr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  <w:r>
        <w:rPr/>
        <w:t>Мићо Мићић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2:39:00Z</dcterms:created>
  <dc:creator>bdespotovic</dc:creator>
  <dc:description/>
  <dc:language>en-US</dc:language>
  <cp:lastModifiedBy>Biljana Despotovic</cp:lastModifiedBy>
  <cp:lastPrinted>2020-04-09T00:13:00Z</cp:lastPrinted>
  <dcterms:modified xsi:type="dcterms:W3CDTF">2020-04-14T22:47:00Z</dcterms:modified>
  <cp:revision>4</cp:revision>
  <dc:subject/>
  <dc:title/>
</cp:coreProperties>
</file>