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71. и </w:t>
      </w:r>
      <w:r>
        <w:rPr/>
        <w:t>90</w:t>
      </w:r>
      <w:r>
        <w:rPr>
          <w:lang w:val="sr-CS"/>
        </w:rPr>
        <w:t>. Статута Града Бијељина („Службени гласник Града Бијељина“, број: 9/17) и члана 18. Одлуке о организацији и функционисању цивилне заштите у области заштите и спашавања у Граду Бијељина („Службени гласник Града Бијељин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РЕД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BA"/>
        </w:rPr>
        <w:t xml:space="preserve"> допунама Наредбе о </w:t>
      </w:r>
      <w:r>
        <w:rPr>
          <w:b/>
          <w:lang w:val="sr-CS"/>
        </w:rPr>
        <w:t>провођењ</w:t>
      </w:r>
      <w:r>
        <w:rPr>
          <w:b/>
          <w:lang w:val="sr-BA"/>
        </w:rPr>
        <w:t>у</w:t>
      </w:r>
      <w:r>
        <w:rPr>
          <w:b/>
          <w:lang w:val="sr-CS"/>
        </w:rPr>
        <w:t xml:space="preserve"> ванредних мјера за спречавање и сузбијање заразних болести, те заштите и спасавања становни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 Наредби о провођењу ванредних мјера за спречавање и сузбијање заразних болести, те заштите и спасавања становништва број 02-014-1-635/20 од 20.03.2020. године, 02-014-1-668/20 од 24.03.2020. године, 02-014-1-677/20 од 25.03.2020. године, 02-014-1-688/20 од 26.03.2020. године, 02-014-1-703/20 од 27.03.2020. године,</w:t>
      </w:r>
      <w:r>
        <w:rPr>
          <w:lang w:val="sr-BA"/>
        </w:rPr>
        <w:t xml:space="preserve"> 02-014-1-709/20 од 29.03.2020. године, 02-014-1-718/20 од 30.03.2020. године, 02-014-1-722/20 од 31.03.2020. године, 02-014-1-730/20 од 01.04.2020. године, 02-014-1-733/20 од 02.04.2020. године</w:t>
      </w:r>
      <w:r>
        <w:rPr/>
        <w:t>,</w:t>
      </w:r>
      <w:r>
        <w:rPr>
          <w:lang w:val="sr-BA"/>
        </w:rPr>
        <w:t xml:space="preserve"> 02-014-1-738/20 од 03.04.2020. године, 02-014-1-742/20 од 04.04.2020. године, 02-014-1-749/20 од 06.04.2020. године, 02-014-1-755/20 од 07.04.2020. године, 02-014-1-761/20 од 08.04.2002. године, 02-014-1-776/20 од 09.04.2020. године, 02-014-1-784/20 од 10.04.2020. године, 02-014-1-808/20 од 14.04.2020. године и 02-014-1-821/20 од 16.04.2002. године у тачки 3. послије става 31. додаје се став 32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''</w:t>
      </w:r>
      <w:r>
        <w:rPr/>
        <w:t>Задужуј</w:t>
      </w:r>
      <w:r>
        <w:rPr>
          <w:lang w:val="sr-BA"/>
        </w:rPr>
        <w:t>у се Марија Поповић и Ненад Јовановић да, у име Градске управе Бијељина, дана 21.04.2020. године у Тузли преузму донацију амбасаде САД у БиХ намјењену Граду Бијељин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3. послије става 32. додаје се став 33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 Градској управи Бијељина - Одсјеку заједничких послова да обезбједи средства за набавку 5000 боца дезинфекционих средстава за најугроженије категорије становништв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У тачки 3. послије става 33. додаје се став 34. који гласи: 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 Градској управи Бијељина – Одјељењу за инспекцијске послове</w:t>
      </w:r>
      <w:r>
        <w:rPr/>
        <w:t xml:space="preserve"> </w:t>
      </w:r>
      <w:r>
        <w:rPr>
          <w:lang w:val="sr-BA"/>
        </w:rPr>
        <w:t>да се локација хиподром на Обријежи приведе намјени (обезбјеђивање прикључка за струју, воду и све друго што је потребно у вези са тим) и стави у функцију, у случају потребе за монтирањем покретне болнице, за провођење активности задужује се Драган Јовановић, а средства ће обезбједити Градска управа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4. послије става 10. додаје се став 11. који гласи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/>
      </w:pPr>
      <w:r>
        <w:rPr>
          <w:lang w:val="sr-BA"/>
        </w:rPr>
        <w:t>''Налаже се Градској управи Града Бијељина да упути захтјев Организацији Црвеног крста у Бијељини, да се, уколико постоји могућност, из донаторских средстава прикупљених од стране привредника, за потребе ЈЗУ Болница ''Свети Врачеви'' Бијељина обезбједе новчана средства у износу од 23.376,00 КМ (са ПДВ-ом) и 42.769,70 КМ (са ПДВ-ом) за опремање Дијагностичког центра, према приложеној спецификацији од стране ЈЗУ Болница ''Свети Врачеви'' Бијељина – понуда број 134/МО-20 од 09.04.2020. године на износ од 23.376,00 КМ (са ПДВ-ом) и 1404/20 од 14.04.2020. године на износ 42.769,70 КМ (са ПДВ-ом).''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 xml:space="preserve"> </w:t>
      </w:r>
      <w:r>
        <w:rPr/>
        <w:t>Града</w:t>
      </w:r>
      <w:r>
        <w:rPr>
          <w:lang w:val="sr-BA"/>
        </w:rPr>
        <w:t xml:space="preserve"> </w:t>
      </w:r>
      <w:r>
        <w:rPr/>
        <w:t>Бијељина“.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</w:t>
      </w:r>
      <w:r>
        <w:rPr>
          <w:lang w:val="sr-BA"/>
        </w:rPr>
        <w:t xml:space="preserve">: 02-014-1-829/20                 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18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  <w:tab/>
        <w:tab/>
      </w:r>
      <w:r>
        <w:rPr>
          <w:lang w:val="sr-BA"/>
        </w:rPr>
        <w:t xml:space="preserve">                              </w:t>
      </w:r>
      <w:r>
        <w:rPr/>
        <w:t>Мићо Мић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2:17:00Z</dcterms:created>
  <dc:creator>bdespotovic</dc:creator>
  <dc:description/>
  <dc:language>en-US</dc:language>
  <cp:lastModifiedBy>Biljana Despotovic</cp:lastModifiedBy>
  <cp:lastPrinted>2020-04-09T00:13:00Z</cp:lastPrinted>
  <dcterms:modified xsi:type="dcterms:W3CDTF">2020-04-18T22:39:00Z</dcterms:modified>
  <cp:revision>5</cp:revision>
  <dc:subject/>
  <dc:title/>
</cp:coreProperties>
</file>