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, 02-014-1-821/20 од 16.04.2020. године и 02-014-1-829/20 од 18.04.2020. године у тачки 3. у ставу 34. послије ријечи '' управа'' додају се ријечи ''у износу до 50.000,00 КМ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835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1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28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21T20:36:00Z</dcterms:modified>
  <cp:revision>5</cp:revision>
  <dc:subject/>
  <dc:title/>
</cp:coreProperties>
</file>