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и 82. Закона о локалној самоуправи („Службени гласник Републике Српске“, број: 97/16 и 36/19), члана 71. и </w:t>
      </w:r>
      <w:r>
        <w:rPr/>
        <w:t>90</w:t>
      </w:r>
      <w:r>
        <w:rPr>
          <w:lang w:val="sr-CS"/>
        </w:rPr>
        <w:t>. Статута Града Бијељина („Службени гласник Града Бијељина“, број: 9/17) и члана 18. Одлуке о организацији и функционисању цивилне заштите у области заштите и спашавања у Граду Бијељина („Службени гласник Града Бијељина“, број: 11/13), а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РЕД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</w:t>
      </w:r>
      <w:r>
        <w:rPr>
          <w:b/>
          <w:lang w:val="sr-BA"/>
        </w:rPr>
        <w:t xml:space="preserve">допунама Наредбе о </w:t>
      </w:r>
      <w:r>
        <w:rPr>
          <w:b/>
          <w:lang w:val="sr-CS"/>
        </w:rPr>
        <w:t>провођењ</w:t>
      </w:r>
      <w:r>
        <w:rPr>
          <w:b/>
          <w:lang w:val="sr-BA"/>
        </w:rPr>
        <w:t>у</w:t>
      </w:r>
      <w:r>
        <w:rPr>
          <w:b/>
          <w:lang w:val="sr-CS"/>
        </w:rPr>
        <w:t xml:space="preserve"> ванредних мјера за спречавање и сузбијање заразних болести, те заштите и спасавања становништ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У Наредби о провођењу ванредних мјера за спречавање и сузбијање заразних болести, те заштите и спасавања становништва број 02-014-1-635/20 од 20.03.2020. године и 02-014-1-668/20 од 24.03.2020. године, у тачки 3. послије става 1. додаје се став 2. који гласи: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/>
      </w:pPr>
      <w:r>
        <w:rPr>
          <w:lang w:val="sr-CS"/>
        </w:rPr>
        <w:t>''Налаже се Одсјеку за цивилну заштиту да Оружаним снагама БиХ – Касарна ''Војвода Степа Степановић'' Бијељина упути захтјев у вези са обезбјеђивањем простора са 30 кревета за потребе кампа за смјештај лица која не поштују кућну изолацију која им је одређена рјешењем санитарних инспектора.''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 тачки 3. послије става 2. додаје се став 3. који гласи:</w:t>
      </w:r>
    </w:p>
    <w:p>
      <w:pPr>
        <w:pStyle w:val="ListParagraph"/>
        <w:jc w:val="both"/>
        <w:rPr/>
      </w:pPr>
      <w:r>
        <w:rPr>
          <w:lang w:val="sr-CS"/>
        </w:rPr>
        <w:t>''Налаже се Градској управи да сваког дана врши дезинфкецију Шалтер сале након завршетка радног времена.''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 тачки 3. послије става 3. додаје се став 4. који гласи: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''Налаже се Градској управи (мјесним канцеларијама) да пруже сву неопходну помоћ ресорном министарству у вези са достављањем спискова за исплату подстицаја за које је надлежно министарство.''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 тачки 3. послије става 4. додаје се став 5. који гласи:</w:t>
      </w:r>
    </w:p>
    <w:p>
      <w:pPr>
        <w:pStyle w:val="ListParagraph"/>
        <w:jc w:val="both"/>
        <w:rPr/>
      </w:pPr>
      <w:r>
        <w:rPr>
          <w:lang w:val="sr-CS"/>
        </w:rPr>
        <w:t>''Налаже се Одсјеку за послове мјесних заједница Градске управе Града Бијељина да Градском штабу за ванредне ситуације достави податке о томе какве су потребе становништва у вези са шећером, уљем, соли и брашном.''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 тачки 4. послије става 1. додаје се став 2. који гласи:</w:t>
      </w:r>
    </w:p>
    <w:p>
      <w:pPr>
        <w:pStyle w:val="ListParagraph"/>
        <w:jc w:val="both"/>
        <w:rPr/>
      </w:pPr>
      <w:r>
        <w:rPr>
          <w:lang w:val="sr-CS"/>
        </w:rPr>
        <w:t>''Надлежни органи, установе и предузећа (МУП, Републичка управа за инспекцијске послове ПЈ Бијељина, Дом здравља, ЈЗУ Болница ''Свети Врачеви'' Бијељина, Одјељење Комуналне полиције, Одјељење за инспекцијске послове и др.) дужни су да редовно достављају информације Одсјеку за цивилну заштиту Градске управе  Бијељина о предузетим активностима, а у циљу информисања, односно извјештавања Републичког штаба за ванредне ситуације.''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 xml:space="preserve">Ова Наредба ступа на снагу одмах и биће објављена у „Службеном гласнику </w:t>
      </w:r>
      <w:r>
        <w:rPr>
          <w:lang w:val="sr-BA"/>
        </w:rPr>
        <w:t xml:space="preserve"> </w:t>
      </w:r>
      <w:r>
        <w:rPr/>
        <w:t>Града</w:t>
      </w:r>
      <w:r>
        <w:rPr>
          <w:lang w:val="sr-BA"/>
        </w:rPr>
        <w:t xml:space="preserve"> </w:t>
      </w:r>
      <w:r>
        <w:rPr/>
        <w:t>Бијељина“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>Број</w:t>
      </w:r>
      <w:r>
        <w:rPr>
          <w:lang w:val="sr-BA"/>
        </w:rPr>
        <w:t>: 02-014-1-677/20</w:t>
      </w:r>
      <w:r>
        <w:rPr/>
        <w:tab/>
        <w:tab/>
        <w:tab/>
      </w:r>
      <w:r>
        <w:rPr>
          <w:lang w:val="sr-BA"/>
        </w:rPr>
        <w:t xml:space="preserve">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 xml:space="preserve">Датум, </w:t>
      </w:r>
      <w:r>
        <w:rPr>
          <w:lang w:val="sr-BA"/>
        </w:rPr>
        <w:t>25</w:t>
      </w:r>
      <w:r>
        <w:rPr/>
        <w:t>. март 2020. годин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lang w:val="sr-BA"/>
        </w:rPr>
        <w:t xml:space="preserve">                              </w:t>
      </w:r>
      <w:r>
        <w:rPr/>
        <w:t>Мићо Мићи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08:00Z</dcterms:created>
  <dc:creator>bdespotovic</dc:creator>
  <dc:description/>
  <dc:language>en-US</dc:language>
  <cp:lastModifiedBy>Biljana Despotovic</cp:lastModifiedBy>
  <dcterms:modified xsi:type="dcterms:W3CDTF">2020-03-25T23:42:00Z</dcterms:modified>
  <cp:revision>6</cp:revision>
  <dc:subject/>
  <dc:title/>
</cp:coreProperties>
</file>