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</w:t>
      </w:r>
      <w:r>
        <w:rPr>
          <w:b/>
          <w:lang w:val="sr-BA"/>
        </w:rPr>
        <w:t xml:space="preserve">допунама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 и 02-014-1-677/20 од 25.03.2020. године, у тачки 3. послије става 5. додаје се став 6. који гласи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/>
      </w:pPr>
      <w:r>
        <w:rPr>
          <w:lang w:val="sr-CS"/>
        </w:rPr>
        <w:t>''Налаже се Одсјеку за цивилну заштиту Градске управе Града Бијељина да за потребе Дома здравља и МУП-а (за локацију Дом ученика у Бијељини) обезбједи 100 заштитних одијела и 500 заштитних маски.''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 тачки 3. послије става 6. додаје се став 7. који гласи:</w:t>
      </w:r>
    </w:p>
    <w:p>
      <w:pPr>
        <w:pStyle w:val="ListParagraph"/>
        <w:jc w:val="both"/>
        <w:rPr/>
      </w:pPr>
      <w:r>
        <w:rPr>
          <w:lang w:val="sr-CS"/>
        </w:rPr>
        <w:t>''Налаже се Одјељењу за привреду и Одсјеку за послове мјесних заједница Градске управе Града Бијељина да искоординишу активности са директором ЈЗУ Болница ''Свети Врачеви'' Бијељина у вези са поступком набавке визира за потребе ЈЗУ Болница ''Свети Врачеви'' Бијељина.''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 тачки 3. послије става 7. додаје се став 8. који гласи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''Налаже се Служби заједничких послова Градске управе Града Бијељина да обезбједи дезинфекциона средства за возила Градске управе Града Бијељина и Комуналне полиције.''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 тачки 4. послије става 2. додаје се став 3. који гласи:</w:t>
      </w:r>
    </w:p>
    <w:p>
      <w:pPr>
        <w:pStyle w:val="ListParagraph"/>
        <w:jc w:val="both"/>
        <w:rPr/>
      </w:pPr>
      <w:r>
        <w:rPr>
          <w:lang w:val="sr-CS"/>
        </w:rPr>
        <w:t>''Задужују се: МУП РС, ПУ у Бијељини да обезбјеђује Дом ученика у Бијељини, да је Дом здравља - Хигијенско-епидемиолошка служба надлежан и одговоран за вођење карантина у простору Дома ученика у Бијељини и да даје потребна упутства у вези са тим, да Градска управа Града Бијељина обезбједи храну и материјалне трошкове за несметан рад Дома ученика у новонасталим условима, те да Дом ученика пружи неопходну логистику (спремање хране, чишћење, дезинфекцију, прање веша и др.).''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 тачки 4. послије става 3. додаје се став 4. који гласи:</w:t>
      </w:r>
    </w:p>
    <w:p>
      <w:pPr>
        <w:pStyle w:val="ListParagraph"/>
        <w:jc w:val="both"/>
        <w:rPr/>
      </w:pPr>
      <w:r>
        <w:rPr>
          <w:lang w:val="sr-CS"/>
        </w:rPr>
        <w:t>''Налаже се Градској управи Града Бијељина да упути захтјев Организацији Црвеног крста у Бијељини, да се из донаторских средстава, прикупљених од стране привредника, за потребе ЈЗУ Болница ''Свети Врачеви'' Бијељина обезбједе новчана средства у износу од 49.140,00 КМ (са ПДВ-ом) за набавку медицинске опреме – 5 монитора Draeger VISTA 120 (према приложеној спецификацији од стране ЈЗУ Болница ''Свети Врачеви'' Бијељина). ''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>: 02-014-1-688/20</w:t>
      </w:r>
      <w:r>
        <w:rPr/>
        <w:tab/>
        <w:tab/>
        <w:tab/>
      </w:r>
      <w:r>
        <w:rPr>
          <w:lang w:val="sr-BA"/>
        </w:rPr>
        <w:t xml:space="preserve">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26</w:t>
      </w:r>
      <w:r>
        <w:rPr/>
        <w:t>. март 2020. годин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18:00Z</dcterms:created>
  <dc:creator>bdespotovic</dc:creator>
  <dc:description/>
  <dc:language>en-US</dc:language>
  <cp:lastModifiedBy>Biljana Despotovic</cp:lastModifiedBy>
  <dcterms:modified xsi:type="dcterms:W3CDTF">2020-03-27T00:16:00Z</dcterms:modified>
  <cp:revision>9</cp:revision>
  <dc:subject/>
  <dc:title/>
</cp:coreProperties>
</file>