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</w:t>
      </w:r>
      <w:r>
        <w:rPr>
          <w:b/>
          <w:lang w:val="sr-BA"/>
        </w:rPr>
        <w:t xml:space="preserve">измјенама и допунама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 и 02-014-1-688/20 од 26.03.2020. године, у тачки 3. став 4. мијења се и гласи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''Налаже се Градској управи (мјесним канцеларијама) да, сваког радног дана од 07-15 часова, пруже сву неопходну помоћ ресорном министарству у вези са достављањем спискова за исплату подстицаја за 1783 регистрована газдинства за које је надлежно Министарство пољопривреде, шумарства и водопривреде Републике Српске.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 xml:space="preserve">У тачки 3. послије става </w:t>
      </w:r>
      <w:r>
        <w:rPr>
          <w:lang w:val="sr-Latn-RS"/>
        </w:rPr>
        <w:t>8</w:t>
      </w:r>
      <w:r>
        <w:rPr>
          <w:lang w:val="sr-CS"/>
        </w:rPr>
        <w:t xml:space="preserve">. додаје се став </w:t>
      </w:r>
      <w:r>
        <w:rPr>
          <w:lang w:val="sr-Latn-RS"/>
        </w:rPr>
        <w:t>9</w:t>
      </w:r>
      <w:r>
        <w:rPr>
          <w:lang w:val="sr-CS"/>
        </w:rPr>
        <w:t>. који гласи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/>
      </w:pPr>
      <w:r>
        <w:rPr>
          <w:lang w:val="sr-CS"/>
        </w:rPr>
        <w:t xml:space="preserve">''Налаже се </w:t>
      </w:r>
      <w:r>
        <w:rPr>
          <w:lang w:val="sr-BA"/>
        </w:rPr>
        <w:t xml:space="preserve">Служби заједничких послова да </w:t>
      </w:r>
      <w:r>
        <w:rPr>
          <w:lang w:val="sr-CS"/>
        </w:rPr>
        <w:t>обезбједи храну за Дом ученика у Бијељини до тренутка док тамо не буде смјештено 10 лица, на начин да ће се припремати два оброка дневно (један топли и један суви, за ручак и вечеру), а од тренутка када буде тамо распоређено 10 лица, да ће даље припремање хране обезбједити Дом ученика.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У тачки 3. послије става 9. додаје се став 10. који гласи:</w:t>
      </w:r>
    </w:p>
    <w:p>
      <w:pPr>
        <w:pStyle w:val="ListParagraph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jc w:val="both"/>
        <w:rPr>
          <w:lang w:val="sr-BA"/>
        </w:rPr>
      </w:pPr>
      <w:r>
        <w:rPr>
          <w:lang w:val="sr-Latn-RS"/>
        </w:rPr>
        <w:t>''Задужује се Одсјек цивилне заштите Градске управе Града Бијељина да према Републичком штабу за ванредне ситуације и надлежним органима упути захтјев да се ријеши питање кретања лица старијих од 65 година који се баве пчеларством и пољопривредом.''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У тачки 3. послије става 10. додаје се став 11. који гласи:</w:t>
      </w:r>
    </w:p>
    <w:p>
      <w:pPr>
        <w:pStyle w:val="ListParagraph"/>
        <w:jc w:val="both"/>
        <w:rPr>
          <w:lang w:val="sr-BA"/>
        </w:rPr>
      </w:pPr>
      <w:r>
        <w:rPr>
          <w:lang w:val="sr-Latn-RS"/>
        </w:rPr>
        <w:t>''Задужује се Одјељење за друштвене дјелатности Градске управе Града Бијељина да од Удружење грађана за промоцију и заштиту Рома ''Отахарин'' затражи списак улица у којима је потребно извршити дезинфекцију, као и списак лица за достављање помоћи, након чега ће Градска управа обезбједити 40 пакета са основним потрепштинама за потребе Ромске популације.''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RS"/>
        </w:rPr>
      </w:pPr>
      <w:r>
        <w:rPr>
          <w:lang w:val="sr-CS"/>
        </w:rPr>
        <w:t>У тачки 4. послије става 4. додаје се став 5. који гласи:</w:t>
      </w:r>
    </w:p>
    <w:p>
      <w:pPr>
        <w:pStyle w:val="ListParagraph"/>
        <w:jc w:val="both"/>
        <w:rPr/>
      </w:pPr>
      <w:r>
        <w:rPr>
          <w:lang w:val="sr-CS"/>
        </w:rPr>
        <w:t>''Објекат Дома ученика у Бијељини ставља се у функцију почев од 27.03.2020. од 12:00 часова, са јасно дефинисаним задужењима у складу са ставом 3. ове тачке.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 тачки 4. послије става 5. додаје се став 6. који гласи:</w:t>
      </w:r>
    </w:p>
    <w:p>
      <w:pPr>
        <w:pStyle w:val="ListParagraph"/>
        <w:jc w:val="both"/>
        <w:rPr/>
      </w:pPr>
      <w:r>
        <w:rPr>
          <w:lang w:val="sr-CS"/>
        </w:rPr>
        <w:t>''Налаже се Градској управи да за редовно функционисање Дома здравља обезбједи 106.000,00 КМ.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 тачки 4. послије става 6. додаје се став 7. који гласи:</w:t>
      </w:r>
    </w:p>
    <w:p>
      <w:pPr>
        <w:pStyle w:val="ListParagraph"/>
        <w:jc w:val="both"/>
        <w:rPr/>
      </w:pPr>
      <w:r>
        <w:rPr>
          <w:lang w:val="sr-CS"/>
        </w:rPr>
        <w:t>''Налаже се Дому здравља Бијељина да проведе законску процедуру за набавку једног санитетског возила, након чега ће, по достављеном предрачуну, Градска управа обезбједити потребна новчана средства.''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>: 02-014-1-703/20</w:t>
      </w:r>
      <w:r>
        <w:rPr/>
        <w:tab/>
        <w:tab/>
        <w:tab/>
      </w:r>
      <w:r>
        <w:rPr>
          <w:lang w:val="sr-BA"/>
        </w:rPr>
        <w:t xml:space="preserve">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27</w:t>
      </w:r>
      <w:r>
        <w:rPr/>
        <w:t>. март 2020. годин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24:00Z</dcterms:created>
  <dc:creator>bdespotovic</dc:creator>
  <dc:description/>
  <dc:language>en-US</dc:language>
  <cp:lastModifiedBy>Biljana Despotovic</cp:lastModifiedBy>
  <cp:lastPrinted>2020-03-28T01:52:00Z</cp:lastPrinted>
  <dcterms:modified xsi:type="dcterms:W3CDTF">2020-03-28T01:02:00Z</dcterms:modified>
  <cp:revision>4</cp:revision>
  <dc:subject/>
  <dc:title/>
</cp:coreProperties>
</file>