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22. Закона о заштити и спасавању у ванредним ситуацијама („Службени гласник Републике Српске“, број: 121/12 и 46/17), члана 43. Закона о заштитистановништва од заразних болести („Службени гласник Републике Српске“, број: 90/17), члана 59. и 82. Закона о локалној самоуправи („Службени гласник Републике Српске“, број: 97/16 и 36/19), члана 71. и </w:t>
      </w:r>
      <w:r>
        <w:rPr/>
        <w:t>90</w:t>
      </w:r>
      <w:r>
        <w:rPr>
          <w:lang w:val="sr-CS"/>
        </w:rPr>
        <w:t>. Статута Града Бијељина („Службени гласник Града Бијељина“, број: 9/17) и члана 18. Одлуке о организацији и функционисању цивилне заштите у области заштите и спашавања у Граду Бијељина („Службени гласник Града Бијељина“, број: 11/13), а на приједлог Градског штаба за ванредне ситуације Градоначелник Града Бијељина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НАРЕД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o</w:t>
      </w:r>
      <w:r>
        <w:rPr>
          <w:b/>
          <w:lang w:val="sr-BA"/>
        </w:rPr>
        <w:t xml:space="preserve"> измјени Наредбе о </w:t>
      </w:r>
      <w:r>
        <w:rPr>
          <w:b/>
          <w:lang w:val="sr-CS"/>
        </w:rPr>
        <w:t>провођењ</w:t>
      </w:r>
      <w:r>
        <w:rPr>
          <w:b/>
          <w:lang w:val="sr-BA"/>
        </w:rPr>
        <w:t>у</w:t>
      </w:r>
      <w:r>
        <w:rPr>
          <w:b/>
          <w:lang w:val="sr-CS"/>
        </w:rPr>
        <w:t xml:space="preserve"> ванредних мјера за спречавање и сузбијање заразних болести, те заштите и спасавања становништ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BA"/>
        </w:rPr>
      </w:pPr>
      <w:r>
        <w:rPr>
          <w:lang w:val="sr-CS"/>
        </w:rPr>
        <w:t>У Наредби о провођењу ванредних мјера за спречавање и сузбијање заразних болести, те заштите и спасавања становништва број 02-014-1-635/20 од 20.03.2020. године, 02-014-1-668/20 од 24.03.2020. године, 02-014-1-677/20 од 25.03.2020. године, 02-014-1-688/20 од 26.03.2020. године, 02-014-1-703/20 од 27.03.2020. године,</w:t>
      </w:r>
      <w:r>
        <w:rPr>
          <w:lang w:val="sr-BA"/>
        </w:rPr>
        <w:t xml:space="preserve"> 02-014-1-709/20 од 29.03.2020. године, 02-014-1-718/20 од 30.03.2020. године, 02-014-1-722/20 од 31.03.2020. године, 02-014-1-730/20 од 01.04.2020. године, 02-014-1-733/20 од 02.04.2020. године</w:t>
      </w:r>
      <w:r>
        <w:rPr/>
        <w:t>,</w:t>
      </w:r>
      <w:r>
        <w:rPr>
          <w:lang w:val="sr-BA"/>
        </w:rPr>
        <w:t xml:space="preserve"> 02-014-1-738/20 од 03.04.2020. године, 02-014-1-742/20 од 04.04.2020. године, 02-014-1-749/20 од 06.04.2020. године, 02-014-1-755/20 од 07.04.2020. године, 02-014-1-761/20 од 08.04.2002. године, 02-014-1-776/20 од 09.04.2020. године, 02-014-1-784/20 од 10.04.2020. године, 02-014-1-808/20 од 14.04.2020. године, 02-014-1-821/20 од 16.04.2020. године, 02-014-1-829/20 од 18.04.2020. године и 02-014-1-835/20 од 21.04.2020. године у тачки 3. став 34. мијења се и гласи: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  <w:t>''Налаже се Градској управи Бијељина – Одјељењу за инспекцијске послове да се локација хиподром на Обријежи приведе намјени (обезбјеђивање прикључка за струју, прикључка за воду, јавне расвјете, као и стављање у функцију постојећег објекта и све друго што је потребно у вези са тим) и стави у функцију, у случају потребе за монтирањем покретне болнице, за провођење активности задужује се Драган Јовановић, а средства ће обезбједити Градска управа у износу до 100.000,00 КМ''.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/>
        <w:t xml:space="preserve">Ова Наредба ступа на снагу одмах и биће објављена у „Службеном гласнику </w:t>
      </w:r>
      <w:r>
        <w:rPr>
          <w:lang w:val="sr-BA"/>
        </w:rPr>
        <w:t xml:space="preserve"> </w:t>
      </w:r>
      <w:r>
        <w:rPr/>
        <w:t>Града</w:t>
      </w:r>
      <w:r>
        <w:rPr>
          <w:lang w:val="sr-BA"/>
        </w:rPr>
        <w:t xml:space="preserve"> </w:t>
      </w:r>
      <w:r>
        <w:rPr/>
        <w:t>Бијељина“.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>Број</w:t>
      </w:r>
      <w:r>
        <w:rPr>
          <w:lang w:val="sr-BA"/>
        </w:rPr>
        <w:t xml:space="preserve">: 02-014-1-867/20                                           </w:t>
      </w:r>
      <w:r>
        <w:rPr/>
        <w:t>Г</w:t>
      </w:r>
      <w:r>
        <w:rPr>
          <w:lang w:val="sr-BA"/>
        </w:rPr>
        <w:t xml:space="preserve"> </w:t>
      </w:r>
      <w:r>
        <w:rPr/>
        <w:t>Р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Д</w:t>
      </w:r>
      <w:r>
        <w:rPr>
          <w:lang w:val="sr-BA"/>
        </w:rPr>
        <w:t xml:space="preserve"> </w:t>
      </w:r>
      <w:r>
        <w:rPr/>
        <w:t>О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Ч</w:t>
      </w:r>
      <w:r>
        <w:rPr>
          <w:lang w:val="sr-BA"/>
        </w:rPr>
        <w:t xml:space="preserve"> </w:t>
      </w:r>
      <w:r>
        <w:rPr/>
        <w:t>Е</w:t>
      </w:r>
      <w:r>
        <w:rPr>
          <w:lang w:val="sr-BA"/>
        </w:rPr>
        <w:t xml:space="preserve"> </w:t>
      </w:r>
      <w:r>
        <w:rPr/>
        <w:t>Л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И</w:t>
      </w:r>
      <w:r>
        <w:rPr>
          <w:lang w:val="sr-BA"/>
        </w:rPr>
        <w:t xml:space="preserve"> </w:t>
      </w:r>
      <w:r>
        <w:rPr/>
        <w:t>К</w:t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 xml:space="preserve">Датум, </w:t>
      </w:r>
      <w:r>
        <w:rPr>
          <w:lang w:val="sr-BA"/>
        </w:rPr>
        <w:t>28</w:t>
      </w:r>
      <w:r>
        <w:rPr/>
        <w:t xml:space="preserve">. </w:t>
      </w:r>
      <w:r>
        <w:rPr>
          <w:lang w:val="sr-BA"/>
        </w:rPr>
        <w:t xml:space="preserve">април </w:t>
      </w:r>
      <w:r>
        <w:rPr/>
        <w:t>2020. године</w:t>
      </w:r>
    </w:p>
    <w:p>
      <w:pPr>
        <w:pStyle w:val="Normal"/>
        <w:jc w:val="both"/>
        <w:rPr>
          <w:lang w:val="sr-BA"/>
        </w:rPr>
      </w:pPr>
      <w:r>
        <w:rPr/>
        <w:tab/>
        <w:tab/>
        <w:tab/>
        <w:tab/>
        <w:tab/>
        <w:tab/>
      </w:r>
      <w:r>
        <w:rPr>
          <w:lang w:val="sr-BA"/>
        </w:rPr>
        <w:t xml:space="preserve">                              </w:t>
      </w:r>
      <w:r>
        <w:rPr/>
        <w:t>Мићо Мићић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21:00Z</dcterms:created>
  <dc:creator>bdespotovic</dc:creator>
  <dc:description/>
  <dc:language>en-US</dc:language>
  <cp:lastModifiedBy>Biljana Despotovic</cp:lastModifiedBy>
  <cp:lastPrinted>2020-04-09T00:13:00Z</cp:lastPrinted>
  <dcterms:modified xsi:type="dcterms:W3CDTF">2020-04-28T20:47:00Z</dcterms:modified>
  <cp:revision>4</cp:revision>
  <dc:subject/>
  <dc:title/>
</cp:coreProperties>
</file>