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 и 02-014-1-733/20 од 02.04.2020. године </w:t>
      </w:r>
      <w:r>
        <w:rPr>
          <w:lang w:val="sr-CS"/>
        </w:rPr>
        <w:t>у тачки 3. послије става 19. додаје се став 20. који гласи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''Налаже се Градској управи – Одсјеку заједничких послова и  Одсјеку цивилне заштите да поступи по захтјеву ЈЗУ Болница ''Свети Брачеви'' Бијељина број 1846/20 од 03.04.2020.године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>: 02-014-1-</w:t>
      </w:r>
      <w:r>
        <w:rPr>
          <w:lang w:val="sr-Latn-RS"/>
        </w:rPr>
        <w:t>738</w:t>
      </w:r>
      <w:r>
        <w:rPr>
          <w:lang w:val="sr-BA"/>
        </w:rPr>
        <w:t xml:space="preserve">/20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03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23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4-03T22:40:00Z</dcterms:modified>
  <cp:revision>6</cp:revision>
  <dc:subject/>
  <dc:title/>
</cp:coreProperties>
</file>