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измјени и допуни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, 02-014-1-733/20 од 02.04.2020. године и 02-014-1-738/20 од 03.04.2020. године </w:t>
      </w:r>
      <w:r>
        <w:rPr>
          <w:lang w:val="sr-CS"/>
        </w:rPr>
        <w:t>у тачки 3. став 20. мијења се 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''Налаже се Градској управи</w:t>
      </w:r>
      <w:r>
        <w:rPr>
          <w:lang w:val="sr-Latn-RS"/>
        </w:rPr>
        <w:t xml:space="preserve"> </w:t>
      </w:r>
      <w:r>
        <w:rPr>
          <w:lang w:val="sr-BA"/>
        </w:rPr>
        <w:t xml:space="preserve">да </w:t>
      </w:r>
      <w:r>
        <w:rPr>
          <w:lang w:val="sr-Latn-RS"/>
        </w:rPr>
        <w:t>за</w:t>
      </w:r>
      <w:r>
        <w:rPr>
          <w:lang w:val="sr-BA"/>
        </w:rPr>
        <w:t xml:space="preserve"> потребе</w:t>
      </w:r>
      <w:r>
        <w:rPr>
          <w:lang w:val="sr-Latn-RS"/>
        </w:rPr>
        <w:t xml:space="preserve"> ЈЗУ Болница ''Свети Врачеви'' Бијељина обезбједе средства у износу од 70.000,00 КМ у вези њиховог захтјева број 1846/20 од 03.04.2020.године</w:t>
      </w:r>
      <w:r>
        <w:rPr>
          <w:lang w:val="sr-BA"/>
        </w:rPr>
        <w:t>.''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У тачки 3. додаје се став 21. који гласи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 xml:space="preserve">''''Налаже се Градској управи – Одсјеку заједничких послова да обезбједи средства </w:t>
        <w:tab/>
        <w:t xml:space="preserve">за 1000 пакета социјалне помоћи за најугроженије категорије, чија ће се расподјела </w:t>
        <w:tab/>
        <w:t xml:space="preserve">вршити у координацији Одјељења за друштвене дјелатности, Одсјека за послове </w:t>
        <w:tab/>
        <w:t>мјесних заједница и Центра за социјални рад Бијељина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742/20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04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2:12:00Z</dcterms:created>
  <dc:creator>bdespotovic</dc:creator>
  <dc:description/>
  <cp:keywords/>
  <dc:language>en-US</dc:language>
  <cp:lastModifiedBy>Biljana Despotovic</cp:lastModifiedBy>
  <cp:lastPrinted>2020-03-28T01:52:00Z</cp:lastPrinted>
  <dcterms:modified xsi:type="dcterms:W3CDTF">2020-04-04T22:50:00Z</dcterms:modified>
  <cp:revision>6</cp:revision>
  <dc:subject/>
  <dc:title/>
</cp:coreProperties>
</file>