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допунама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, 02-014-1-733/20 од 02.04.2020. године</w:t>
      </w:r>
      <w:r>
        <w:rPr/>
        <w:t>,</w:t>
      </w:r>
      <w:r>
        <w:rPr>
          <w:lang w:val="sr-BA"/>
        </w:rPr>
        <w:t xml:space="preserve"> 02-014-1-738/20 од 03.04.2020. године и 02-014-1-742/20 од 04.04.2020. године</w:t>
      </w:r>
      <w:r>
        <w:rPr/>
        <w:t xml:space="preserve"> </w:t>
      </w:r>
      <w:r>
        <w:rPr>
          <w:lang w:val="sr-BA"/>
        </w:rPr>
        <w:t>у тачки 3. послије става 21. додаје се став 22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  <w:t>''Налаже се</w:t>
      </w:r>
      <w:r>
        <w:rPr/>
        <w:t xml:space="preserve"> </w:t>
      </w:r>
      <w:r>
        <w:rPr>
          <w:lang w:val="sr-BA"/>
        </w:rPr>
        <w:t>а.д. ''Комуналац'' Бијељина да одвози комунални отпад из Дома ученика у Бијељини, ЈУ ОШ  ''Вук Караџић'' у Бијељини и са локалитета Рача, а д.о.о. ''Еко деп'' Бијељина да одлаже прикупљени и довежени комунални отпад.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тачки 3. послије става 22. додаје се став 23. кој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/>
      </w:pPr>
      <w:r>
        <w:rPr>
          <w:lang w:val="sr-CS"/>
        </w:rPr>
        <w:t>''Налаже се свим Основним школама са подручја Града Бијељина да обезбједе додатно особље (10 извршилаца) и ставе на располагање директору ЈУ ОШ ''Вук Караџић'' Бијељина, у сврху чишћења карантинског простора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BA"/>
        </w:rPr>
        <w:t xml:space="preserve"> </w:t>
      </w:r>
      <w:r>
        <w:rPr>
          <w:lang w:val="sr-CS"/>
        </w:rPr>
        <w:t>У тачки 9. додаје се став 2. кој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''Ограничава се рад Кванташке пијаце у Бијељини у радном времену од 07:00 до 15:00 часова на начин да се налаже а.д. ''Град'' Бијељина: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BA"/>
        </w:rPr>
        <w:t>да обезбједи обавезно ношење заштитних маски и рукавица за све запослене раднике а.д. ''Град'' Бијељина и за све продавце који врше продају производа на кванташкој пијац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BA"/>
        </w:rPr>
        <w:t>да организују размак између продаваца од најмање 5 мета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BA"/>
        </w:rPr>
        <w:t>да ограничи број људи који купују на пијаци, те да обавезно контролишу број људи на пијаци и да спријече улазак великог броја људи у истом момент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BA"/>
        </w:rPr>
        <w:t>да се постави додатан број канти за отпатке као и да се поставе средства за прање руку и довољне количине папира (убруса) на мјестима на којима се налазе чесме са водом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да се обезбједи повећање броја чистача и чистачица за простор кванташке пијаце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да се обезбједи повећање броја редара на кванташкој пијаци у току радног времена како би се омогућило спровођење мјере распоређивања продаваца робе и дистанцирање једних од других на безбједну удаљеност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да се врши свакодневно чишћење и брисање дезинфекционим средствима свих радних површина у наплатној кућици на улазу у кванташку пијац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BA"/>
        </w:rPr>
        <w:t>да се редовно врши дезинфекција платоа кванташке пијаце уз ангажовање возила, камиона фирме а.д. ''Комуналац'' Бијељина, и то  једном седмично, као и прање платоа водом од стране радника а.д. ''Град'' Бијељина  најмање два пута седмично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да се редовно врши прање платоа кванташке пијаце у поподневним терминима кориштењем водених шмркова од стране радника АТЦ и то два пута седмично.''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749/20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06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56:00Z</dcterms:created>
  <dc:creator>bdespotovic</dc:creator>
  <dc:description/>
  <dc:language>en-US</dc:language>
  <cp:lastModifiedBy>Biljana Despotovic</cp:lastModifiedBy>
  <cp:lastPrinted>2020-04-07T01:54:00Z</cp:lastPrinted>
  <dcterms:modified xsi:type="dcterms:W3CDTF">2020-04-07T00:03:00Z</dcterms:modified>
  <cp:revision>11</cp:revision>
  <dc:subject/>
  <dc:title/>
</cp:coreProperties>
</file>