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измјени и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 и 02-014-1-755/20 од 07.04.2020. године у тачки 3. послије става 24. додаје се став 25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</w:t>
      </w:r>
      <w:r>
        <w:rPr/>
        <w:t xml:space="preserve"> а.д. ''Комуналац'' Бијељина да довезе три контејнера за потребе одлагања комуналног отпада у </w:t>
      </w:r>
      <w:r>
        <w:rPr>
          <w:lang w:val="sr-BA"/>
        </w:rPr>
        <w:t>ЈУ ОШ</w:t>
      </w:r>
      <w:r>
        <w:rPr/>
        <w:t xml:space="preserve"> ''Вук Караџић'' </w:t>
      </w:r>
      <w:r>
        <w:rPr>
          <w:lang w:val="sr-BA"/>
        </w:rPr>
        <w:t>Бијељин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9. у ставу 2. ријечи ''од 07:00 до 15:00 часова'' замјењују се ријечима ''од 05:30 до 13:30 часова''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61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8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01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09T22:01:00Z</dcterms:modified>
  <cp:revision>2</cp:revision>
  <dc:subject/>
  <dc:title/>
</cp:coreProperties>
</file>