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 и 02-014-1-761/20 од 08.04.2002. године у тачки 3. послије става 25. додаје се став 26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</w:t>
      </w:r>
      <w:r>
        <w:rPr/>
        <w:t xml:space="preserve"> Градској управи да са правним субјектом који је регистрован за послове чишћења закључи уговор </w:t>
      </w:r>
      <w:r>
        <w:rPr>
          <w:lang w:val="sr-BA"/>
        </w:rPr>
        <w:t xml:space="preserve">за </w:t>
      </w:r>
      <w:r>
        <w:rPr/>
        <w:t>чишћењ</w:t>
      </w:r>
      <w:r>
        <w:rPr>
          <w:lang w:val="sr-BA"/>
        </w:rPr>
        <w:t>е</w:t>
      </w:r>
      <w:r>
        <w:rPr/>
        <w:t xml:space="preserve"> објекта карантина у ОШ ''Вук Караџић'' Бијељина.</w:t>
      </w:r>
      <w:r>
        <w:rPr>
          <w:lang w:val="sr-BA"/>
        </w:rPr>
        <w:t>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3. послије става 26. додаје се став 27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 Градској управи – Одсјеку заједничких послова да обезбједи средства за набавку 15 тона угља за потребе одржавања (гријања) карантина у ОШ ''Вук Караџић'' Бијељина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BA"/>
        </w:rPr>
        <w:t>У тачки 3. послије става 27. додаје се став 28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 фирми ''Еко заштита'' да уради дезинфекцију просторија Републичке управе за инспекцијске послове РС, Подручне јединице у Бијељини, у ул. Сремској број 2 у Бијељини.''</w:t>
        <w:tab/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76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9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00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09T22:45:00Z</dcterms:modified>
  <cp:revision>6</cp:revision>
  <dc:subject/>
  <dc:title/>
</cp:coreProperties>
</file>