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18. и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,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 и Одлуке о проглашењу ванредне ситуације за територију Републике Српске (''Службени гласник Републике Српске'', број: 15/20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змјени Наредбе о именовању Тима за управљање и надзор у карантину – објекту школске сале ЈУ ОШ ''Вук Караџић'' у Бијељ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Наредби о именовању Тима за управљање и надзор у карантину – објекту школске сале ЈУ ОШ ''Вук Караџић'' у Бијељини број 02-014-1-717/20 од 30.03.2020. године и 02-014-1-791/20 од 11.04.2020. године у тачки 1. у ставу 1. ријечи ''Миленко Петричевић'' замјењују се ријечима ''Љубиша Лазић''. 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795/20</w:t>
        <w:tab/>
        <w:tab/>
        <w:tab/>
        <w:t xml:space="preserve">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>3. април 2020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51:00Z</dcterms:created>
  <dc:creator>Biljana Despotovic</dc:creator>
  <dc:description/>
  <dc:language>en-US</dc:language>
  <cp:lastModifiedBy>Biljana Despotovic</cp:lastModifiedBy>
  <cp:lastPrinted>2020-03-31T03:01:00Z</cp:lastPrinted>
  <dcterms:modified xsi:type="dcterms:W3CDTF">2020-04-13T22:51:00Z</dcterms:modified>
  <cp:revision>2</cp:revision>
  <dc:subject/>
  <dc:title/>
</cp:coreProperties>
</file>