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43. Закона о зашт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, члана 18. Одлуке о организацији и функционисању цивил</w:t>
      </w:r>
      <w:r>
        <w:rPr>
          <w:rFonts w:cs="Times New Roman" w:ascii="Times New Roman" w:hAnsi="Times New Roman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sz w:val="24"/>
          <w:szCs w:val="24"/>
        </w:rPr>
        <w:t>е заштите у области заштите и спашавања у Граду Бијељина („Службени гласник Града Бијељина“, број: 11/13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опуни Наредбе о забрани окупљања на јавним мјестима на подручју града Бијељ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Наредби о забрани окупљања на јавним мјестима на подручју града Бијељина број 02-014-1-734/20 од 02.04.2020. године и 02-014-1-775/20 од 09.04.2020. године у тачки 1. послије става 2. додаје се став 3. који глас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''Изузетно од одредби става 1. и 2. ове тачке, дана 09.05.2020. године у 11:00 часова одобрава се делегацији СУБНОР-а да положи вијенце у Градском парку у Бијељини поводом Дана побједе над фашизмом.''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946/20</w:t>
        <w:tab/>
        <w:tab/>
        <w:tab/>
        <w:t xml:space="preserve">         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, 07. мај 2020. г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4:00Z</dcterms:created>
  <dc:creator>Biljana Despotovic</dc:creator>
  <dc:description/>
  <dc:language>en-US</dc:language>
  <cp:lastModifiedBy>Pedja</cp:lastModifiedBy>
  <cp:lastPrinted>2020-05-07T22:56:00Z</cp:lastPrinted>
  <dcterms:modified xsi:type="dcterms:W3CDTF">2020-05-07T10:54:00Z</dcterms:modified>
  <cp:revision>2</cp:revision>
  <dc:subject/>
  <dc:title/>
</cp:coreProperties>
</file>