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18. и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 и Одлуке о проглашењу ванредне ситуације за територију Републике Српске (''Службени гласник Републике Српске'', број: 15/20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меновању Тима за управљање и надзор у карантину – објекту школске сале ЈУ ОШ ''Вук Караџић'' у Бијељ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тим за управљање и надзор у карантину – објекту школске сале ЈУ ОШ ''Вук Караџић'' у Бијељини именују 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ладен Грујичић (испред Дома здравља Бијељина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Миленко Петричевић (испред Одсјека цивилне заштите Градске управе Града Бијељина)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илан Нешковић (испред МУП РС, ПУ Бијељина)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717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, 30. март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6:00Z</dcterms:created>
  <dc:creator>Biljana Despotovic</dc:creator>
  <dc:description/>
  <dc:language>en-US</dc:language>
  <cp:lastModifiedBy>Biljana Despotovic</cp:lastModifiedBy>
  <cp:lastPrinted>2020-03-31T03:01:00Z</cp:lastPrinted>
  <dcterms:modified xsi:type="dcterms:W3CDTF">2020-03-31T01:16:00Z</dcterms:modified>
  <cp:revision>2</cp:revision>
  <dc:subject/>
  <dc:title/>
</cp:coreProperties>
</file>