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</w:t>
      </w:r>
      <w:r>
        <w:rPr>
          <w:lang w:val="sr-BA"/>
        </w:rPr>
        <w:t>ијељина</w:t>
      </w:r>
      <w:r>
        <w:rPr>
          <w:lang w:val="sr-CS"/>
        </w:rPr>
        <w:t>“, број: 9/17) и члана 18. Одлуке о организацији и функционисању цивиле заштите у области заштите и спашавања у Граду Бијељина („Службени гласник Града Бијељина“, број: 11/13),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Н А Р Е Д Б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измјенама и допунама Наредбе о регулисању рада трговинских, угоститељских, </w:t>
      </w:r>
    </w:p>
    <w:p>
      <w:pPr>
        <w:pStyle w:val="Normal"/>
        <w:jc w:val="center"/>
        <w:rPr/>
      </w:pPr>
      <w:r>
        <w:rPr>
          <w:b/>
          <w:lang w:val="sr-CS"/>
        </w:rPr>
        <w:t>занатских и других објеката и служби на територији Града Бијељ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ind w:left="644" w:hanging="360"/>
        <w:jc w:val="both"/>
        <w:rPr/>
      </w:pPr>
      <w:r>
        <w:rPr>
          <w:lang w:val="sr-CS"/>
        </w:rPr>
        <w:t>У  Наредби о регулисању рада трговинских, угоститељских, занатских и других објеката и служби на територији Града Бијељина број 02-014-1-588/20 од 16.3.2020. године, број 02-014-1-613/20 од 17.3.2020. године</w:t>
      </w:r>
      <w:r>
        <w:rPr>
          <w:lang w:val="sr-Latn-RS"/>
        </w:rPr>
        <w:t>,</w:t>
      </w:r>
      <w:r>
        <w:rPr>
          <w:lang w:val="sr-CS"/>
        </w:rPr>
        <w:t xml:space="preserve"> број 02-014-1-623/20 од 18.3.2020. године</w:t>
      </w:r>
      <w:r>
        <w:rPr>
          <w:lang w:val="sr-BA"/>
        </w:rPr>
        <w:t>, 02-014-1-651/20 од 23.03.2020. године</w:t>
      </w:r>
      <w:r>
        <w:rPr>
          <w:lang w:val="sr-Latn-RS"/>
        </w:rPr>
        <w:t>,</w:t>
      </w:r>
      <w:r>
        <w:rPr>
          <w:lang w:val="sr-CS"/>
        </w:rPr>
        <w:t xml:space="preserve"> 02-014-1-704/20 од 27.03.2020. године</w:t>
      </w:r>
      <w:r>
        <w:rPr>
          <w:lang w:val="sr-BA"/>
        </w:rPr>
        <w:t>,</w:t>
      </w:r>
      <w:r>
        <w:rPr>
          <w:lang w:val="sr-Latn-RS"/>
        </w:rPr>
        <w:t xml:space="preserve"> 02-014-1-708/20 </w:t>
      </w:r>
      <w:r>
        <w:rPr>
          <w:lang w:val="sr-BA"/>
        </w:rPr>
        <w:t>од</w:t>
      </w:r>
      <w:r>
        <w:rPr>
          <w:lang w:val="sr-Latn-RS"/>
        </w:rPr>
        <w:t xml:space="preserve"> 29.03.2020. </w:t>
      </w:r>
      <w:r>
        <w:rPr>
          <w:lang w:val="sr-BA"/>
        </w:rPr>
        <w:t>године</w:t>
      </w:r>
      <w:r>
        <w:rPr>
          <w:lang w:val="sr-CS"/>
        </w:rPr>
        <w:t>, 02-014-1-721/20 од 31.03.2020. године, 02-014-1-732/20 од 02.04.2020. године и 02-014-1-750/20 од 06.04.2020. године у тачки 1. став 2. мијења се и гласи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/>
      </w:pPr>
      <w:r>
        <w:rPr>
          <w:lang w:val="sr-CS"/>
        </w:rPr>
        <w:t>''</w:t>
      </w:r>
      <w:r>
        <w:rPr/>
        <w:t xml:space="preserve"> </w:t>
      </w:r>
      <w:r>
        <w:rPr>
          <w:lang w:val="sr-CS"/>
        </w:rPr>
        <w:t>- трговинама, осим субјеката из тачке 2. и тачке 2а. ове Наредбе,''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ind w:left="644" w:hanging="360"/>
        <w:jc w:val="both"/>
        <w:rPr/>
      </w:pPr>
      <w:r>
        <w:rPr>
          <w:lang w:val="sr-CS"/>
        </w:rPr>
        <w:t>Тачка 2. мијења се и гласи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b/>
          <w:b/>
          <w:lang w:val="sr-CS"/>
        </w:rPr>
      </w:pPr>
      <w:r>
        <w:rPr>
          <w:lang w:val="sr-CS"/>
        </w:rPr>
        <w:t>''</w:t>
      </w:r>
      <w:r>
        <w:rPr>
          <w:b/>
          <w:lang w:val="sr-CS"/>
        </w:rPr>
        <w:t>2</w:t>
      </w:r>
      <w:r>
        <w:rPr>
          <w:lang w:val="sr-CS"/>
        </w:rPr>
        <w:t>.</w:t>
        <w:tab/>
      </w:r>
      <w:r>
        <w:rPr>
          <w:b/>
          <w:lang w:val="sr-CS"/>
        </w:rPr>
        <w:t>Ограничава се рад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- трговинама на велико од 07:00 до 18:00 часова,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- у трговачким центрима од 07:00 до 18:00 часова, у којима могу радити само трговине прехране/роба широке потрошње, апотеке, пољопривредне апотеке, трговине бијелом техником, водоматеријалом и санитаријама, грађевинским материјалом, ауто дијеловима, дијеловима за пољопривредне машине, електроматеријалом, керамиком и бојама и лаковима ако се налазе у трговачком центру,</w:t>
      </w:r>
    </w:p>
    <w:p>
      <w:pPr>
        <w:pStyle w:val="ListParagraph"/>
        <w:jc w:val="both"/>
        <w:rPr/>
      </w:pPr>
      <w:r>
        <w:rPr>
          <w:lang w:val="sr-CS"/>
        </w:rPr>
        <w:t>- трговинама прехране/роба широке потрошње и трговинама сточне хране од 07:00 до 18:00 часова,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- трговинским објектима врсте драгстора и субјектима који обављају дјелатност производње хљеба, пецива, свјеже тјестенине и колача (искључиво у погледу продаје њихових производа) од 07:00 до 18:00 часова,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- аутомеханичарским радњама, вулканизерима и аутопраоницама од 07:00 до 18:00 часова,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- позамантерији ''Тојић'' (искључиво у погледу производње заштитних маски) од 07:00 до 18:00 часова,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- трговини ''Медаљон'' која се налази на локацији Стефана Дечанског, за потребе ЈЗУ Болница ''Свети Врачеви'' Бијељина да ради од 07:00 до 18:00 часова,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- фирми ''Спектар дринк'' (искључиво у погледу хемијских производа) у периоду од 07:00 до 18:00 часова,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- сервисима климе (највише до 2 човјека) од 07:00 до 15:00 часова,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- фирми д.о.о. ''Новаковић 3м'' у Бијељини, ул. Стефана Дечанског број 147,  (искључиво у погледу сервиса апарата за мужу крава) од 08:00 до 10:00 часова,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- препоручује се трговинским центрима, апотекама и банкама да уторком и петком у периоду од 07:00 до 10:00 часова пружају услуге искључиво лицима са навршених 65 и више година живота, уз придржавање свих мјера заштите које се односе на дезинфекцију, социјално растојање и боравак у просторији до 3 лица, у циљу заштите здравља тих лица, а лицима млађим од 65 година живота се препоручује да у наведеном периоду не обављају куповину и не обављају послове у банкама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/>
      </w:pPr>
      <w:r>
        <w:rPr>
          <w:lang w:val="sr-CS"/>
        </w:rPr>
        <w:t xml:space="preserve">Рад у субјектима из </w:t>
      </w:r>
      <w:r>
        <w:rPr>
          <w:lang w:val="sr-BA"/>
        </w:rPr>
        <w:t xml:space="preserve">ове тачке </w:t>
      </w:r>
      <w:r>
        <w:rPr>
          <w:lang w:val="sr-CS"/>
        </w:rPr>
        <w:t>организовати уз предузимање следећих мјера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-</w:t>
        <w:tab/>
        <w:t>ограничити број људи који истовремено могу бити присутни у затвореном продајном простору, тако да се на улазу регулише број особа које истовремено могу улазити,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-</w:t>
        <w:tab/>
        <w:t>испред благајни означити и оргганизовати размак између купаца од најмање једног метра,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-</w:t>
        <w:tab/>
        <w:t>у затвореном продајном простору омогућити брз проток купаца, брз излазак из објекта и мјере дезинфекције и повишене хигијене,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-</w:t>
        <w:tab/>
        <w:t>јавне кухиње – дозвољен рад преко шалтера без услуживања/послуживањау објектима,</w:t>
      </w:r>
    </w:p>
    <w:p>
      <w:pPr>
        <w:pStyle w:val="ListParagraph"/>
        <w:jc w:val="both"/>
        <w:rPr/>
      </w:pPr>
      <w:r>
        <w:rPr>
          <w:lang w:val="sr-CS"/>
        </w:rPr>
        <w:t>-</w:t>
        <w:tab/>
        <w:t>достава животних намјерница је дозвољена од 07:00 до 18:00 часова за оне субјекте који су регистровани за обављање те дјелатности, уз  максималне мјере хигијене и сигурности које ће контролисти контролни органи,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-</w:t>
        <w:tab/>
        <w:t>хотели, мотели и хостели – могу пружати услуге у свом простору за своје госте, а услуге хране и пића само за госте хотела, мотела и хостела,</w:t>
      </w:r>
    </w:p>
    <w:p>
      <w:pPr>
        <w:pStyle w:val="ListParagraph"/>
        <w:jc w:val="both"/>
        <w:rPr/>
      </w:pPr>
      <w:r>
        <w:rPr>
          <w:lang w:val="sr-CS"/>
        </w:rPr>
        <w:t>-</w:t>
        <w:tab/>
        <w:t>бензинске пумпе, без ограничења када је у питању продаја горива и других нафтних деривата, са са ограничењем за дио бензинске пумпе у којем је смјештен продајни објекат од 07:00 до 18:00 часова,</w:t>
      </w:r>
    </w:p>
    <w:p>
      <w:pPr>
        <w:pStyle w:val="ListParagraph"/>
        <w:jc w:val="both"/>
        <w:rPr/>
      </w:pPr>
      <w:r>
        <w:rPr>
          <w:lang w:val="sr-CS"/>
        </w:rPr>
        <w:t>-</w:t>
        <w:tab/>
        <w:t>апотеке и пољопривредне апотеке – без промјене радног времена, уз предузимање следећих мјера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-</w:t>
        <w:tab/>
        <w:t>ограничити број људи који истовремено могу бити присутни у затворено продајном простору, тако да се на улазу регулише број особа које истовремено могу улазити,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-</w:t>
        <w:tab/>
        <w:t>испред благајни означити и организовати размак између купца од најмање један метар,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-</w:t>
        <w:tab/>
        <w:t>у затвореном продајном простору омогућити брз проток купца, брз излазак из објекта и мјере дезинфекције и повишене хигијене.''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слије тачке 2. додаје се нова тачка 2а. која гласи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b/>
          <w:b/>
          <w:lang w:val="sr-CS"/>
        </w:rPr>
      </w:pPr>
      <w:r>
        <w:rPr>
          <w:lang w:val="sr-CS"/>
        </w:rPr>
        <w:t>''</w:t>
      </w:r>
      <w:r>
        <w:rPr>
          <w:b/>
          <w:lang w:val="sr-CS"/>
        </w:rPr>
        <w:t>2а. Ограничава се рад</w:t>
      </w:r>
      <w:r>
        <w:rPr/>
        <w:t xml:space="preserve"> </w:t>
      </w:r>
      <w:r>
        <w:rPr>
          <w:b/>
          <w:lang w:val="sr-CS"/>
        </w:rPr>
        <w:t>од 07:00 до 15:00 часова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lang w:val="sr-CS"/>
        </w:rPr>
        <w:t>трговинама бијелом техником, водоматеријалом и санитаријама, грађевинским материјалом, ауто дијеловима, дијеловима за пољопривредне машине, електроматеријалом, керамиком и бојама и лаковима, а који пословање врше у самосталним објектима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Рад у субјектима из ове тачке организовати уз предузимање следећих мјера:</w:t>
      </w:r>
    </w:p>
    <w:p>
      <w:pPr>
        <w:pStyle w:val="ListParagraph"/>
        <w:jc w:val="both"/>
        <w:rPr/>
      </w:pPr>
      <w:r>
        <w:rPr>
          <w:lang w:val="sr-CS"/>
        </w:rPr>
        <w:t>- ограничити број људи који истовремено могу бити присутни у затвореном продајном простору, тако да се на улазу регулише број особа које истовремено могу улазити,</w:t>
      </w:r>
    </w:p>
    <w:p>
      <w:pPr>
        <w:pStyle w:val="ListParagraph"/>
        <w:jc w:val="both"/>
        <w:rPr/>
      </w:pPr>
      <w:r>
        <w:rPr>
          <w:lang w:val="sr-CS"/>
        </w:rPr>
        <w:t>- испред благајни означити и оргганизовати размак између купаца од најмање једног метра,</w:t>
      </w:r>
    </w:p>
    <w:p>
      <w:pPr>
        <w:pStyle w:val="ListParagraph"/>
        <w:jc w:val="both"/>
        <w:rPr/>
      </w:pPr>
      <w:r>
        <w:rPr>
          <w:lang w:val="sr-CS"/>
        </w:rPr>
        <w:t>- у затвореном продајном простору омогућити брз проток купаца, брз излазак из објекта и мјере дезинфекције и повишене хигијене.''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BA"/>
        </w:rPr>
        <w:t xml:space="preserve"> </w:t>
      </w:r>
      <w:r>
        <w:rPr/>
        <w:t xml:space="preserve">   </w:t>
      </w:r>
      <w:r>
        <w:rPr>
          <w:lang w:val="sr-BA"/>
        </w:rPr>
        <w:t>02-014-1-777/20</w:t>
      </w:r>
      <w:r>
        <w:rPr/>
        <w:tab/>
        <w:tab/>
        <w:tab/>
      </w:r>
      <w:r>
        <w:rPr>
          <w:lang w:val="sr-BA"/>
        </w:rPr>
        <w:t xml:space="preserve">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/>
        <w:t xml:space="preserve">Датум, </w:t>
      </w:r>
      <w:r>
        <w:rPr>
          <w:lang w:val="sr-BA"/>
        </w:rPr>
        <w:t>09</w:t>
      </w:r>
      <w:r>
        <w:rPr/>
        <w:t xml:space="preserve">. </w:t>
      </w:r>
      <w:r>
        <w:rPr>
          <w:lang w:val="sr-BA"/>
        </w:rPr>
        <w:t xml:space="preserve">април </w:t>
      </w:r>
      <w:r>
        <w:rPr/>
        <w:t>2020. године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sr-BA"/>
        </w:rPr>
        <w:t xml:space="preserve">                                                      </w:t>
      </w:r>
      <w:r>
        <w:rPr/>
        <w:t>Мићо Мићи</w:t>
      </w:r>
      <w:r>
        <w:rPr>
          <w:lang w:val="sr-BA"/>
        </w:rPr>
        <w:t>ћ</w:t>
      </w:r>
    </w:p>
    <w:sectPr>
      <w:footerReference w:type="default" r:id="rId2"/>
      <w:type w:val="nextPage"/>
      <w:pgSz w:w="12240" w:h="15840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17:00Z</dcterms:created>
  <dc:creator>bdespotovic</dc:creator>
  <dc:description/>
  <cp:keywords/>
  <dc:language>en-US</dc:language>
  <cp:lastModifiedBy>Biljana Despotovic</cp:lastModifiedBy>
  <cp:lastPrinted>2020-04-10T00:45:00Z</cp:lastPrinted>
  <dcterms:modified xsi:type="dcterms:W3CDTF">2020-04-09T23:08:00Z</dcterms:modified>
  <cp:revision>18</cp:revision>
  <dc:subject/>
  <dc:title/>
</cp:coreProperties>
</file>