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 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измјени и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, 02-014-1-761/20 од 08.04.2002. године, 02-014-1-776/20 од 09.04.2020. године, 02-014-1-784/20 од 10.04.2020. године, 02-014-1-808/20 од 14.04.2020. године, 02-014-1-821/20 од 16.04.2020. године, 02-014-1-829/20 од 18.04.2020. године, 02-014-1-835/20 од 21.04.2020. године, 02-014-1-867/20 од 28.04.2020. године и 02-014-1-955/20 од 08.05.2020. године у тачки 9. у ставу 2. ријечи ''од 05:30 до 13:30 часова'' замјењују се ријечима ''од 07:00 до 15:00 часова''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 тачки 9. послије става 2. додаје се став 3 који гласи:</w:t>
      </w:r>
    </w:p>
    <w:p>
      <w:pPr>
        <w:pStyle w:val="ListParagrap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У циљу обезбјеђења континуираног снабдијевања лијековима и медицинским средствима у вријеме када апотеке не раде због забране кретања која је на снази, дозвољава се рад апотеци ''Парк'' Бијељина у ул. Николе Тесле број 29 у Бијељини да може радити 24 часа дневно, а у складу са Рјешењем о испуњености услова за обављање апотекарске дјелатности Министарства здравља и социјалне заштите Републике Српске.''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968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11</w:t>
      </w:r>
      <w:r>
        <w:rPr/>
        <w:t xml:space="preserve">. </w:t>
      </w:r>
      <w:r>
        <w:rPr>
          <w:lang w:val="sr-BA"/>
        </w:rPr>
        <w:t xml:space="preserve">мај </w:t>
      </w:r>
      <w:r>
        <w:rPr/>
        <w:t>2020. годи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6:00Z</dcterms:created>
  <dc:creator>bdespotovic</dc:creator>
  <dc:description/>
  <dc:language>en-US</dc:language>
  <cp:lastModifiedBy>Biljana Despotovic</cp:lastModifiedBy>
  <cp:lastPrinted>2020-05-11T23:57:00Z</cp:lastPrinted>
  <dcterms:modified xsi:type="dcterms:W3CDTF">2020-05-11T22:13:00Z</dcterms:modified>
  <cp:revision>10</cp:revision>
  <dc:subject/>
  <dc:title/>
</cp:coreProperties>
</file>