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 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измјени и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, 02-014-1-761/20 од 08.04.2002. године, 02-014-1-776/20 од 09.04.2020. године, 02-014-1-784/20 од 10.04.2020. године, 02-014-1-808/20 од 14.04.2020. године, 02-014-1-821/20 од 16.04.2020. године, 02-014-1-829/20 од 18.04.2020. године, 02-014-1-835/20 од 21.04.2020. године и 02-014-1-867/20 од 28.04.2020. године у тачки 7. став 1. мијења се 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Од 11.05.2020. године дозвољава се рад свим вртићима (јавним и приватним) са подручја града Бијељина, уз поштовање свих мјера заштите и Упутства Института за јавно здравство Републике Српске''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 тачки 7. послије става 1. додаје се став 2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/>
      </w:pPr>
      <w:r>
        <w:rPr>
          <w:lang w:val="sr-BA"/>
        </w:rPr>
        <w:t>''Задужују се Одсјек цивилне заштите и Одјељење за друштвене дјелатности да изврше расподјелу дезинфекционих средстава и заштитних маски вртићима са подручја града Бијељина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955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08</w:t>
      </w:r>
      <w:r>
        <w:rPr/>
        <w:t xml:space="preserve">. </w:t>
      </w:r>
      <w:r>
        <w:rPr>
          <w:lang w:val="sr-BA"/>
        </w:rPr>
        <w:t xml:space="preserve">мај </w:t>
      </w:r>
      <w:r>
        <w:rPr/>
        <w:t>2020. годи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7:00Z</dcterms:created>
  <dc:creator>bdespotovic</dc:creator>
  <dc:description/>
  <dc:language>en-US</dc:language>
  <cp:lastModifiedBy>Pedja</cp:lastModifiedBy>
  <cp:lastPrinted>2020-04-09T00:13:00Z</cp:lastPrinted>
  <dcterms:modified xsi:type="dcterms:W3CDTF">2020-05-12T09:07:00Z</dcterms:modified>
  <cp:revision>2</cp:revision>
  <dc:subject/>
  <dc:title/>
</cp:coreProperties>
</file>