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 и члана 18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19. </w:t>
      </w:r>
      <w:r>
        <w:rPr>
          <w:rFonts w:cs="Times New Roman" w:ascii="Times New Roman" w:hAnsi="Times New Roman"/>
          <w:sz w:val="24"/>
          <w:szCs w:val="24"/>
        </w:rPr>
        <w:t>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о измјени Наредбе о ангажовању Јединице цивилне зашти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пште намјене Градске управе Бијељина и волон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Наредби о ангажовању Јединице цивилне заштите опште намјене Градске управе Бијељина и волонтера број 02-014-1-652/20 од 23.03.2020. године тачка 2. мијења се и глас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''Задатак Јединице и волонтера је да пруже сву неопходну помоћ најугроженијим </w:t>
        <w:tab/>
        <w:t>категоријама становништва на подручју Града Бијељи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лица старија од 65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година, пензионери, инвалидна лица, самци, труднице и хронични болесници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циљу обезбјеђивања намирница и основних животних потрепштина, а путем Call </w:t>
        <w:tab/>
        <w:t>цент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 бројеве 055/233-154 и 055/233-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BA"/>
        </w:rPr>
        <w:t>701</w:t>
      </w:r>
      <w:r>
        <w:rPr>
          <w:rFonts w:cs="Times New Roman" w:ascii="Times New Roman" w:hAnsi="Times New Roman"/>
          <w:sz w:val="24"/>
          <w:szCs w:val="24"/>
        </w:rPr>
        <w:t>/20</w:t>
        <w:tab/>
        <w:tab/>
        <w:tab/>
        <w:t xml:space="preserve">                  Г Р А Д О Н А Ч Е Л Н 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м, 2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>. март 2020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Мићо Мић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12:00Z</dcterms:created>
  <dc:creator>Biljana Despotovic</dc:creator>
  <dc:description/>
  <dc:language>en-US</dc:language>
  <cp:lastModifiedBy>Biljana Despotovic</cp:lastModifiedBy>
  <cp:lastPrinted>2020-03-28T01:52:00Z</cp:lastPrinted>
  <dcterms:modified xsi:type="dcterms:W3CDTF">2020-03-28T00:54:00Z</dcterms:modified>
  <cp:revision>5</cp:revision>
  <dc:subject/>
  <dc:title/>
</cp:coreProperties>
</file>