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 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Н А Р Е Д Б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јени Наредбе о регулисању рада трговинских, угоститељских, занатских и других објеката и служби на територији Града Бијељ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Наредби о регулисању рада трговинских, угоститељских, занатских и других објеката и служби на територији Града Бијељина број 02-014-1-866/20 од 28.04.2020. године, 02-014-1-909/20 од 29.04.2020. године и 02-014-1-922/20 од 30.04.2020. године у тачки 2. подтачка 3. миј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''од 07:00 до 15:00 часова у периоду од 05.05. до 11.05.2020. године тржница на </w:t>
        <w:tab/>
        <w:t>велико, са изузетком Кванташке пијаце која може радити од 05:30 до 13:30 часова</w:t>
      </w:r>
      <w:r>
        <w:rPr/>
        <w:t xml:space="preserve"> </w:t>
      </w:r>
      <w:r>
        <w:rPr>
          <w:lang w:val="sr-CS"/>
        </w:rPr>
        <w:t xml:space="preserve">у </w:t>
        <w:tab/>
        <w:t xml:space="preserve">периоду од 05.05. до 11.05.2020. године, и од 07:00 до 15:00 часова у периоду од </w:t>
        <w:tab/>
        <w:t>05.05. до 11.05.2020. године тржница на мало (пијаце),</w:t>
      </w:r>
      <w:r>
        <w:rPr/>
        <w:t xml:space="preserve"> </w:t>
      </w:r>
      <w:r>
        <w:rPr>
          <w:lang w:val="sr-CS"/>
        </w:rPr>
        <w:t xml:space="preserve">са изузетком Зелене пијаце </w:t>
        <w:tab/>
        <w:t xml:space="preserve">која у периоду од 05.05. до 11.05.2020. године може радити радним данима у </w:t>
        <w:tab/>
        <w:t>периоду од 07:00 до 16:30 часова, а викендом у периоду од 07:00 до 14:00 часова,''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:</w:t>
      </w:r>
      <w:r>
        <w:rPr>
          <w:lang w:val="sr-BA"/>
        </w:rPr>
        <w:t xml:space="preserve"> 02-014-1-938/20</w:t>
      </w:r>
      <w:r>
        <w:rPr/>
        <w:tab/>
        <w:tab/>
        <w:tab/>
      </w:r>
      <w:r>
        <w:rPr>
          <w:lang w:val="sr-BA"/>
        </w:rPr>
        <w:t xml:space="preserve">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05</w:t>
      </w:r>
      <w:r>
        <w:rPr/>
        <w:t xml:space="preserve">. </w:t>
      </w:r>
      <w:r>
        <w:rPr>
          <w:lang w:val="sr-BA"/>
        </w:rPr>
        <w:t>мај</w:t>
      </w:r>
      <w:r>
        <w:rPr/>
        <w:t xml:space="preserve"> 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   </w:t>
      </w:r>
      <w:r>
        <w:rPr/>
        <w:t>Мићо Мић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5:00Z</dcterms:created>
  <dc:creator>bdespotovic</dc:creator>
  <dc:description/>
  <dc:language>en-US</dc:language>
  <cp:lastModifiedBy>Pedja</cp:lastModifiedBy>
  <cp:lastPrinted>2020-05-05T22:47:00Z</cp:lastPrinted>
  <dcterms:modified xsi:type="dcterms:W3CDTF">2020-05-05T13:05:00Z</dcterms:modified>
  <cp:revision>2</cp:revision>
  <dc:subject/>
  <dc:title/>
</cp:coreProperties>
</file>