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18. и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,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 и Одлуке о проглашењу ванредне ситуације за територију Републике Српске (''Службени гласник Републике Српске'', број: 15/20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о обезбјеђивању превоза лица са граничних прелаза у БиХ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у локални карантин</w:t>
      </w:r>
      <w:r>
        <w:rPr>
          <w:rFonts w:cs="Times New Roman" w:ascii="Times New Roman" w:hAnsi="Times New Roman"/>
          <w:b/>
          <w:sz w:val="24"/>
          <w:szCs w:val="24"/>
        </w:rPr>
        <w:t>, 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која</w:t>
      </w:r>
      <w:r>
        <w:rPr>
          <w:rFonts w:cs="Times New Roman" w:ascii="Times New Roman" w:hAnsi="Times New Roman"/>
          <w:b/>
          <w:sz w:val="24"/>
          <w:szCs w:val="24"/>
        </w:rPr>
        <w:t xml:space="preserve"> имају пребивалиште у Бијељ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а потребе обезбјеђивања превоза лица са граничних прелаза у БиХ у локални карантин, а која имају пребивалиште у Бијељини, именује се Ненад Јовановић, запослен у Одјељењу опште управе Градске управе Бијељин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Задатак лица из тачке 1. ове Наредбе је да прими лице на граничном прелазу приликом уласка у БиХ, превезе га до карантина у ЈУ ОШ ''Вук Караџић'' у Бијељини и преда га лицу надлежном 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прављање и надзор у карантин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796/20</w:t>
        <w:tab/>
        <w:tab/>
        <w:tab/>
        <w:t xml:space="preserve">         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тум, 13. април 2020. г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         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54:00Z</dcterms:created>
  <dc:creator>Biljana Despotovic</dc:creator>
  <dc:description/>
  <dc:language>en-US</dc:language>
  <cp:lastModifiedBy>Biljana Despotovic</cp:lastModifiedBy>
  <dcterms:modified xsi:type="dcterms:W3CDTF">2020-04-13T22:54:00Z</dcterms:modified>
  <cp:revision>2</cp:revision>
  <dc:subject/>
  <dc:title/>
</cp:coreProperties>
</file>