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споставља се мјера карантина у Граду Бијељина и иста ће бити организована у објекту Школске сале која постоји у оквиру ЈУ ОШ ''Вук Караџић'' Бијељина, ул. Војводе Степе број 4 у Бијељи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Карантин се организује за особе које се упућују из карантина на граничном прелазу ''Рача'' (за које је утврђено приликом тестирања да су негативна), као и за особе за које се утврди да не поштују мјеру кућне изолације која им је изречена рјешењима санитарног инсп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а чије мјесто пребивалишта се налази на територији града Бијељ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прављање и надзор у карантину вршиће Тим који чине по један представник Одсјека за цивилне послове Града Бијељина, ЈЗУ ''Дом здравља'' Бијељина и Министарства унутрашњих послова Републике Српс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им из члана 3. Наредбе управља објектом из члана 1. Наредбе у складу са Упутством за организацију и спровођење карантина на граничном прелазу и у локалној заједници из марта 2020. године издатог од стране Министарства здравља и социјалне заштите Републике Српс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рантин обезбјеђују припадници Министарства унутрашњих послова Републике Српс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дравствени надзор над лицима у карантину врши тим здравствених радника, здравствених сарадника и других радника, а који ће бити организован од стране Хигијенско-епидемиолошке службе ЈЗУ ''Дом здравља'' Бијељ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дсјек цивилне заштите у сарадњи са Одсјеком заједничких послова Градске управе Града Бијељина ће обезбједити неопходну опрему и хигијенска средстава за објекат карантина, из Касарне ''Војвода Степа Степановић'' ће бити пребачено 35 креве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06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, 2</w:t>
      </w: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sz w:val="24"/>
          <w:szCs w:val="24"/>
        </w:rPr>
        <w:t>. март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33:00Z</dcterms:created>
  <dc:creator>Biljana Despotovic</dc:creator>
  <dc:description/>
  <cp:keywords/>
  <dc:language>en-US</dc:language>
  <cp:lastModifiedBy>Biljana Despotovic</cp:lastModifiedBy>
  <cp:lastPrinted>2020-03-29T23:57:00Z</cp:lastPrinted>
  <dcterms:modified xsi:type="dcterms:W3CDTF">2020-03-29T22:09:00Z</dcterms:modified>
  <cp:revision>14</cp:revision>
  <dc:subject/>
  <dc:title/>
</cp:coreProperties>
</file>