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 и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поновној дезинфекцији јавних површина на подручју града Бијељ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лаже се комуналним предузећима да почев од 27.03.2020. год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BA"/>
        </w:rPr>
        <w:t>у вечерњим сатима) поново изврше дезинфекцију јавних површина на подручју града Бијељина и да о томе благовремено достављају извјештаје Градској управи – Одсјеку за цивилну заштит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02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м, 2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. март 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Мићо Мић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43:00Z</dcterms:created>
  <dc:creator>Biljana Despotovic</dc:creator>
  <dc:description/>
  <dc:language>en-US</dc:language>
  <cp:lastModifiedBy>Biljana Despotovic</cp:lastModifiedBy>
  <cp:lastPrinted>2020-03-28T01:52:00Z</cp:lastPrinted>
  <dcterms:modified xsi:type="dcterms:W3CDTF">2020-03-28T00:55:00Z</dcterms:modified>
  <cp:revision>6</cp:revision>
  <dc:subject/>
  <dc:title/>
</cp:coreProperties>
</file>