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речишћени текст ове Наредбе обухвата Наредбу о регулисању рада трговинских, угоститељских, занатских и других објеката и служби на територији Града Бијељина број 02-014-1-588/20 од 16.03.2020. године (''Службени гласник Града Бијељина'', број: 5/20), Наредбу о измјени и допуни Наредбе о регулисању рада трговинских, угоститељских, занатских и других објеката и служби на територији Града Бијељина број 02-014-1-613/20 од 17.03.2020. године (''Службени гласник Града Бијељина'', број: 6/20) и Наредбу о измјенама и допунама Наредбе о регулисању рада трговинских, угоститељских, занатских и других објеката и служби на територији Града Бијељина број 02-014-1-623/20 од 18.03.2020. године (''Службени гласник Града Бијељина'', број: 7/20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(пречишћени текст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циљу провођења ванредних мјера за спречавање и сузбијање заразних болести, те заштите и спасавања становништ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Забрањује се рад следећим објектима,  сваким радним даном и у дане викенда до даљњег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гоститељским објектима свих категориј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трговинама, осим субјеката из тачке 2.  ове Наредб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лужне дјелатности/занатство у којима се стварује непосредан блиски контакт са клијентима, осим такси служб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адбеним салон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итнес центрима (фитнес, боди – билдинг клубовима и сличним облицима организовања)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јечијим играоница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ијацама у затвореном простору на подручју Града Бијељ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изузима се од забране из тачке 1. става 1. кућна достава хране за субјекте који су регистровани у Одјељењу за привреду за ту врсту дјелатности и уз максималне мјере контроле и појачаног надзора од стране контролних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граничава се рад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трговачким центрима од 07,00 до 18,00 часова могу радити само трговине прехране/роба широке потрошње и апотек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рговине прехране/роба широке потрошње и трговине сточне хране од 07,00 до 18,00 час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трговинским објектима врсте драгстора и субјектима који обављају дјелатност производње хљеба, пецива, свјеже тјестенине и колача (искључиво у погледу продаје њихових производа) од 07,00 до 18,00 ча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товаришта грађевинског материјала од 07,00 до 18,00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аутомеханичарске радње, вулканизери и аутопраонице да раде од 07,00 до 18,0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д у субјектима из става 1., 2. и 3. овог члана организовати уз предузимање следећих мје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граничити број људи који истовремено могу бити присутни у затвореном продајном простору, тако да се на улазу регулише број особа које истовремено могу улазит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пред благајни означити и оргганизовати размак између купаца од најмање једног мет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затвореном продајном простору омогућити брз проток купаца, брз излазак из објекта и мјере дезинфекције и повишене хигије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авне кухиње – дозвољен рад преко шалтера без услуживања/послуживањау објект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става животних намјерница је дозвољен од 07,00 до 18,00 часова за оне субјекте који су регистровани за обављање те дјелатности, уз  максималне мјере хигијене и сигурности које ће контролисти контролни орган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отели, мотели и хостели – могу пружати услуге у свом простору за своје госте, а услуге хране и пића само за госте хотела, мотела и хостел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нзинске пумпе, без ограничења када је у питању продаја горива и других нафтних деривата, са са ограничењем за дио бензинске пумпе у којем је смјештен продајни објекат од 07,00 до 18,00 час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потеке и пољопривредне апотеке – без промјене радног времена, уз предузимањ следећих мј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граничити број људи који истовремено могу бити присутни у затворено продајном простору, тако да се на улазу регулише број особа које истовремено могу улазит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пред благајни означити и организовати размак између купца од најмање један метар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затвореном проддајном простору омогућити брз проток купца, брз излазак из објекта и мјере дезинфекције и повишене хиг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ab/>
      </w:r>
      <w:r>
        <w:rPr>
          <w:b/>
        </w:rPr>
        <w:t xml:space="preserve">3. Градска управа и градске службе ће од понедељка 16.03.2020. године организовати свој рад како слиједи: </w:t>
      </w:r>
    </w:p>
    <w:p>
      <w:pPr>
        <w:pStyle w:val="Normal"/>
        <w:jc w:val="both"/>
        <w:rPr/>
      </w:pPr>
      <w:r>
        <w:rPr/>
        <w:tab/>
        <w:t xml:space="preserve">- у свим организационим јединицама Градске управе организовати рад са </w:t>
      </w:r>
      <w:r>
        <w:rPr>
          <w:lang w:val="sr-BA"/>
        </w:rPr>
        <w:tab/>
      </w:r>
      <w:r>
        <w:rPr/>
        <w:t>минималним бројем потребних извршилаца на лицу мјеста,</w:t>
      </w:r>
    </w:p>
    <w:p>
      <w:pPr>
        <w:pStyle w:val="Normal"/>
        <w:jc w:val="both"/>
        <w:rPr/>
      </w:pPr>
      <w:r>
        <w:rPr/>
        <w:tab/>
        <w:t>- остала лица упутити на рад од куће или рад код куће,</w:t>
      </w:r>
    </w:p>
    <w:p>
      <w:pPr>
        <w:pStyle w:val="Normal"/>
        <w:jc w:val="both"/>
        <w:rPr/>
      </w:pPr>
      <w:r>
        <w:rPr/>
        <w:tab/>
        <w:t xml:space="preserve">- на улазу у све службене просторије Градске управе које пружају услуге грађанима </w:t>
      </w:r>
      <w:r>
        <w:rPr>
          <w:lang w:val="sr-BA"/>
        </w:rPr>
        <w:tab/>
      </w:r>
      <w:r>
        <w:rPr/>
        <w:t xml:space="preserve">ограничити број особа које истовремено могу да уђу и бораве у Управи, </w:t>
      </w:r>
      <w:r>
        <w:rPr>
          <w:lang w:val="sr-BA"/>
        </w:rPr>
        <w:tab/>
      </w:r>
      <w:r>
        <w:rPr/>
        <w:t xml:space="preserve">онемогућити задржавање у просторијама Градске управе и прављење дужих редова </w:t>
      </w:r>
      <w:r>
        <w:rPr>
          <w:lang w:val="sr-BA"/>
        </w:rPr>
        <w:tab/>
      </w:r>
      <w:r>
        <w:rPr/>
        <w:t>у затвореном простору,</w:t>
      </w:r>
    </w:p>
    <w:p>
      <w:pPr>
        <w:pStyle w:val="Normal"/>
        <w:jc w:val="both"/>
        <w:rPr/>
      </w:pPr>
      <w:r>
        <w:rPr/>
        <w:tab/>
        <w:t xml:space="preserve">- одржавати растојање између грађана у затвореним просторима Управе од најмање </w:t>
      </w:r>
      <w:r>
        <w:rPr>
          <w:lang w:val="sr-BA"/>
        </w:rPr>
        <w:tab/>
      </w:r>
      <w:r>
        <w:rPr/>
        <w:t>један метар, уз предузимање мјера дезинфекције и повишене хигијене,</w:t>
      </w:r>
    </w:p>
    <w:p>
      <w:pPr>
        <w:pStyle w:val="Normal"/>
        <w:jc w:val="both"/>
        <w:rPr/>
      </w:pPr>
      <w:r>
        <w:rPr/>
        <w:tab/>
        <w:t xml:space="preserve">- у свим градским установама и предузећима, осим Дома здравља, организовати </w:t>
      </w:r>
      <w:r>
        <w:rPr>
          <w:lang w:val="sr-BA"/>
        </w:rPr>
        <w:tab/>
      </w:r>
      <w:r>
        <w:rPr/>
        <w:t xml:space="preserve">минималан процес рада уз извршавање свих функција, остала лица упутити на рад </w:t>
      </w:r>
      <w:r>
        <w:rPr>
          <w:lang w:val="sr-BA"/>
        </w:rPr>
        <w:tab/>
      </w:r>
      <w:r>
        <w:rPr/>
        <w:t xml:space="preserve">код куће или од куће, обезбиједити исте мјере за ограничавање броја улазака и </w:t>
      </w:r>
      <w:r>
        <w:rPr>
          <w:lang w:val="sr-BA"/>
        </w:rPr>
        <w:tab/>
      </w:r>
      <w:r>
        <w:rPr/>
        <w:t>задржавања у просторима гдје се пружају услуге,</w:t>
      </w:r>
    </w:p>
    <w:p>
      <w:pPr>
        <w:pStyle w:val="Normal"/>
        <w:jc w:val="both"/>
        <w:rPr/>
      </w:pPr>
      <w:r>
        <w:rPr/>
        <w:tab/>
        <w:t xml:space="preserve">- све организационе јединице, градске установе и предузећа дужни су писано </w:t>
      </w:r>
      <w:r>
        <w:rPr>
          <w:lang w:val="sr-BA"/>
        </w:rPr>
        <w:tab/>
      </w:r>
      <w:r>
        <w:rPr/>
        <w:t xml:space="preserve">извијестити Градоначелника и Градскии штаб о предузетим мјерама до уторка, 17. </w:t>
      </w:r>
      <w:r>
        <w:rPr>
          <w:lang w:val="sr-BA"/>
        </w:rPr>
        <w:tab/>
      </w:r>
      <w:r>
        <w:rPr/>
        <w:t>марта 2020. године, најкасније до 10.оо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4</w:t>
      </w:r>
      <w:r>
        <w:rPr>
          <w:b/>
        </w:rPr>
        <w:t xml:space="preserve">. Дом здравља ће од понедељка 16.03.2020. године реорганизовати свој рад по </w:t>
      </w:r>
      <w:r>
        <w:rPr>
          <w:b/>
          <w:lang w:val="sr-BA"/>
        </w:rPr>
        <w:tab/>
      </w:r>
      <w:r>
        <w:rPr>
          <w:b/>
        </w:rPr>
        <w:t xml:space="preserve">усаглашеним препорукама и закључцима са ресорним министарством при  </w:t>
      </w:r>
      <w:r>
        <w:rPr>
          <w:b/>
          <w:lang w:val="sr-BA"/>
        </w:rPr>
        <w:tab/>
      </w:r>
      <w:r>
        <w:rPr>
          <w:b/>
        </w:rPr>
        <w:t>чему: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- организовати се за пружање здравствене заштите примарно особама које могу </w:t>
      </w:r>
      <w:r>
        <w:rPr>
          <w:lang w:val="sr-BA"/>
        </w:rPr>
        <w:tab/>
      </w:r>
      <w:r>
        <w:rPr/>
        <w:t>бити заражене вирусом Корона,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- приоритретно и без задршке проводити мјере анкетирања лица која су била у </w:t>
      </w:r>
      <w:r>
        <w:rPr>
          <w:lang w:val="sr-BA"/>
        </w:rPr>
        <w:tab/>
      </w:r>
      <w:r>
        <w:rPr/>
        <w:t xml:space="preserve">контакту са зараженим, са предлагањем кућне изолације за све особе првог </w:t>
      </w:r>
      <w:r>
        <w:rPr>
          <w:lang w:val="sr-BA"/>
        </w:rPr>
        <w:tab/>
      </w:r>
      <w:r>
        <w:rPr/>
        <w:t>контакта,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- организовати без прекида (0-24 часа) службу јављања, давања одговора и услуге </w:t>
      </w:r>
      <w:r>
        <w:rPr>
          <w:lang w:val="sr-BA"/>
        </w:rPr>
        <w:tab/>
      </w:r>
      <w:r>
        <w:rPr/>
        <w:t>лицима која ће се јављати због уласка у земљу на граничним прела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  <w:r>
        <w:rPr/>
        <w:t xml:space="preserve">5. Задужује се Одјељење за инспекцијске послове </w:t>
      </w:r>
      <w:r>
        <w:rPr>
          <w:lang w:val="sr-BA"/>
        </w:rPr>
        <w:t xml:space="preserve">(градски здравствени инспектор) </w:t>
      </w:r>
      <w:r>
        <w:rPr/>
        <w:t xml:space="preserve">и Одјељење комуналне полиције </w:t>
      </w:r>
      <w:r>
        <w:rPr>
          <w:lang w:val="sr-BA"/>
        </w:rPr>
        <w:tab/>
      </w:r>
      <w:r>
        <w:rPr/>
        <w:t xml:space="preserve">да у провођењу ове Наредбе обезбиједи поштовање исте од стране напријед </w:t>
      </w:r>
      <w:r>
        <w:rPr>
          <w:lang w:val="sr-BA"/>
        </w:rPr>
        <w:tab/>
      </w:r>
      <w:r>
        <w:rPr/>
        <w:t>наведених субјека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BA"/>
        </w:rPr>
        <w:t>Задужује се Одјељење комуналне полиције да у случају потребе пружи сву неопходну помоћ приликом успостављања карантина на граничним прелазима Рача и Павловића мост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Задужује се Републичка управа за инспекцијске послове – Санитарна инспекција да спискове људи који су евидентирани на граничним прелазима и којима је рјешењем одређена изолација обавезно доставља Дому здравља Бијељина, МУП-у РС ПС Бијељина и Одјељењу Комуналне полициј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6. Задужују се службеници Полицијске управе Бијељина да обезбиједе контролу да ли су лица којима је Гранична полиција Рјешењем наложила да се јаве у Дом здравља Бијељина то и учинила,односно да ли су та лица испоштовала упуте Дома здравља Бијељина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Грађани који имају сазнања за лица која су прешла границу, а нису нигдје регистрована те случајеве требају пријавити МУП-у на број 12</w:t>
      </w:r>
      <w:r>
        <w:rPr>
          <w:lang w:val="sr-Latn-BA"/>
        </w:rPr>
        <w:t>2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7</w:t>
      </w:r>
      <w:r>
        <w:rPr/>
        <w:t xml:space="preserve">. О извршењу задатака из ове Наредбе, органи из тачке 5. ове Наредбе, </w:t>
      </w:r>
      <w:r>
        <w:rPr>
          <w:lang w:val="sr-BA"/>
        </w:rPr>
        <w:tab/>
      </w:r>
      <w:r>
        <w:rPr/>
        <w:t>свакодневно ће извјештавати Команданта градског штаба за ванредне ситу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BA"/>
        </w:rPr>
        <w:tab/>
        <w:t>8</w:t>
      </w:r>
      <w:r>
        <w:rPr/>
        <w:t>.</w:t>
      </w:r>
      <w:r>
        <w:rPr>
          <w:lang w:val="sr-BA"/>
        </w:rPr>
        <w:t xml:space="preserve"> У случају непоступања по овој Наредби примјењиваће се казнене одредбе предвиђене Законом.</w:t>
      </w:r>
      <w:r>
        <w:rPr/>
        <w:t xml:space="preserve"> </w:t>
      </w:r>
      <w:r>
        <w:rPr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lang w:val="sr-BA"/>
        </w:rPr>
        <w:tab/>
        <w:t>9</w:t>
      </w:r>
      <w:r>
        <w:rPr/>
        <w:t xml:space="preserve">. Ова Наредба ступа на снагу одмах и биће објављена у „Службеном гласнику </w:t>
      </w:r>
      <w:r>
        <w:rPr>
          <w:lang w:val="sr-BA"/>
        </w:rPr>
        <w:tab/>
      </w:r>
      <w:r>
        <w:rPr/>
        <w:t>Града Бијељин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636/20</w:t>
      </w:r>
      <w:r>
        <w:rPr/>
        <w:tab/>
        <w:tab/>
        <w:tab/>
      </w:r>
      <w:r>
        <w:rPr>
          <w:lang w:val="sr-BA"/>
        </w:rPr>
        <w:t xml:space="preserve">        КАБИНЕТ ГРАДОНАЧЕЛНИКА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0</w:t>
      </w:r>
      <w:r>
        <w:rPr/>
        <w:t>. март 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39:00Z</dcterms:created>
  <dc:creator>bdespotovic</dc:creator>
  <dc:description/>
  <dc:language>en-US</dc:language>
  <cp:lastModifiedBy>Biljana Despotovic</cp:lastModifiedBy>
  <dcterms:modified xsi:type="dcterms:W3CDTF">2020-03-24T19:39:00Z</dcterms:modified>
  <cp:revision>2</cp:revision>
  <dc:subject/>
  <dc:title/>
</cp:coreProperties>
</file>