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</w:t>
      </w:r>
      <w:r>
        <w:rPr>
          <w:rFonts w:cs="Times New Roman" w:ascii="Times New Roman" w:hAnsi="Times New Roman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sz w:val="24"/>
          <w:szCs w:val="24"/>
        </w:rPr>
        <w:t>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стављању ван снаге Наредбе 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тавља се ван снаге Наредба о организовању и спровођењу мјера карантина на  подручју Града Бијељина (''Службени гласник Града Бијељина'', 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BA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3/20, 14/20, 15/20, 16/20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8/20</w:t>
      </w:r>
      <w:r>
        <w:rPr>
          <w:rFonts w:cs="Times New Roman" w:ascii="Times New Roman" w:hAnsi="Times New Roman"/>
          <w:sz w:val="24"/>
          <w:szCs w:val="24"/>
          <w:lang w:val="sr-BA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Лица која се налазе у карантину упућују се у изолацију у кућној средини до истека важећег рјешења, без доношења новог рјеше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Лице којем је одређена мјера изолације у кућној средини, а за које се у поступку контроле поштовања мјере утврди да не поштује утврђену мјеру, биће санкционисано у складу са надлежностима институције која је вршила контрол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978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sz w:val="24"/>
          <w:szCs w:val="24"/>
        </w:rPr>
        <w:t>. ма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0:00Z</dcterms:created>
  <dc:creator>Biljana Despotovic</dc:creator>
  <dc:description/>
  <dc:language>en-US</dc:language>
  <cp:lastModifiedBy>Biljana Despotovic</cp:lastModifiedBy>
  <cp:lastPrinted>2020-05-12T23:31:00Z</cp:lastPrinted>
  <dcterms:modified xsi:type="dcterms:W3CDTF">2020-05-12T21:38:00Z</dcterms:modified>
  <cp:revision>8</cp:revision>
  <dc:subject/>
  <dc:title/>
</cp:coreProperties>
</file>