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lang w:val="sr-BA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у члана 22., 45. и 46. Закона о заштити и спасавању у ванредним ситуацијама („Службени гласник Републике Српске“, број: 121/12 и 46/17), члана 43. Закона о зашти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ијељина“, број: 9/17), члана 18. Одлуке о организацији и функционисању цивил</w:t>
      </w:r>
      <w:r>
        <w:rPr>
          <w:rFonts w:cs="Times New Roman" w:ascii="Times New Roman" w:hAnsi="Times New Roman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sz w:val="24"/>
          <w:szCs w:val="24"/>
        </w:rPr>
        <w:t>е заштите у области заштите и спашавања у Граду Бијељина („Службени гласник Града Бијељина“, број: 11/13) на приједлог Градског штаба за ванредне ситуације Градоначелник Града Бијељина доно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А Р Е Д Б 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тављању ван снаге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Наредбе о забрани окупљања на јавним мјестима на подручј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рада Бијељ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авља се ван снаг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Наредба о забрани окупљања на јавним мјестима на подручју града Бијељина (''Службени гласник Града Бијељина'', број: 14/20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7/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и 26/20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Број:    02-014-1-967/20</w:t>
        <w:tab/>
        <w:tab/>
        <w:tab/>
        <w:t xml:space="preserve">                            Г Р А Д О Н А Ч Е Л Н И 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Датум, </w:t>
      </w:r>
      <w:r>
        <w:rPr>
          <w:rFonts w:cs="Times New Roman" w:ascii="Times New Roman" w:hAnsi="Times New Roman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sz w:val="24"/>
          <w:szCs w:val="24"/>
          <w:lang w:val="sr-BA"/>
        </w:rPr>
        <w:t>. мај 2020. год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  <w:t xml:space="preserve">                                                              Мићо Мић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01:00Z</dcterms:created>
  <dc:creator>Biljana Despotovic</dc:creator>
  <dc:description/>
  <cp:keywords/>
  <dc:language>en-US</dc:language>
  <cp:lastModifiedBy>Pedja</cp:lastModifiedBy>
  <cp:lastPrinted>2020-05-07T22:56:00Z</cp:lastPrinted>
  <dcterms:modified xsi:type="dcterms:W3CDTF">2020-05-12T05:44:00Z</dcterms:modified>
  <cp:revision>9</cp:revision>
  <dc:subject/>
  <dc:title/>
</cp:coreProperties>
</file>