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, 45. и 46. Закона о заштити и спасавању у ванредним ситуацијама („Службени гласник Републике Српске“, број: 121/12 и 46/17), члана 43. Закона о зашт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,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 и Одлуке о проглашењу ванредне ситуације за територију Републике Српске (''Службени гласник Републике Српске'', број: 15/20)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забрани окупљања на јавним мјестима на подручју града Бијељ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У циљу провођења ванредних мјера за спрјечавање и сузбијање заразних болести, те заштите и спасавања становниш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брањује се окупљање на јавним мјестима на територији града Бијељина и то: у Градском парку, излетиштима и викенд насељима на подручју града Бијељина и код теретана на отвореном од 03.04.2020. годи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дзор над провођењем ове Наредбе вршиће Министарство унутрашњих послова Републике Српске, Полицијска управа Бијељ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 извршењу ове Наредбе, орган из тачке 2. ће свакодневно извјештавати Градски штаб за ванредне ситуације Града Бијељи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рој:    02-014-1-734/20</w:t>
        <w:tab/>
        <w:tab/>
        <w:tab/>
        <w:t xml:space="preserve">                            Г Р А Д О Н А Ч Е Л Н И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тум, 02. април 2020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                                                Мићо Мић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51:00Z</dcterms:created>
  <dc:creator>Biljana Despotovic</dc:creator>
  <dc:description/>
  <dc:language>en-US</dc:language>
  <cp:lastModifiedBy>Biljana Despotovic</cp:lastModifiedBy>
  <cp:lastPrinted>2020-03-31T03:01:00Z</cp:lastPrinted>
  <dcterms:modified xsi:type="dcterms:W3CDTF">2020-04-02T23:22:00Z</dcterms:modified>
  <cp:revision>5</cp:revision>
  <dc:subject/>
  <dc:title/>
</cp:coreProperties>
</file>