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5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УДРУЖЕЊ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ЈЕДИШТ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</w:tc>
      </w:tr>
    </w:tbl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 БИЈЕЉИНА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НАЧЕЛНИК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А УПРАВА 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јељење за друштвене дјелатности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Захтјев за финансирање и суфинансирање пројеката НВО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носимо захтјев за финанси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и суфинансирање пројеката удружења/организације и дајемо сљедеће податке: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 ЗАХТЈЕВ СЕ ПРИЛАЖ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јешење о упису у судски регистар удружења на подручју Босне и Херцеговине, односно Републике Српске (овјерена копија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дентификациони број из регистра пословних субјеката (овјерена копија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атак опис организације са подацима о претходно реализованим пројектим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јекат којим удружење конкурише за додјелу средста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каз да је удружење обезбједило дио средстава из других извора за пројекат ако тражи суфинансирање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јава овлаштеног лица да удружење није добило средства од другог донатора за пројекат, или дио пројекта којим аплицира на јавни ог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да је удружење активни учесник највећег ранга такмичења</w:t>
      </w:r>
      <w:r>
        <w:rPr>
          <w:lang w:val="ru-RU"/>
        </w:rPr>
        <w:t xml:space="preserve"> (Премијер лиге)</w:t>
      </w:r>
      <w:r>
        <w:rPr>
          <w:lang w:val="sr-CS"/>
        </w:rPr>
        <w:t xml:space="preserve"> у колективном спорт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јава овлаштеног лица да удружење није добило средства из Буџета Града Бијељина по Одлуци о расподјели средства за спорт и физичку културу за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 и Изјава из тачки 7. и 8. односе се само на спортске клубове који се такмиче у Премијер лиги Босне и Херцеговине, а не на остала удружења.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јељина____________године                                               Подносилац захтјева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80"/>
    </w:pPr>
    <w:rPr>
      <w:rFonts w:ascii="Gill Sans MT" w:hAnsi="Gill Sans MT" w:cs="Gill Sans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mstupar</dc:creator>
  <dc:description/>
  <dc:language>en-US</dc:language>
  <cp:lastModifiedBy>Pedja</cp:lastModifiedBy>
  <dcterms:modified xsi:type="dcterms:W3CDTF">2020-02-17T13:55:00Z</dcterms:modified>
  <cp:revision>2</cp:revision>
  <dc:subject/>
  <dc:title>НАЗИВ УДРУЖЕЊА</dc:title>
</cp:coreProperties>
</file>