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ГРАД БИЈЕЉ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РАДОНАЧЕЛНИК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управа Града Бијељина</w:t>
      </w:r>
    </w:p>
    <w:p>
      <w:pPr>
        <w:pStyle w:val="Normal"/>
        <w:rPr>
          <w:lang w:val="sr-CS"/>
        </w:rPr>
      </w:pPr>
      <w:r>
        <w:rPr>
          <w:lang w:val="sr-CS"/>
        </w:rPr>
        <w:t>Одјељење за друштвене дјелатности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ВЈЕШТАЈ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о трошењу средстава из буџета Града Бијељина за реализацију пројеката</w:t>
      </w:r>
    </w:p>
    <w:p>
      <w:pPr>
        <w:pStyle w:val="Normal"/>
        <w:rPr>
          <w:b/>
          <w:b/>
          <w:bCs/>
          <w:sz w:val="28"/>
          <w:szCs w:val="32"/>
          <w:lang w:val="sr-CS"/>
        </w:rPr>
      </w:pPr>
      <w:r>
        <w:rPr>
          <w:b/>
          <w:bCs/>
          <w:sz w:val="28"/>
          <w:szCs w:val="32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ОСНОВНИ ПОДАЦ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/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рганизације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/</w:t>
            </w:r>
            <w:r>
              <w:rPr>
                <w:lang w:val="sr-CS"/>
              </w:rPr>
              <w:t>Фак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Жиро рачун и назив банке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ЈИБ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Предсједник/ца удр./орг.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одобрених средст. из буџет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приход (</w:t>
            </w:r>
            <w:r>
              <w:rPr>
                <w:sz w:val="16"/>
                <w:szCs w:val="16"/>
                <w:lang w:val="sr-CS"/>
              </w:rPr>
              <w:t>буџет, донац.ије и др.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Износ утрошених средстава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и период за који се правдају средств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ис трошкова:</w:t>
      </w:r>
    </w:p>
    <w:p>
      <w:pPr>
        <w:pStyle w:val="Normal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03"/>
        <w:gridCol w:w="1078"/>
        <w:gridCol w:w="1079"/>
        <w:gridCol w:w="1618"/>
        <w:gridCol w:w="180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вка буџ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Број рачу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Датум рачу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здан 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знос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 xml:space="preserve">I.  </w:t>
            </w:r>
            <w:r>
              <w:rPr>
                <w:b/>
                <w:color w:val="000000"/>
                <w:lang w:val="sr-CS"/>
              </w:rPr>
              <w:t>Директни трошкови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трошкови који су директно повезани са извођењем пројекта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lang w:val="sr-CS"/>
              </w:rPr>
              <w:t xml:space="preserve">Индиректни трошкови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трошкови који су директно укључени  у укупне трошкове функционисања удружења</w:t>
            </w:r>
            <w:r>
              <w:rPr>
                <w:b/>
                <w:color w:val="000000"/>
                <w:sz w:val="16"/>
                <w:szCs w:val="16"/>
              </w:rPr>
              <w:t xml:space="preserve">; 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удио пројекта у трошковима обављања основне дјелатности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II </w:t>
            </w:r>
            <w:r>
              <w:rPr>
                <w:b/>
                <w:lang w:val="sr-CS"/>
              </w:rPr>
              <w:t>ПУТНИ ТРОШКОВ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</w:t>
            </w:r>
            <w:r>
              <w:rPr>
                <w:b/>
              </w:rPr>
              <w:t xml:space="preserve"> I + II + III: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  <w:lang w:val="sr-CS"/>
        </w:rPr>
        <w:t>напомена</w:t>
      </w:r>
      <w:r>
        <w:rPr>
          <w:b/>
          <w:bCs/>
          <w:color w:val="FF0000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lang w:val="sr-CS"/>
        </w:rPr>
        <w:t>Уколико је активност дјелимично финансирана из буџетских средстава, у напомени назначити укупну вриједност активности, а у табеларни преглед укључити само дио који је финансиран из буџета Града Бијељина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Свака наведена активност треба бити оправдана копијом финансијског документа или другог документа који је основ за исплату исте (рачун, уговор, овјерени спискови, листе и сл.)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Наведене документе приложити уз извјештај о правдању средстава и таксативно их набројати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8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ИСНИ ИЗВЈЕШТАЈ</w:t>
      </w:r>
    </w:p>
    <w:p>
      <w:pPr>
        <w:pStyle w:val="Heading8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Опис извођења и резултата пројек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Циљ пројекта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 xml:space="preserve"> _____________________________________________________________</w:t>
            </w:r>
            <w:r>
              <w:rPr>
                <w:b/>
                <w:sz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lang w:val="sr-CS"/>
              </w:rPr>
              <w:t>Опишите како сте остварили циљ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lang w:val="sr-CS"/>
              </w:rPr>
              <w:t>Опишите проведене активности и резултате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color w:val="000000"/>
                      <w:sz w:val="24"/>
                      <w:lang w:val="sr-CS"/>
                    </w:rPr>
                  </w:pPr>
                  <w:r>
                    <w:rPr>
                      <w:color w:val="000000"/>
                      <w:sz w:val="24"/>
                      <w:lang w:val="sr-CS"/>
                    </w:rPr>
                    <w:t>АКТИВНОСТ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sr-CS"/>
                    </w:rPr>
                    <w:t>РЕЗУЛТАТ</w:t>
                  </w:r>
                  <w:r>
                    <w:rPr>
                      <w:b/>
                    </w:rPr>
                    <w:t xml:space="preserve"> (</w:t>
                  </w:r>
                  <w:r>
                    <w:rPr>
                      <w:b/>
                      <w:lang w:val="sr-CS"/>
                    </w:rPr>
                    <w:t>квантитативно и квалитативно</w:t>
                  </w:r>
                  <w:r>
                    <w:rPr>
                      <w:b/>
                    </w:rPr>
                    <w:t>)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Опишите како су корисници и друге особе били укључени у пројекат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sr-CS"/>
              </w:rPr>
              <w:t>Ко су корисници и особе укључене у пројекат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sr-CS"/>
              </w:rPr>
              <w:t>број и структур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ко су извођачи/це пројекта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sr-CS"/>
              </w:rPr>
              <w:t>број, структура</w:t>
            </w:r>
            <w:r>
              <w:rPr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радња са другима</w:t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Опишите сарадњу са другим удружењим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локалним властим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предузетницим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институцијам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медијима и другим субјектима у изведби пројекта</w:t>
            </w:r>
            <w:r>
              <w:rPr>
                <w:b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____________</w:t>
            </w:r>
            <w:r>
              <w:rPr>
                <w:sz w:val="22"/>
                <w:lang w:val="sr-CS"/>
              </w:rPr>
              <w:t>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sr-CS"/>
              </w:rPr>
              <w:t>Успјешна прича</w:t>
            </w:r>
          </w:p>
          <w:p>
            <w:pPr>
              <w:pStyle w:val="TextBodyIndent"/>
              <w:spacing w:before="0" w:after="0"/>
              <w:ind w:left="7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Прича за коју сматрате да вјерно дочарава атмосферу и успјех вашег пројек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добробит коју је донио корисницима те његов утицај на локалну заједницу</w:t>
            </w:r>
            <w:r>
              <w:rPr>
                <w:sz w:val="22"/>
                <w:szCs w:val="22"/>
              </w:rPr>
              <w:t xml:space="preserve">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Вредновање пројекта</w:t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Процијените успјешност вашег пројекта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у којој је мјери  остварена сврха пројект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упоредите остварене резултате са планираним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наведите препреке које су се појавиле и како сте их ријешили</w:t>
            </w:r>
            <w:r>
              <w:rPr>
                <w:b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Допринос удружења и заједнице</w:t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Опишите и бројчано изразите допринос вашег удружења и заједнице</w:t>
            </w:r>
            <w:r>
              <w:rPr>
                <w:b/>
                <w:sz w:val="22"/>
                <w:szCs w:val="22"/>
              </w:rPr>
              <w:t xml:space="preserve"> u </w:t>
            </w:r>
            <w:r>
              <w:rPr>
                <w:b/>
                <w:sz w:val="22"/>
                <w:szCs w:val="22"/>
                <w:lang w:val="sr-CS"/>
              </w:rPr>
              <w:t>реализацији пројекта</w:t>
            </w:r>
            <w:r>
              <w:rPr>
                <w:b/>
                <w:sz w:val="22"/>
                <w:szCs w:val="22"/>
              </w:rPr>
              <w:t>: (</w:t>
            </w:r>
            <w:r>
              <w:rPr>
                <w:b/>
                <w:sz w:val="22"/>
                <w:szCs w:val="22"/>
                <w:lang w:val="sr-CS"/>
              </w:rPr>
              <w:t>волонтерски рад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финансијска средств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донације у роб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услугама и друго</w:t>
            </w:r>
            <w:r>
              <w:rPr>
                <w:b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Наставак пројекта и активности</w:t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У којој мјери пројекат доприноси даљем развоју удружења</w:t>
            </w:r>
            <w:r>
              <w:rPr>
                <w:b/>
                <w:sz w:val="22"/>
                <w:szCs w:val="22"/>
              </w:rPr>
              <w:t xml:space="preserve">? </w:t>
            </w:r>
            <w:r>
              <w:rPr>
                <w:b/>
                <w:sz w:val="22"/>
                <w:szCs w:val="22"/>
                <w:lang w:val="sr-CS"/>
              </w:rPr>
              <w:t>Јесу ли реализацијом пројекта створене претпоставке за наставак пројекта и активности и које су то претпоставке</w:t>
            </w:r>
            <w:r>
              <w:rPr>
                <w:b/>
                <w:sz w:val="22"/>
                <w:szCs w:val="22"/>
              </w:rPr>
              <w:t xml:space="preserve">? </w:t>
            </w:r>
            <w:r>
              <w:rPr>
                <w:b/>
                <w:sz w:val="22"/>
                <w:szCs w:val="22"/>
                <w:lang w:val="sr-CS"/>
              </w:rPr>
              <w:t>Опишите план наставка пројекта и активности</w:t>
            </w:r>
            <w:r>
              <w:rPr>
                <w:b/>
                <w:sz w:val="22"/>
                <w:szCs w:val="22"/>
              </w:rPr>
              <w:t xml:space="preserve">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Прилози</w:t>
            </w:r>
          </w:p>
          <w:p>
            <w:pPr>
              <w:pStyle w:val="Normal"/>
              <w:ind w:left="360" w:firstLine="360"/>
              <w:rPr/>
            </w:pP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  <w:lang w:val="sr-CS"/>
              </w:rPr>
              <w:t>Наведите и приложите фотографије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sr-CS"/>
              </w:rPr>
              <w:t>чланке из новина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sr-CS"/>
              </w:rPr>
              <w:t>писма захвалности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sr-CS"/>
              </w:rPr>
              <w:t>подршке</w:t>
            </w:r>
            <w:r>
              <w:rPr>
                <w:bCs/>
                <w:sz w:val="22"/>
              </w:rPr>
              <w:t>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_____________</w:t>
            </w:r>
            <w:r>
              <w:rPr>
                <w:sz w:val="22"/>
                <w:lang w:val="sr-CS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32"/>
                <w:lang w:val="sr-CS"/>
              </w:rPr>
            </w:pPr>
            <w:r>
              <w:rPr>
                <w:b/>
                <w:sz w:val="22"/>
                <w:szCs w:val="3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78"/>
      </w:tblGrid>
      <w:tr>
        <w:trPr>
          <w:trHeight w:val="284" w:hRule="exac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</w:t>
            </w:r>
          </w:p>
        </w:tc>
      </w:tr>
      <w:tr>
        <w:trPr>
          <w:trHeight w:val="284" w:hRule="exac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отпис предсједника/це удружењ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P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отпис водитеља/це пројект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јештај прегледао/л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Лице за праћење буџетске потрошњ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32"/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3:00Z</dcterms:created>
  <dc:creator>mstupar</dc:creator>
  <dc:description/>
  <cp:keywords/>
  <dc:language>en-US</dc:language>
  <cp:lastModifiedBy>mstupar</cp:lastModifiedBy>
  <dcterms:modified xsi:type="dcterms:W3CDTF">2020-01-29T06:44:00Z</dcterms:modified>
  <cp:revision>1</cp:revision>
  <dc:subject/>
  <dc:title>РЕПУБЛИКА СРПСКА</dc:title>
</cp:coreProperties>
</file>