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>а 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right="139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ТА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Ж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Х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9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6"/>
          <w:w w:val="103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40" w:before="16" w:after="0"/>
        <w:ind w:left="1154" w:right="11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их</w:t>
      </w:r>
      <w:r>
        <w:rPr>
          <w:rFonts w:cs="Times New Roman" w:ascii="Times New Roman" w:hAnsi="Times New Roman"/>
          <w:b/>
          <w:b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је</w:t>
      </w:r>
      <w:r>
        <w:rPr>
          <w:rFonts w:cs="Times New Roman" w:ascii="Times New Roman" w:hAnsi="Times New Roman"/>
          <w:b/>
          <w:bCs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3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auto" w:line="240" w:before="16" w:after="0"/>
        <w:ind w:left="4192" w:right="399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1" w:before="9" w:after="0"/>
        <w:ind w:left="2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је</w:t>
      </w:r>
      <w:r>
        <w:rPr>
          <w:rFonts w:cs="Times New Roman" w:ascii="Times New Roman" w:hAnsi="Times New Roman"/>
          <w:b/>
          <w:bCs/>
          <w:spacing w:val="4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де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3"/>
          <w:w w:val="10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position w:val="-1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551"/>
        <w:gridCol w:w="2269"/>
        <w:gridCol w:w="1844"/>
        <w:gridCol w:w="2096"/>
      </w:tblGrid>
      <w:tr>
        <w:trPr>
          <w:trHeight w:val="194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46"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11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846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Б</w:t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219" w:right="18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и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  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z w:val="23"/>
          <w:szCs w:val="23"/>
        </w:rPr>
        <w:t>е    п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о    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  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је   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20" w:h="16860"/>
          <w:pgMar w:left="1200" w:right="12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3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___________                __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______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с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sz w:val="23"/>
          <w:szCs w:val="23"/>
        </w:rPr>
        <w:t>ника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                                 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л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sectPr>
      <w:type w:val="continuous"/>
      <w:pgSz w:w="11920" w:h="16860"/>
      <w:pgMar w:left="1200" w:right="12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8:00Z</dcterms:created>
  <dc:creator>Suzana Vukovic</dc:creator>
  <dc:description>DocumentCreationInfo</dc:description>
  <cp:keywords/>
  <dc:language>en-US</dc:language>
  <cp:lastModifiedBy>njokic</cp:lastModifiedBy>
  <dcterms:modified xsi:type="dcterms:W3CDTF">2023-02-20T11:01:00Z</dcterms:modified>
  <cp:revision>9</cp:revision>
  <dc:subject/>
  <dc:title/>
</cp:coreProperties>
</file>