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АПРИЛ   2017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08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029"/>
        <w:gridCol w:w="776"/>
        <w:gridCol w:w="7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адови на санацији (крпљењу) ударних асфалтних рупа у граду Бијељина и  Јањ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4(2 ЛОта)/17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2-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3-5-69/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Бијељина пут Бијељин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4003808600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8.975,00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од дана закључивања  до 31.12.2017. године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исплатом привремених мјесечних ситуација , одложено 90 (деведесет) календарских дана од дана испостављања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констатације да су радови изведени у складу са уговором, одложено 90 (деведесет) календарских дана од дана испостављања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4.2017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9.12.2017. Укупна утрошена вреднос </w:t>
            </w:r>
            <w:r>
              <w:rPr>
                <w:sz w:val="16"/>
                <w:szCs w:val="16"/>
                <w:lang w:val="sr-Latn-BA"/>
              </w:rPr>
              <w:t>7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86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35</w:t>
            </w:r>
            <w:r>
              <w:rPr>
                <w:sz w:val="16"/>
                <w:szCs w:val="16"/>
              </w:rPr>
              <w:t>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ржавање јавне расвјете у граду Бијељина и осталим насељеним мјестима на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4-ос/пу-10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83-9-2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 Видаковић Добој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01158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.963,92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од дана потписивања овог уговора до 30.06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за рачун  достављен до 5-ог у мјесецу плаћање се врши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пружене услуге траје годину дана од дана када су предметне услуге извршене осим у случају када испоручилац опреме даје краћи р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4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за са оквирном споразумом број: 02-404-65/2015 од 04.08.2015.годин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бјава огласа  и обавјештења у дневном листу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08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9000000-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захтев за достављање понуд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1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Ослобођење Сарајево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ЈИБ:420049260000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240,52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од дана потписивања овог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90 календарских дана од испостављања рачу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едовно одржавање (ископ и прочишћавање канала) локалних и некатегорисаних путева и улица у насељима на подручју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2(2 Лота)/17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23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1-5-7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 ЈИБ: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9.858,40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од дана закључивања  до 31.12.2017. године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привремених мјесечних ситуација , одложено 90 (деведесет) календарских дана од дана испостављања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констатације да су радови изведени у складу са уговором, одложено 90 (деведесет) календарских дана од дана испостављања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2(2 Лота)-Лот2-У1/1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/>
                <w:sz w:val="17"/>
                <w:szCs w:val="17"/>
                <w:lang w:val="sr-Latn-CS" w:eastAsia="sr-Latn-CS"/>
              </w:rPr>
              <w:t>-Уговарање вишка потребних услуга приликом реализације уговора који се односи на Редовно одржавање (ископ и прочишћавање канала) локалних и некатегорисаних путева и улица у насељима на подручју Града Бијељи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/>
                <w:sz w:val="17"/>
                <w:szCs w:val="17"/>
                <w:lang w:val="sr-Latn-CS" w:eastAsia="sr-Latn-CS"/>
              </w:rPr>
              <w:t>Додатни Уговор на Уговор бр: 02-404-46/17-ЛОТ 2 од 10.04.2017. годин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8.950,50 КМ са ПДВ-ом потписан 06.11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4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9.2017. Укупно утрошена средства 29.848,7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12.2017. Укупно утрошена средства 8.950,05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Хигијеничарска служба на подручју Града Бијељина у 2017., 2018. и 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Љ-0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85200000-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гупак са закључивање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0-5-7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С Прима вет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50121623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9.998,17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редметне услуге извршити од дана потписивања овог уговора до 31.12.2019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90 календарских дана од испостављања рачу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еће бити измјена цијена у току трајања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ПЉ-01-ос/пу-01/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69.999,39 КМ/ </w:t>
            </w:r>
            <w:r>
              <w:rPr>
                <w:b/>
                <w:sz w:val="16"/>
                <w:szCs w:val="16"/>
                <w:lang w:val="sr-BA"/>
              </w:rPr>
              <w:t>139.998,78</w:t>
            </w:r>
            <w:r>
              <w:rPr>
                <w:sz w:val="16"/>
                <w:szCs w:val="16"/>
                <w:lang w:val="sr-BA"/>
              </w:rPr>
              <w:t xml:space="preserve"> КМ са ПДВ-ом потписан 03.05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о раскиду оквирног споразума од 29.12.2017. године  -Износ који није реализован износи 139.998,78 КМ са ПДВ-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Чишчење и уређење старе депоније у МЗ Ковачић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9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5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–Резервисани уговор члан 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8-5-7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атриот Бијељина ЈИБ:440030913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988,67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од дана у року од 60 календарских дана од дана увођења у посао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исплатом привремених мјесечних ситуација за извршене услуге, одложено 90 (деведесет) календарских дана од дана достављања,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`- исплатом окончане ситуације одложено 90 (деведесет) календарских дана од дана достављања,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9.2017. Укупно утрошена средства 24.988,67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2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Геодетско мјерење  и снимање током 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0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355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3-5-7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еоматик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9066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5.660,4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од дана потписивања овог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90 календарских дана од испостављања рачу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0-п1-у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говарање вишка потребних услуга приликом реализације уговора који се односи на Геодетско мјерење и снимање током 2017. годин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Додатни Уговор на Уговор бр: 02-404-34/17 од 12.04.2017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4.689,36 КМ са ПДВ-ом потписан 25.12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едовно одржавање локалних и некатегорисаних путева и улица у насељима на подручју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2(2 Лота)/17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23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1-5-7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 Бијељина ЈИБ: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4.773,5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од дана закључивања  до 31.12.2017. године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привремених мјесечних ситуација , одложено 90 (деведесет) календарских дана од дана испостављања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констатације да су радови изведени у складу са уговором, одложено 90 (деведесет) календарских дана од дана испостављања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УГОВОР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СКП-12(2 Лота)-Лот 1-У1-п1/1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говарање вишка потребних услуга приликом реализације уговора који се односи на Редовно одржавање локалних и некатегорисаних путева и улица у насељима на подручју Града Бијељи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Додатни Уговор на Уговор бр: 02-404-46/17-ЛОТ 1 од 18.04.2017. годин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17.115,93 КМ са ПДВ-ом потписан 15.01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4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0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2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sr-Latn-BA"/>
              </w:rPr>
              <w:t>8</w:t>
            </w:r>
            <w:r>
              <w:rPr>
                <w:sz w:val="16"/>
                <w:szCs w:val="16"/>
              </w:rPr>
              <w:t xml:space="preserve">. Укупна утрошена вредност </w:t>
            </w:r>
            <w:r>
              <w:rPr>
                <w:sz w:val="16"/>
                <w:szCs w:val="16"/>
                <w:lang w:val="sr-Latn-BA"/>
              </w:rPr>
              <w:t>6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77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1</w:t>
            </w:r>
            <w:r>
              <w:rPr>
                <w:sz w:val="16"/>
                <w:szCs w:val="16"/>
              </w:rPr>
              <w:t>4 КМ са ПДВ-ом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датни уговор: 17.115,93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ЗАВРШЕТАК РАДОВА  И УРЕЂЕЊЕ ЕНТЕРИЈЕРА ДЕПОА МУЗЕЈА  СЕМБЕРИЈА  И СПОМЕН СОБЕ  ПОГИНУЛИМ БОРЦИМА  ВРС,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З-0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2-5-7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еј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9.901,7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Крајњи рок завршетка предметних радова је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BA"/>
              </w:rPr>
              <w:t xml:space="preserve">0 </w:t>
            </w:r>
            <w:r>
              <w:rPr>
                <w:sz w:val="16"/>
                <w:szCs w:val="16"/>
              </w:rPr>
              <w:t xml:space="preserve"> (шездесет) дана од дан</w:t>
            </w:r>
            <w:r>
              <w:rPr>
                <w:sz w:val="16"/>
                <w:szCs w:val="16"/>
                <w:lang w:val="sr-BA"/>
              </w:rPr>
              <w:t>а увођења у посао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исплатом привремених мјесечних ситуација , одложено 90 (деведесет) календарских дана од дана испостављања </w:t>
            </w:r>
            <w:r>
              <w:rPr>
                <w:sz w:val="16"/>
                <w:szCs w:val="16"/>
                <w:lang w:val="sr-BA"/>
              </w:rPr>
              <w:t>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Гаранција за изведене радове траје  2 (двије) године 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1 19.430,31 КМ са ПДВ-ом  од 24.10.201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1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sr-Latn-BA"/>
              </w:rPr>
              <w:t>8</w:t>
            </w:r>
            <w:r>
              <w:rPr>
                <w:sz w:val="16"/>
                <w:szCs w:val="16"/>
              </w:rPr>
              <w:t xml:space="preserve">. Укупно утрошена средства 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са Уговором 1 11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  <w:lang w:val="sr-BA"/>
              </w:rPr>
              <w:t>332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sr-BA"/>
              </w:rPr>
              <w:t>5</w:t>
            </w:r>
            <w:r>
              <w:rPr>
                <w:sz w:val="16"/>
                <w:szCs w:val="16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Oбјава огласа и нацрта статута Града Бијељина у локалним новинам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37/1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24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8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П „Сим“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5664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.51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од дана потписивања овог уговора до 30.09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90 календарских дана од испостављања рачу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застава за потребе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32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5821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8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Лого Бијељина ЈИБ:440304754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94,5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робе треба испоручити у року  од дана потписивања уговора  до 31.12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4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04.05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купно утрошена вредност 994,50 К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робе за одржавање електро инсталација, грејних тијела, водоводне мреже и поправка столариј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3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1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8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Фригел монт 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0315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79,8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робе треба испоручити у року  од 10 дана  од потписивања уговора 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4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Чишћење дивљих депонија и одржавање јавних површина у мјeсним заједницама око домова културе, школских објеката и спомен обиљежја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05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5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56-5-8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 ЈИБ: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.738,4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редметне услуге извршити од дана потписивања овог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исплатом привремених мјесечних ситуација за извршене услуге, одложено 90 (деведесет) календарских дана од дана достављања,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`- исплатом окончане ситуације одложено 90 (деведесет) календарских дана од дана достављања,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4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04.10.2017. </w:t>
            </w:r>
            <w:r>
              <w:rPr>
                <w:sz w:val="16"/>
                <w:szCs w:val="16"/>
                <w:lang w:val="sr-BA"/>
              </w:rPr>
              <w:t>Укупна утрошена вредност 44.737,17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78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ошење и грабање Градског парк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6/1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7313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-резервисани уговор (члан 9. ЗЈН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9-5-8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атриот Бијељина ЈИБ:440030913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09.991,7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од дана закључивања до 31.12.2017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исплатом привремених мјесечних ситуација за извршене услуге, одложено 90 (деведесет) календарских дана од дана достављањ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одложено 90 (деведесет) календарских дана од дана достављањ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29.12.2017. </w:t>
            </w:r>
            <w:r>
              <w:rPr>
                <w:sz w:val="16"/>
                <w:szCs w:val="16"/>
                <w:lang w:val="sr-BA"/>
              </w:rPr>
              <w:t>Укупна утрошена вреднос 109.991,7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клима уређај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36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2512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8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Сони компјутерс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1273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298,0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робе треба испоручити у року  од дана потписивања уговора  до 30.04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НАБАВКА ЗЕДЕРА ЗА СЛУЖБЕНО ВОЗИЛО ЏИП TOYOTA ГРАДА БИЈЕЉИ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38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9135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9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ЗТР Зедер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513955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00,0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робе треба испоручити у року  до 31.05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Latn-BA"/>
              </w:rPr>
              <w:t>0</w:t>
            </w:r>
            <w:r>
              <w:rPr>
                <w:sz w:val="16"/>
                <w:szCs w:val="16"/>
              </w:rPr>
              <w:t>.05.20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купна утрошена вредност уговора </w:t>
            </w:r>
            <w:r>
              <w:rPr>
                <w:sz w:val="16"/>
                <w:szCs w:val="16"/>
                <w:lang w:val="sr-Latn-BA"/>
              </w:rPr>
              <w:t>6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0</w:t>
            </w:r>
            <w:r>
              <w:rPr>
                <w:sz w:val="16"/>
                <w:szCs w:val="16"/>
              </w:rPr>
              <w:t>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СЕРТИФИКАТ ЗА MAIL SERVER  ГРАДА БИЈЕЉИ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ОЗП-дс-34/1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6421612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9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клик Бања Лука ЈИБ: 440295208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45,1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од дана потписивања овог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90 календарских дана од испостављања рачу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4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спортских  реквизита и то: медаља, пехара, диплома, мрежа, лопти, гол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08-ос/пу-04/15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37400000-2</w:t>
            </w:r>
            <w:r>
              <w:rPr>
                <w:sz w:val="16"/>
                <w:szCs w:val="16"/>
                <w:lang w:val="sr-BA"/>
              </w:rPr>
              <w:t xml:space="preserve"> Производи за спорт и опре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ојединачни уговор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53-9-2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оп спорт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7084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717,0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ба ће бити испоручена у року од једног дана од дана потписивања овог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након извршене испоруке и записничке примопреда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чун достављен до 5-ог у мјесецу биће плаћен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28.04.2017. </w:t>
            </w:r>
            <w:r>
              <w:rPr>
                <w:sz w:val="16"/>
                <w:szCs w:val="16"/>
                <w:lang w:val="sr-BA"/>
              </w:rPr>
              <w:t xml:space="preserve">Укупна утрошена вредност 3.717,09 К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ршење дезинсекције на подручју Града Бијељина у 2017. и 2018. годин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-01-п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-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Cs/>
                <w:sz w:val="16"/>
                <w:szCs w:val="16"/>
                <w:lang w:val="sr-BA"/>
              </w:rPr>
            </w:pPr>
            <w:r>
              <w:rPr>
                <w:rFonts w:eastAsia="Calibri;Century Gothic"/>
                <w:bCs/>
                <w:sz w:val="16"/>
                <w:szCs w:val="16"/>
                <w:lang w:val="sr-BA"/>
              </w:rPr>
              <w:t>ПРЕГОВАРАЧКИ ПОСТУПАК БЕЗ ОБЈАВЕ ОБАВЈЕШТЕЊА, У СКЛАДУ СА ЧЛАНОМ 21. СТАВ 1. ТАЧКА а) ЗЈН СА ЗАКЉУЧИВАЊЕМ ОКВИРНОГ СПОРАЗУМ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Cs/>
                <w:sz w:val="16"/>
                <w:szCs w:val="16"/>
                <w:lang w:val="sr-BA"/>
              </w:rPr>
            </w:pPr>
            <w:r>
              <w:rPr>
                <w:rFonts w:eastAsia="Calibri;Century Gothic"/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Cs/>
                <w:sz w:val="16"/>
                <w:szCs w:val="16"/>
                <w:lang w:val="sr-BA"/>
              </w:rPr>
            </w:pPr>
            <w:r>
              <w:rPr>
                <w:rFonts w:eastAsia="Calibri;Century Gothic"/>
                <w:bCs/>
                <w:sz w:val="16"/>
                <w:szCs w:val="16"/>
                <w:lang w:val="sr-BA"/>
              </w:rPr>
              <w:t>1293-4-2-95-5-83/17</w:t>
            </w:r>
          </w:p>
          <w:p>
            <w:pPr>
              <w:pStyle w:val="Normal"/>
              <w:rPr>
                <w:rFonts w:eastAsia="Calibri;Century Gothic"/>
                <w:bCs/>
                <w:sz w:val="16"/>
                <w:szCs w:val="16"/>
                <w:lang w:val="sr-BA"/>
              </w:rPr>
            </w:pPr>
            <w:r>
              <w:rPr>
                <w:rFonts w:eastAsia="Calibri;Century Gothic"/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Еко заштит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340637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78.941,64 КМ са ПДВ-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Оквирни споразум се закључује на период од дана потписивања </w:t>
            </w:r>
            <w:r>
              <w:rPr>
                <w:bCs/>
                <w:sz w:val="16"/>
                <w:szCs w:val="16"/>
              </w:rPr>
              <w:t xml:space="preserve">до 31. </w:t>
            </w:r>
            <w:r>
              <w:rPr>
                <w:bCs/>
                <w:sz w:val="16"/>
                <w:szCs w:val="16"/>
                <w:lang w:val="sr-BA"/>
              </w:rPr>
              <w:t>10.</w:t>
            </w:r>
            <w:r>
              <w:rPr>
                <w:bCs/>
                <w:sz w:val="16"/>
                <w:szCs w:val="16"/>
              </w:rPr>
              <w:t>201</w:t>
            </w:r>
            <w:r>
              <w:rPr>
                <w:bCs/>
                <w:sz w:val="16"/>
                <w:szCs w:val="16"/>
                <w:lang w:val="sr-BA"/>
              </w:rPr>
              <w:t>8</w:t>
            </w:r>
            <w:r>
              <w:rPr>
                <w:bCs/>
                <w:sz w:val="16"/>
                <w:szCs w:val="16"/>
              </w:rPr>
              <w:t>.године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да се јединичне цијене из прихваћене понуде </w:t>
            </w:r>
            <w:r>
              <w:rPr>
                <w:bCs/>
                <w:sz w:val="16"/>
                <w:szCs w:val="16"/>
              </w:rPr>
              <w:t>НЕЋЕ МИЈЕЊАТИ</w:t>
            </w:r>
            <w:r>
              <w:rPr>
                <w:sz w:val="16"/>
                <w:szCs w:val="16"/>
              </w:rPr>
              <w:t xml:space="preserve"> за све вријеме трајања овог оквирног споразума, без обзира на услове на тржишт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да се уговорене услуге плаћају након испостављеног рачуна - фактуре и то одложено 90 (деведесет) календарских дана од дана достављања, на жиро рачу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>-појхединачни уговори се закључују без уплате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да се захтјев за измјену јединичних цијена из овог оквирног споразума сматра захтјевом и довољним разлогом за раскид ист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 xml:space="preserve">Гарантни рок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 Пружалац услуга даје </w:t>
            </w:r>
            <w:r>
              <w:rPr>
                <w:rFonts w:eastAsia="Times New Roman"/>
                <w:sz w:val="16"/>
                <w:szCs w:val="16"/>
                <w:lang w:val="sr-BA"/>
              </w:rPr>
              <w:t>гарантни рок да број одраслих комараца после третмана неће бити већи од 10% од броја комараца утврђених прије третмана у периоду од 15 дана после третмана (гарантни рок се даје на период од 1 до 15 дана)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Latn-BA" w:eastAsia="en-US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 w:eastAsia="en-US"/>
              </w:rPr>
              <w:t xml:space="preserve">Пружалац услуга дај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гарантни рок да број ларви комараца после третмана неће бити већи од 10% од броја ларви утврђених прије третмана у периоду од 10 дана после третмана (гарантни рок се даје на период од 1 до 10 дана)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BA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. </w:t>
            </w:r>
            <w:r>
              <w:rPr>
                <w:sz w:val="16"/>
                <w:szCs w:val="16"/>
                <w:lang w:val="sr-BA"/>
              </w:rPr>
              <w:t xml:space="preserve">Појединачни уговор ПР-01-п1-ос/пу-0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339.470,82 КМ/339.470,82 КМ са ПДВ-ом потписан 17.05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. </w:t>
            </w:r>
            <w:r>
              <w:rPr>
                <w:sz w:val="16"/>
                <w:szCs w:val="16"/>
                <w:lang w:val="sr-BA"/>
              </w:rPr>
              <w:t xml:space="preserve">Појединачни уговор ПР-01-п1-ос/пу-02/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339.470,82 КМ/0 КМ са ПДВ-ом потписан 20.03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4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Текуће одржавање канцеларија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1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0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1293-1-2-67-5-101/17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ризм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729,3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ужалац услуга се обавезује да предметне услуге изврши у року од дана  потписивања уговора до 31.12.2017. године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латом привремених мјесечних ситуација за извршене услуге, одложено 90 (деведесет) календарских дана од дана достављања,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`- исплатом окончане ситуације одложено 90 (деведесет) календарских дана од дана достављања,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26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sr-Latn-BA"/>
              </w:rPr>
              <w:t>2</w:t>
            </w:r>
            <w:r>
              <w:rPr>
                <w:sz w:val="16"/>
                <w:szCs w:val="16"/>
              </w:rPr>
              <w:t>.2017. Укупно утрошена средства 1</w:t>
            </w:r>
            <w:r>
              <w:rPr>
                <w:sz w:val="16"/>
                <w:szCs w:val="16"/>
                <w:lang w:val="sr-Latn-BA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38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87</w:t>
            </w:r>
            <w:r>
              <w:rPr>
                <w:sz w:val="16"/>
                <w:szCs w:val="16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уређаја за снимање звука за потребе Градске управ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40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23321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0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ртист Бања Лука ЈИБ: 440084193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432,00КМ са ПДВ-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rFonts w:eastAsia="Times New Roman"/>
                <w:sz w:val="16"/>
                <w:szCs w:val="16"/>
                <w:lang w:val="sr-BA"/>
              </w:rPr>
              <w:t>Испоручилац робе се обавезује да предметну робу испоручи у року од 5 дана од дана закључивања Уговора</w:t>
            </w:r>
            <w:r>
              <w:rPr>
                <w:rFonts w:eastAsia="Times New Roman"/>
                <w:b/>
                <w:sz w:val="16"/>
                <w:szCs w:val="16"/>
                <w:lang w:val="sr-BA"/>
              </w:rPr>
              <w:t xml:space="preserve">. 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TextBody"/>
              <w:rPr/>
            </w:pPr>
            <w:r>
              <w:rPr>
                <w:rFonts w:eastAsia="Times New Roman" w:cs="Tahoma" w:ascii="Bitstream Vera Serif;Times New Roman" w:hAnsi="Bitstream Vera Serif;Times New Roman"/>
                <w:sz w:val="16"/>
                <w:szCs w:val="16"/>
              </w:rPr>
              <w:t xml:space="preserve">- </w:t>
            </w:r>
            <w:r>
              <w:rPr>
                <w:rFonts w:eastAsia="Times New Roman" w:cs="Tahoma"/>
                <w:sz w:val="16"/>
                <w:szCs w:val="16"/>
                <w:lang w:val="sr-BA"/>
              </w:rPr>
              <w:t>Одложено плаћање 90 календарских дана од дана испостављања фактуре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Tahoma"/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4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22.05.2017. </w:t>
            </w:r>
            <w:r>
              <w:rPr>
                <w:sz w:val="16"/>
                <w:szCs w:val="16"/>
                <w:lang w:val="sr-BA"/>
              </w:rPr>
              <w:t>Укупно утрошена вредност 432,0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циклометра за потребе Одјељења за стамбено комуналне посло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39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855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0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</w:t>
            </w:r>
            <w:r>
              <w:rPr>
                <w:sz w:val="16"/>
                <w:szCs w:val="16"/>
                <w:lang w:val="en-US"/>
              </w:rPr>
              <w:t>Geowild</w:t>
            </w:r>
            <w:r>
              <w:rPr>
                <w:sz w:val="16"/>
                <w:szCs w:val="16"/>
                <w:lang w:val="sr-BA"/>
              </w:rPr>
              <w:t>“ Сарајево ЈИБ: 420057785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26,50КМ са ПДВ-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rFonts w:eastAsia="Times New Roman"/>
                <w:sz w:val="16"/>
                <w:szCs w:val="16"/>
                <w:lang w:val="sr-BA"/>
              </w:rPr>
              <w:t>Испоручилац робе се обавезује да предметну робу испоручи у року од дана закључивања Уговора до 31.05.2017.</w:t>
            </w:r>
            <w:r>
              <w:rPr>
                <w:rFonts w:eastAsia="Times New Roman"/>
                <w:b/>
                <w:sz w:val="16"/>
                <w:szCs w:val="16"/>
                <w:lang w:val="sr-BA"/>
              </w:rPr>
              <w:t xml:space="preserve">. 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TextBody"/>
              <w:rPr/>
            </w:pPr>
            <w:r>
              <w:rPr>
                <w:rFonts w:eastAsia="Times New Roman" w:cs="Tahoma" w:ascii="Bitstream Vera Serif;Times New Roman" w:hAnsi="Bitstream Vera Serif;Times New Roman"/>
                <w:sz w:val="16"/>
                <w:szCs w:val="16"/>
              </w:rPr>
              <w:t xml:space="preserve">- </w:t>
            </w:r>
            <w:r>
              <w:rPr>
                <w:rFonts w:eastAsia="Times New Roman" w:cs="Tahoma"/>
                <w:sz w:val="16"/>
                <w:szCs w:val="16"/>
                <w:lang w:val="sr-BA"/>
              </w:rPr>
              <w:t>Одложено плаћање 90 календарских дана од дана испостављања фактуре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Tahoma"/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 xml:space="preserve">29.05.2017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а утрошена вредност уговора је 526,5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рање саобраћајница и тротоара у Граду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7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0600000-3- </w:t>
            </w:r>
            <w:r>
              <w:rPr>
                <w:sz w:val="16"/>
                <w:szCs w:val="16"/>
                <w:lang w:val="sr-BA"/>
              </w:rPr>
              <w:t>Услуге чишћења и санитације у градским и сеоским подручјима и припадајуће усл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59-5-8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Бијељина, ЈИБ: 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.999,38 КМ са ПДВ-ом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ужалац услуга се обавезује да предметне услуге изврши у року од дана  потписивања уговора до 31.12.2017. године 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лаћање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  исплатом привремених мјесечних ситуација за извршене услуге, одложено 90 (деведесет) календарских дана од дана достављањ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исплатом окончане ситуације одложено 90 (деведесет) календарских дана од дана достављањ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 xml:space="preserve">31.12.2017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а утрошена вредност уговора је 34.999,33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60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maksimovic</cp:lastModifiedBy>
  <dcterms:modified xsi:type="dcterms:W3CDTF">2018-09-28T10:07:00Z</dcterms:modified>
  <cp:revision>77</cp:revision>
  <dc:subject/>
  <dc:title/>
</cp:coreProperties>
</file>