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 xml:space="preserve">ОБРАЗАЦ 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 , АВГУСТ 2017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Назив угогорног органа </w:t>
      </w:r>
    </w:p>
    <w:tbl>
      <w:tblPr>
        <w:tblW w:w="1084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35"/>
        <w:gridCol w:w="315"/>
        <w:gridCol w:w="1102"/>
        <w:gridCol w:w="390"/>
        <w:gridCol w:w="1169"/>
        <w:gridCol w:w="1029"/>
        <w:gridCol w:w="776"/>
        <w:gridCol w:w="75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РУЖАЊЕ УСЛУГА РУЧКА/ВЕЧЕРЕ И ПРЕНОЋИШТА ИЗ ФОНДА РЕПРЕЗЕНТАЦИЈЕ ЗА ГОСТЕ, ЗВАНИЧНИКЕ ИНСТИТУЦИЈА И ОРГАНИЗАЦИЈА, МАНИФЕСТАЦИЈА (ПОВОДОМ ОБИЉЕЖАВАЊА СЛАВЕ ГРАДА БИЈЕЉИНА, ДАНА ГРАДА ) И ДРУГИМ ЛИЦИМА КОЈИМА СЕ УКАЗУЈЕ ГОСТОПРИМСТВО У РЕСТОРАНИМА НА ПОДРУЧЈУ ГРАД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10/17-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5300000-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  <w:t>ПОСТУПАК ДОДЈЕЛЕ УГОВОРА ЗА УСЛУГЕ ИЗ АНЕКСА II ДИО Б: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  <w:t>1293-0-2-7-7-154/17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Минерва Бијељина , ЈИБ: 4403594430001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793,00 КМ са ПДВ-ом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ружалац услуга се обавезује предметне услуге вршити у периоду од дана потписивања Уговора до 31.12.2017.године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List"/>
              <w:suppressAutoHyphens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н извршене услуге и испостављених  рачуна и то  одложено плаћање  90 ( деведесет ) календарских дана од испостављања рачуна.</w:t>
            </w:r>
          </w:p>
          <w:p>
            <w:pPr>
              <w:pStyle w:val="List"/>
              <w:suppressAutoHyphens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  <w:lang w:val="sr-BA"/>
              </w:rPr>
            </w:pPr>
            <w:r>
              <w:rPr>
                <w:rFonts w:cs="Times New Roman"/>
                <w:b/>
                <w:sz w:val="16"/>
                <w:szCs w:val="16"/>
                <w:lang w:val="sr-B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.08.2017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11.2017. Укупна утрошена вредност уговора 11.391,60 КМ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РУЖАЊЕ УСЛУГА РУЧКА/ВЕЧЕРЕ И ПРЕНОЋИШТА ИЗ ФОНДА РЕПРЕЗЕНТАЦИЈЕ ЗА ГОСТЕ, ЗВАНИЧНИКЕ ИНСТИТУЦИЈА И ОРГАНИЗАЦИЈА, МАНИФЕСТАЦИЈА (ПОВОДОМ ОБИЉЕЖАВАЊА СЛАВЕ ГРАДА БИЈЕЉИНА, ДАНА ГРАДА ) И ДРУГИМ ЛИЦИМА КОЈИМА СЕ УКАЗУЈЕ ГОСТОПРИМСТВО У РЕСТОРАНИМА НА ПОДРУЧЈУ ГРАД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10/17-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5300000-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  <w:t>ПОСТУПАК ДОДЈЕЛЕ УГОВОРА ЗА УСЛУГЕ ИЗ АНЕКСА II ДИО Б: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  <w:t>1293-0-2-7-7-154/17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Р Ресторан Ловац Бијељина , ЈИБ: 4505478090004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12.461,95КМ са ПДВ-ом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ружалац услуга се обавезује предметне услуге вршити у периоду од дана потписивања Уговора до 31.12.2017.године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List"/>
              <w:suppressAutoHyphens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н извршене услуге и испостављених  рачуна и то  одложено плаћање  90 ( деведесет ) календарских дана од испостављања рачуна.</w:t>
            </w:r>
          </w:p>
          <w:p>
            <w:pPr>
              <w:pStyle w:val="List"/>
              <w:suppressAutoHyphens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  <w:lang w:val="sr-BA"/>
              </w:rPr>
            </w:pPr>
            <w:r>
              <w:rPr>
                <w:rFonts w:cs="Times New Roman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.08.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12.2017. Укупна утрошена вредност уговора 8.396,25 К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>
          <w:trHeight w:val="323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РУЖАЊЕ УСЛУГА РУЧКА/ВЕЧЕРЕ И ПРЕНОЋИШТА ИЗ ФОНДА РЕПРЕЗЕНТАЦИЈЕ ЗА ГОСТЕ, ЗВАНИЧНИКЕ ИНСТИТУЦИЈА И ОРГАНИЗАЦИЈА, МАНИФЕСТАЦИЈА (ПОВОДОМ ОБИЉЕЖАВАЊА СЛАВЕ ГРАДА БИЈЕЉИНА, ДАНА ГРАДА ) И ДРУГИМ ЛИЦИМА КОЈИМА СЕ УКАЗУЈЕ ГОСТОПРИМСТВО У РЕСТОРАНИМА НА ПОДРУЧЈУ ГРАД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10/17-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5300000-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  <w:t>ПОСТУПАК ДОДЈЕЛЕ УГОВОРА ЗА УСЛУГЕ ИЗ АНЕКСА II ДИО Б: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  <w:t>1293-0-2-7-7-154/17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16"/>
                <w:szCs w:val="16"/>
                <w:lang w:val="sr-BA"/>
              </w:rPr>
              <w:t>ДОО Глобус тим Бијељина , ЈИБ: 44035076000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10.988,93КМ са ПДВ-ом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ружалац услуга се обавезује предметне услуге вршити у периоду од дана потписивања Уговора до 31.12.2017.године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List"/>
              <w:suppressAutoHyphens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н извршене услуге и испостављених  рачуна и то  одложено плаћање  90 ( деведесет ) календарских дана од испостављања рачуна.</w:t>
            </w:r>
          </w:p>
          <w:p>
            <w:pPr>
              <w:pStyle w:val="List"/>
              <w:suppressAutoHyphens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  <w:lang w:val="sr-BA"/>
              </w:rPr>
            </w:pPr>
            <w:r>
              <w:rPr>
                <w:rFonts w:cs="Times New Roman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.08.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12.2017. Укупна утрошена вредност уговора 5.903,53 К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РУЖАЊЕ УСЛУГА РУЧКА/ВЕЧЕРЕ И ПРЕНОЋИШТА ИЗ ФОНДА РЕПРЕЗЕНТАЦИЈЕ ЗА ГОСТЕ, ЗВАНИЧНИКЕ ИНСТИТУЦИЈА И ОРГАНИЗАЦИЈА, МАНИФЕСТАЦИЈА (ПОВОДОМ ОБИЉЕЖАВАЊА СЛАВЕ ГРАДА БИЈЕЉИНА, ДАНА ГРАДА ) И ДРУГИМ ЛИЦИМА КОЈИМА СЕ УКАЗУЈЕ ГОСТОПРИМСТВО У РЕСТОРАНИМА НА ПОДРУЧЈУ ГРАД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10/17-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5300000-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  <w:t>ПОСТУПАК ДОДЈЕЛЕ УГОВОРА ЗА УСЛУГЕ ИЗ АНЕКСА II ДИО Б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0-2-7-7-154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 Етно село Станишићи Бијељина , ЈИБ: 4400375350001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5.622,01КМ са ПДВ-ом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ружалац услуга се обавезује предметне услуге вршити у периоду од дана потписивања Уговора до 31.12.2017.године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List"/>
              <w:suppressAutoHyphens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н извршене услуге и испостављених  рачуна и то  одложено плаћање  90 ( деведесет ) календарских дана од испостављања рачуна.</w:t>
            </w:r>
          </w:p>
          <w:p>
            <w:pPr>
              <w:pStyle w:val="List"/>
              <w:suppressAutoHyphens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  <w:lang w:val="sr-BA"/>
              </w:rPr>
            </w:pPr>
            <w:r>
              <w:rPr>
                <w:rFonts w:cs="Times New Roman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.08.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11.2017. Укупна утрошена вредност уговора 5.302,70 К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Технички преглед службених аутомобила Градске управе Град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н-01-п1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1631200-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  <w:t>ПОСТУПАК ДОДЈЕЛЕ УГОВОРА ЗА УСЛУГЕ ИЗ АНЕКСА II ДИО Б: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  <w:t>1293-0-2-6-7-151/17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 Компанија Боксит Милићи; ЈИБ: 440028927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3.779,48 КМ са ПДВ-ом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ружалац услуга се обавезује предметне услуге вршити у периоду</w:t>
            </w:r>
            <w:r>
              <w:rPr>
                <w:sz w:val="16"/>
                <w:szCs w:val="16"/>
                <w:lang w:val="sr-BA"/>
              </w:rPr>
              <w:t>од годину дана</w:t>
            </w:r>
            <w:r>
              <w:rPr>
                <w:sz w:val="16"/>
                <w:szCs w:val="16"/>
              </w:rPr>
              <w:t xml:space="preserve"> од дана потписивања Уговор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List"/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кон техничког прегледа возила </w:t>
            </w:r>
          </w:p>
          <w:p>
            <w:pPr>
              <w:pStyle w:val="List"/>
              <w:suppressAutoHyphens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Уговор се закључује без авансног плаћања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  <w:lang w:val="sr-BA"/>
              </w:rPr>
            </w:pPr>
            <w:r>
              <w:rPr>
                <w:rFonts w:cs="Times New Roman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8.08.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Одржавање –пошљунчавање некатегорисаних путева на подручју Град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6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502300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123-5-150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ГП Градитељ, Бијељина, ЈИБ: 44004439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34.407,36КМ са ПДВ-ом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ружалац услуга се обавезује предметне услуге вршити у периоду од дана потписивања Уговора до 31.12.2017.године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List"/>
              <w:suppressAutoHyphens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н извршене услуге и испостављених  рачуна и то  одложено плаћање  90 ( деведесет ) календарских дана од испостављања рачуна</w:t>
            </w:r>
          </w:p>
          <w:p>
            <w:pPr>
              <w:pStyle w:val="List"/>
              <w:suppressAutoHyphens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Уговор се закључује без аванса</w:t>
            </w:r>
          </w:p>
          <w:p>
            <w:pPr>
              <w:pStyle w:val="List"/>
              <w:suppressAutoHyphens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  <w:lang w:val="sr-BA"/>
              </w:rPr>
            </w:pPr>
            <w:r>
              <w:rPr>
                <w:rFonts w:cs="Times New Roman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.08.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 xml:space="preserve">18.12.2017. </w:t>
            </w:r>
            <w:r>
              <w:rPr>
                <w:sz w:val="16"/>
                <w:szCs w:val="16"/>
                <w:lang w:val="sr-BA"/>
              </w:rPr>
              <w:t>године а укупна утрошена вредност је 34.407,36 КМ са ПДВ-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службеног путничког аутомобила за потребе Кабинета Градоначелник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н-02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3410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1-134-5-160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Ауди центар Бања Лука, Бања ЛУКа, ЈИБ: 440092269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4.839,00КМ са ПДВ-о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Испоручилац роба се обавезује да испоруку предметне робе изврши  у року</w:t>
            </w:r>
            <w:r>
              <w:rPr>
                <w:sz w:val="16"/>
                <w:szCs w:val="16"/>
                <w:lang w:val="sr-BA"/>
              </w:rPr>
              <w:t xml:space="preserve"> од 10 (десет) дана од дана закључивања уговора -Плаћање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 xml:space="preserve">-  </w:t>
            </w:r>
            <w:r>
              <w:rPr>
                <w:sz w:val="16"/>
                <w:szCs w:val="16"/>
              </w:rPr>
              <w:t xml:space="preserve">исплатом </w:t>
            </w:r>
            <w:r>
              <w:rPr>
                <w:sz w:val="16"/>
                <w:szCs w:val="16"/>
                <w:lang w:val="sr-BA"/>
              </w:rPr>
              <w:t>рачуна</w:t>
            </w:r>
            <w:r>
              <w:rPr>
                <w:sz w:val="16"/>
                <w:szCs w:val="16"/>
              </w:rPr>
              <w:t xml:space="preserve"> тек након завршене записничке примопредаје</w:t>
            </w:r>
            <w:r>
              <w:rPr>
                <w:sz w:val="16"/>
                <w:szCs w:val="16"/>
                <w:lang w:val="sr-BA"/>
              </w:rPr>
              <w:t xml:space="preserve"> роба од стране Комисије  за преузимање робе (возила)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FF6600"/>
                <w:sz w:val="16"/>
                <w:szCs w:val="16"/>
              </w:rPr>
              <w:t xml:space="preserve">и то </w:t>
            </w:r>
            <w:r>
              <w:rPr>
                <w:sz w:val="16"/>
                <w:szCs w:val="16"/>
              </w:rPr>
              <w:t xml:space="preserve">одложено плаћање 90 календарских дана од испостављања рачуна.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color w:val="FF6600"/>
                <w:sz w:val="16"/>
                <w:szCs w:val="16"/>
                <w:lang w:val="sr-BA"/>
              </w:rPr>
            </w:pPr>
            <w:r>
              <w:rPr>
                <w:color w:val="FF6600"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color w:val="FF6600"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 Уговор се закључује без аванса . </w:t>
            </w:r>
            <w:r>
              <w:rPr>
                <w:b/>
                <w:sz w:val="16"/>
                <w:szCs w:val="16"/>
                <w:lang w:val="sr-B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426"/>
              <w:jc w:val="both"/>
              <w:rPr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  <w:t>-</w:t>
            </w:r>
            <w:r>
              <w:rPr>
                <w:bCs/>
                <w:sz w:val="16"/>
                <w:szCs w:val="16"/>
              </w:rPr>
              <w:t>Гаранција</w:t>
            </w:r>
            <w:r>
              <w:rPr>
                <w:bCs/>
                <w:sz w:val="16"/>
                <w:szCs w:val="16"/>
                <w:lang w:val="sr-BA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изоси 4 године  или  до 120.000 пређених километара , 12 година на каросерију – прорђавање </w:t>
            </w:r>
            <w:r>
              <w:rPr>
                <w:bCs/>
                <w:sz w:val="16"/>
                <w:szCs w:val="16"/>
                <w:lang w:val="sr-BA"/>
              </w:rPr>
              <w:t xml:space="preserve"> и 3 године  на лак  и то од момента испоруке  робе. </w:t>
            </w:r>
          </w:p>
          <w:p>
            <w:pPr>
              <w:pStyle w:val="List"/>
              <w:suppressAutoHyphens w:val="false"/>
              <w:jc w:val="both"/>
              <w:rPr>
                <w:rFonts w:cs="Times New Roman"/>
                <w:sz w:val="16"/>
                <w:szCs w:val="16"/>
                <w:lang w:val="sr-BA"/>
              </w:rPr>
            </w:pPr>
            <w:r>
              <w:rPr>
                <w:rFonts w:cs="Times New Roman"/>
                <w:sz w:val="16"/>
                <w:szCs w:val="16"/>
                <w:lang w:val="sr-BA"/>
              </w:rPr>
            </w:r>
          </w:p>
          <w:p>
            <w:pPr>
              <w:pStyle w:val="List"/>
              <w:suppressAutoHyphens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  <w:lang w:val="sr-BA"/>
              </w:rPr>
            </w:pPr>
            <w:r>
              <w:rPr>
                <w:rFonts w:cs="Times New Roman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говор раскинут 22.09.2017. Годи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08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пшта систематска дератизација на подручју Града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Р-02-п1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23000-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137-5-158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Еко заштита Бијељина, ЈИБ: 440340637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37.206,00КМ са ПДВ-ом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ружалац услуга се обавезује предметне услуге вршити у периоду од дана потписивања Уговора до 31.12.2017.године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 -након достављеног позитивног извјештаја Института за јавно здравство  РС</w:t>
            </w:r>
          </w:p>
          <w:p>
            <w:pPr>
              <w:pStyle w:val="List"/>
              <w:suppressAutoHyphens w:val="false"/>
              <w:jc w:val="both"/>
              <w:rPr/>
            </w:pPr>
            <w:r>
              <w:rPr>
                <w:sz w:val="16"/>
                <w:szCs w:val="16"/>
              </w:rPr>
              <w:t>- након окончане ситуације за пружене услуге   одложено плаћање  90 ( деведесет ) календарских дана од испостављања рачуна</w:t>
            </w:r>
          </w:p>
          <w:p>
            <w:pPr>
              <w:pStyle w:val="List"/>
              <w:suppressAutoHyphens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Уговор се закључује без аванса</w:t>
            </w:r>
          </w:p>
          <w:p>
            <w:pPr>
              <w:pStyle w:val="List"/>
              <w:suppressAutoHyphens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6"/>
                <w:lang w:val="sr-BA"/>
              </w:rPr>
            </w:pPr>
            <w:r>
              <w:rPr>
                <w:rFonts w:cs="Times New Roman"/>
                <w:b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08.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сувенирског материјала за госте поводом обиељежавања манифестација, значајни датуми у 2017. години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Г-дс-03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530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145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Занатска радња-дуборез „Зора“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 4450993302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150,00КМ Без ПДВ-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споручилац робе је дужан предметну робу испоручити у року од дана потписивања Уговора до  31.12.2017. годиен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Након испоручене робе и испостављеног рачу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одложено плаћање 90 календарских дана од дана испостављања фактур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 уговор се закључује без аванс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08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 xml:space="preserve">20.04.2018. </w:t>
            </w:r>
            <w:r>
              <w:rPr>
                <w:sz w:val="16"/>
                <w:szCs w:val="16"/>
                <w:lang w:val="sr-BA"/>
              </w:rPr>
              <w:t>Укупна утрошена вреднос 3.150,00КМ без ПДВ-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слуге сервисирања и поправке агрегат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47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05324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143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Матиса Тизла, ЈИБ: 2091903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099,8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ене услуге се пружају  у року од дана потписивања Уговора до  31.12.2017. годиен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</w:t>
            </w:r>
          </w:p>
          <w:p>
            <w:pPr>
              <w:pStyle w:val="List"/>
              <w:suppressAutoHyphens w:val="false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након извршене услуге и испостављених  рачуна и то  одложено плаћање  90 ( деведесет ) календарских дана од испостављања рачуна</w:t>
            </w:r>
          </w:p>
          <w:p>
            <w:pPr>
              <w:pStyle w:val="List"/>
              <w:suppressAutoHyphens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Уговор се закључује без аванса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sr-BA"/>
              </w:rPr>
            </w:pPr>
            <w:r>
              <w:rPr>
                <w:rFonts w:cs="Times New Roman"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9.08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Услуге  отклањања квара на водоводном прикључку и хидрантској мрежи за потребе ТВЈ Подриње Јањ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48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04132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148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Водовод и канализација Бијељина, ЈИБ: 4403078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513,4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ене услуге се пружају  у року од  10 дана  од дана потписивања Уговора -Плаћање:</w:t>
            </w:r>
          </w:p>
          <w:p>
            <w:pPr>
              <w:pStyle w:val="List"/>
              <w:suppressAutoHyphens w:val="false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након извршене услуге и испостављених  рачуна и то  одложено плаћање  90 ( деведесет ) календарских дана од испостављања рачуна</w:t>
            </w:r>
          </w:p>
          <w:p>
            <w:pPr>
              <w:pStyle w:val="List"/>
              <w:suppressAutoHyphens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-Уговор се закључује без аванса</w:t>
            </w:r>
          </w:p>
          <w:p>
            <w:pPr>
              <w:pStyle w:val="Normal"/>
              <w:rPr>
                <w:rFonts w:cs="Times New Roman"/>
                <w:sz w:val="16"/>
                <w:szCs w:val="16"/>
                <w:lang w:val="sr-BA"/>
              </w:rPr>
            </w:pPr>
            <w:r>
              <w:rPr>
                <w:rFonts w:cs="Times New Roman"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4.09.20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false"/>
              <w:spacing w:before="0" w:after="0"/>
              <w:ind w:left="1440" w:hanging="0"/>
              <w:jc w:val="both"/>
              <w:rPr>
                <w:bCs/>
                <w:sz w:val="16"/>
                <w:szCs w:val="16"/>
              </w:rPr>
            </w:pPr>
            <w:r>
              <w:rPr/>
              <w:t>н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860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1:00Z</dcterms:created>
  <dc:creator>tmaksimovic</dc:creator>
  <dc:description/>
  <cp:keywords/>
  <dc:language>en-US</dc:language>
  <cp:lastModifiedBy>tmaksimovic</cp:lastModifiedBy>
  <dcterms:modified xsi:type="dcterms:W3CDTF">2018-05-16T12:08:00Z</dcterms:modified>
  <cp:revision>47</cp:revision>
  <dc:subject/>
  <dc:title/>
</cp:coreProperties>
</file>